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О внесении изменений в состав</w:t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Межведомственного координационн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по правовым вопро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состав Межведомственного координационного комитета по правовым вопросам (далее – Комитет), утвержденный Указом Президента Республики Татарстан от 19 июля 2004 года № УП-490 «Об образовании Межведомственного координационного комитета по правовым вопросам»</w:t>
        <w:br/>
        <w:t>(с изменениями, внесенными указами Президента Республики Татарстан</w:t>
        <w:br/>
        <w:t>от 26 декабря 2005 года № УП-517, от 30 апреля 2007 года № УП-218,</w:t>
        <w:br/>
        <w:t>от 18 декабря 2007 года № УП-688, от 12 мая 2008 года № УП-206,</w:t>
        <w:br/>
        <w:t>от 26 декабря 2008 года № УП-686, от 17 апреля 2009 года № УП-201,</w:t>
        <w:br/>
        <w:t>от 7 декабря 2009 года № УП-649, от 15 февраля 2010 года № УП-69,</w:t>
        <w:br/>
        <w:t>от 16 сентября 2010 года № УП-617, от 30 декабря 2010 года № УП-890,</w:t>
        <w:br/>
        <w:t>от 19 апреля 2011 года № УП-222, от 29 июня 2012 года № УП-519,</w:t>
        <w:br/>
        <w:t>от 2 марта 2013 года № УП-183, от 19 сентября 2013 года № УП-915,</w:t>
        <w:br/>
        <w:t>от 11 декабря 2013 года № УП-1211, от 25 января 2014 года № УП-47,</w:t>
        <w:br/>
        <w:t>от 20 февраля 2015 года № УП-179, от 8 мая 2015 года № УП-430,</w:t>
        <w:br/>
        <w:t>от 10 ноября 2015 года № УП-1086, от 17 ноября 2016 года № УП-1016,</w:t>
        <w:br/>
        <w:t>от 14 января 2017 года № УП-7, от 10 августа 2017 года № УП-664,</w:t>
        <w:br/>
        <w:t>от 26 марта 2018 года № УП-269, от 14 сентября 2018 года № УП-638,</w:t>
        <w:br/>
        <w:t>от 13 октября 2018 года № УП-728, от 4 марта 2019 года № УП-155,</w:t>
        <w:br/>
        <w:t>от 10 февраля 2020 года № УП-72, от 22 июня 2020 года № УП-358,</w:t>
        <w:br/>
        <w:t>от 25 августа 2021 года № УП-668, от 17 декабря 2022 года № УП-889</w:t>
        <w:br/>
        <w:t>Указами Раиса Республики Татарстан от 12 апреля 2023 года № 230,</w:t>
        <w:br/>
        <w:t>от 16 февраля 2024 года № 116, от 6 ноября 2024 года № 851 и от 30 ноября 2024 года № 924), следующие изменения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ти и состава Комитета Р.Р. Гайзатуллина;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сти в состав Комитета Файзрахманова Марата Джаудатович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ра финансов Республики Татарстан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/>
      <w:color w:val="243F60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ubheadingcategory">
    <w:name w:val="subheading-category"/>
    <w:qFormat/>
    <w:rPr/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spacing w:lineRule="exact" w:line="192"/>
      <w:jc w:val="center"/>
    </w:pPr>
    <w:rPr/>
  </w:style>
  <w:style w:type="paragraph" w:styleId="Style41">
    <w:name w:val="Style4"/>
    <w:basedOn w:val="Normal"/>
    <w:qFormat/>
    <w:pPr>
      <w:spacing w:lineRule="exact" w:line="206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7:00Z</dcterms:created>
  <dc:creator>1</dc:creator>
  <dc:description/>
  <dc:language>en-US</dc:language>
  <cp:lastModifiedBy/>
  <cp:lastPrinted>2024-09-11T11:59:00Z</cp:lastPrinted>
  <dcterms:modified xsi:type="dcterms:W3CDTF">2025-01-21T14:56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