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ект 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Срок проведения независи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антикоррупционной экспертизы проект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с 21 по 28 января  2025 года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 xml:space="preserve">О внесении предложений в проект обращаться к ведущему констультанту отдела кадров Сабирову К.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tt-RU"/>
        </w:rPr>
        <w:t>по тел.:(843) 221-40-56 (Kamil.Sabirov@tatar.ru)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б Общественном совете при Министерстве земельных и имущественных отношений Республики Татарстан, утвержденное приказом Министерства земельных и имущественных отношений Республики Татарстан от 01.02.2022  № 43-пр «Об утверждении Положения об Общественном совете при Министерстве земельных и имущественных отношений Республики Татарстан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бщественном совете при Министерстве земельных и имущественных отношений Республики Татарстан, утвержденное приказом Министерства земельных и имущественных отношений Республики Татарстан от 01.02.2022 № 43-пр «Об утверждении Положения об Общественном совете при Министерстве земельных и имущественных отношений Республики Татарстан» (с изменением, внесенным приказом Министерства земельных и имущественных отношений Республики Татарстан от 16.05.2023 № 323-пр), изменение, заменив в абзаце втором пункта 3.1           цифру «6» цифрой «7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р</w:t>
        <w:tab/>
        <w:t xml:space="preserve">                                                                                             А.Р.Кадыров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1:00Z</dcterms:created>
  <dc:creator>никто</dc:creator>
  <dc:description/>
  <cp:keywords/>
  <dc:language>en-US</dc:language>
  <cp:lastModifiedBy>Фархутдинова Н.Ф.</cp:lastModifiedBy>
  <cp:lastPrinted>2025-01-20T09:00:00Z</cp:lastPrinted>
  <dcterms:modified xsi:type="dcterms:W3CDTF">2025-01-21T11:35:00Z</dcterms:modified>
  <cp:revision>14</cp:revision>
  <dc:subject/>
  <dc:title/>
</cp:coreProperties>
</file>