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Cs w:val="28"/>
                <w:lang w:val="tt-RU"/>
              </w:rPr>
              <w:t xml:space="preserve">             </w:t>
            </w:r>
            <w:r>
              <w:rPr>
                <w:szCs w:val="28"/>
                <w:lang w:val="tt-RU"/>
              </w:rPr>
              <w:t xml:space="preserve">________________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  <w:lang w:val="tt-RU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</w:t>
            </w:r>
            <w:r>
              <w:rPr>
                <w:sz w:val="28"/>
                <w:szCs w:val="28"/>
                <w:u w:val="single"/>
                <w:lang w:val="tt-RU"/>
              </w:rPr>
              <w:t>__________</w:t>
            </w:r>
            <w:r>
              <w:rPr>
                <w:sz w:val="28"/>
                <w:szCs w:val="28"/>
                <w:u w:val="single"/>
              </w:rPr>
              <w:t>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441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pacing w:val="-4"/>
          <w:sz w:val="28"/>
          <w:szCs w:val="28"/>
        </w:rPr>
        <w:t>Кабинета Министров Республики Татарстан от 22.11.2013          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постановлением Кабинета Министров Республики Татарстан от 30.12.2024 №1282 «О государственном заказе на мероприятия по профессиональному развитию государственных гражданских служащих Республики Татарстан и муниципальных служащих в Республике Татарстан на 2025 год»                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1. Утвердить прилагаемый Порядок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. Отделу развития дополнительного профессионального образования (Р.И.Шаяхметов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 xml:space="preserve">                                                        </w:t>
        <w:tab/>
        <w:tab/>
        <w:tab/>
        <w:t xml:space="preserve">       И.Г.Хадиуллин</w:t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_</w:t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</w:t>
      </w:r>
      <w:r>
        <w:rPr>
          <w:rFonts w:eastAsia="Calibri"/>
          <w:sz w:val="28"/>
          <w:szCs w:val="28"/>
          <w:lang w:eastAsia="en-US"/>
        </w:rPr>
        <w:t>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bookmarkStart w:id="0" w:name="_Hlk91516069"/>
      <w:r>
        <w:rPr>
          <w:sz w:val="28"/>
          <w:szCs w:val="28"/>
        </w:rPr>
        <w:t xml:space="preserve">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</w:t>
      </w:r>
      <w:bookmarkEnd w:id="0"/>
      <w:r>
        <w:rPr>
          <w:sz w:val="28"/>
          <w:szCs w:val="28"/>
        </w:rPr>
        <w:t>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tt-RU"/>
        </w:rPr>
        <w:t>ероприятия – пункты 2.2, 2.4, 2.5, 2.6, 2.7, 2.8, 2.10, 2.16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 (далее – Государственная программа)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– Министерство образования и науки Республики Татарстан, осуществляющее функции и полномочия учредителя в отношении Учреждения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color w:val="000000"/>
          <w:spacing w:val="-4"/>
          <w:sz w:val="28"/>
          <w:szCs w:val="28"/>
        </w:rPr>
        <w:t xml:space="preserve">на финансовое обеспечение реализации в </w:t>
      </w:r>
      <w:r>
        <w:rPr>
          <w:color w:val="000000"/>
          <w:sz w:val="28"/>
          <w:szCs w:val="28"/>
          <w:lang w:eastAsia="en-US"/>
        </w:rPr>
        <w:t xml:space="preserve">2025 году мероприятий Государственной программы </w:t>
      </w:r>
      <w:r>
        <w:rPr>
          <w:color w:val="000000"/>
          <w:sz w:val="28"/>
          <w:szCs w:val="28"/>
        </w:rPr>
        <w:t>з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бсидия предоставляется Учреждению в целях реализации Мероприят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в мероприятиях по профессиональному развитию, включая дополнительное профессиональное образование (повышение квалификации, профессиональная переподготовка) государственных гражданских служащих, в том числе на основании государственных образовательных сертификатов, а также работников, замещающих должности в государственных органах, не являющиеся должностями государственной гражданской службы, работников государственных учреждений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мероприятиях по профессиональному развитию, в том числе дополнительному профессиональному образованию (повышению квалификации, профессиональной переподготовке) муниципальных служащих и лиц, замещающих муниципальные должности, работников, замещающих должности в органах местного самоуправления, не являющиеся должностями муниципальной службы, работников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мероприятиях по повышению квалификации по вопросам мобилизационной подготовки и защиты государственной тайны государственных гражданских служащих, муниципальных служащих, лиц, замещающих муниципальные должности, работников, замещающих должности в государственных органах и органах местного самоуправления, не являющихся соответственно должностями государственной гражданской службы и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(обучение, стажировка) лиц, включенных в кадровые резервы, формируемые в Республике Татарстан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лиц, состоящих в едином реестре независимых экспертов для участия в заседаниях конкурсных и аттестационных комиссий, образуемых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еминаров, совещаний, конференций с привлечением ведущих российских и (или) зарубежных специалистов в рамках профессионального развития государственных гражданских служащих и муниципальных служащи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астер-классов для государственных гражданских служащих, осуществляющих наставничеств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разовательных мероприятий для государственных гражданских и муниципальных служащих, направленных на поддержку мобилизованных и членов их семей, а также на развитие у служащих чувства патриотизм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расчет-обоснование суммы субсидии, в том числе предварительную смету расходов на проведение мероприятий, предусмотренных Государственной программо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а должна быть подписана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в течение одного рабочего дня со дня поступления. 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предо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предоставляемой субсидии определяется законом Республики Татарстан о бюджете Республики Татарстан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Результатом предоставления субсидии является достижение Учреждением значения результатов (индикаторов оценки конечных результатов) Мероприятий Государственной программы, определенных в приложении № 1 к настоящему Порядку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трех рабочих дней, следующих за отчетным кварталом, отчет о расходах, источником финансового обеспечения которых является субсидия, по форме в соответствии с приложением № 2 к настоящему Порядку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, не позднее трех рабочих дней, следующих за отчетным месяцем, отчет о достижении значений результатов предоставления субсидии 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;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установить в соглашении формы и сроки дополнительной отчетности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ом Министерством финансо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Heading1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  <w:bookmarkStart w:id="1" w:name="_Hlk155976213"/>
      <w:bookmarkStart w:id="2" w:name="_Hlk155976213"/>
    </w:p>
    <w:p>
      <w:pPr>
        <w:pStyle w:val="Heading1"/>
        <w:jc w:val="center"/>
        <w:rPr/>
      </w:pPr>
      <w:r>
        <w:rPr>
          <w:b w:val="false"/>
        </w:rPr>
        <w:t xml:space="preserve">Значения результатов предоставления </w:t>
      </w:r>
      <w:r>
        <w:rPr>
          <w:b w:val="false"/>
          <w:lang w:val="ru-RU"/>
        </w:rPr>
        <w:t>с</w:t>
      </w:r>
      <w:r>
        <w:rPr>
          <w:b w:val="false"/>
        </w:rPr>
        <w:t>убсидии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  <w:gridCol w:w="2835"/>
        <w:gridCol w:w="1559"/>
      </w:tblGrid>
      <w:tr>
        <w:trPr/>
        <w:tc>
          <w:tcPr>
            <w:tcW w:w="425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ОУ ДПО «Институт развития образования РТ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дите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окумент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вичный - "0", уточненный - "1", "2", "3", "..."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2409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8"/>
      </w:tblGrid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.03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0.06.202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0.09.202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.12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 даты заключения соглаш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2.2) Доля </w:t>
            </w:r>
            <w:r>
              <w:rPr>
                <w:rFonts w:eastAsia="Calibri" w:cs="Times New Roman" w:ascii="Times New Roman" w:hAnsi="Times New Roman"/>
              </w:rPr>
              <w:t xml:space="preserve">государственных гражданских служащих, работников, замещающих должности, не являющиеся должностями государственной гражданской службы, работников государственных учреждений, </w:t>
            </w:r>
            <w:r>
              <w:rPr>
                <w:rFonts w:cs="Times New Roman" w:ascii="Times New Roman" w:hAnsi="Times New Roman"/>
              </w:rPr>
              <w:t>принявших участие</w:t>
            </w:r>
            <w:r>
              <w:rPr>
                <w:rFonts w:eastAsia="Calibri" w:cs="Times New Roman" w:ascii="Times New Roman" w:hAnsi="Times New Roman"/>
              </w:rPr>
              <w:t xml:space="preserve"> в мероприятиях по профессиональному развитию, включая дополните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2.4) Доля муниципальных служащих, работников, замещающих должности, не являющихся должностями муниципальной службы, работников муниципальных учреждений, принявших участие </w:t>
            </w:r>
            <w:r>
              <w:rPr>
                <w:rFonts w:eastAsia="Calibri" w:cs="Times New Roman" w:ascii="Times New Roman" w:hAnsi="Times New Roman"/>
              </w:rPr>
              <w:t>в мероприятиях по профессиональному развитию, в том числе по дополнительному профессион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2.5) Доля государственных гражданских служащих, муниципальных служащих, лиц, замещающих муниципальные должности, работников, замещающих должности в государственных органах и органах местного самоуправления, не являющихся соответственно должностями государственной гражданской службы и муниципальной службы, принявших участие в мероприятиях по  повышению квалификации по вопросам мобилизационной подготовки и защиты государственной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2.6) Доля лиц, включенных в кадровые резервы, формируемые в Республике Татарстан, прошедших подготовку  (обучение, стажир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2.7) Количество лиц, состоящих в едином реестре независимых экспертов для участия в заседаниях конкурсных и аттестационных комиссий, образуемых в государственных органах, прошедших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2.8) Количество проведенных семинаров, совещаний, конференций с привлечением ведущих российских и (или) зарубежных специалистов в рамках профессионального развития государственных гражданских служащих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(п.2.10) Количество </w:t>
            </w:r>
            <w:r>
              <w:rPr>
                <w:rFonts w:eastAsia="Calibri" w:cs="Times New Roman" w:ascii="Times New Roman" w:hAnsi="Times New Roman"/>
              </w:rPr>
              <w:t xml:space="preserve">государственных гражданских служащих, осуществляющих наставничество, принявших участие </w:t>
            </w:r>
            <w:r>
              <w:rPr>
                <w:rFonts w:cs="Times New Roman" w:ascii="Times New Roman" w:hAnsi="Times New Roman"/>
              </w:rPr>
              <w:t xml:space="preserve">  в мастер-клас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2.16) Количество образовательных мероприятий для </w:t>
            </w:r>
            <w:r>
              <w:rPr>
                <w:rFonts w:eastAsia="Calibri" w:cs="Times New Roman" w:ascii="Times New Roman" w:hAnsi="Times New Roman"/>
              </w:rPr>
              <w:t>государственных гражданских и муниципальных служащих, направленных на поддержку мобилизованных и членов их семей, а также на развитие у служащих чувства патрио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0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bookmarkStart w:id="3" w:name="_Hlk155976269"/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</w:t>
      </w:r>
    </w:p>
    <w:p>
      <w:pPr>
        <w:pStyle w:val="Heading1"/>
        <w:jc w:val="center"/>
        <w:rPr/>
      </w:pPr>
      <w:r>
        <w:rPr>
          <w:b w:val="false"/>
        </w:rPr>
        <w:t>Отчет</w:t>
        <w:br/>
        <w:t xml:space="preserve">о расходах, источником финансового обеспечения которых является </w:t>
      </w:r>
      <w:r>
        <w:rPr>
          <w:b w:val="false"/>
          <w:lang w:val="ru-RU"/>
        </w:rPr>
        <w:t>с</w:t>
      </w:r>
      <w:r>
        <w:rPr>
          <w:b w:val="false"/>
        </w:rPr>
        <w:t>убсидия</w:t>
      </w:r>
      <w:bookmarkEnd w:id="3"/>
      <w:r>
        <w:rPr>
          <w:b w:val="false"/>
        </w:rPr>
        <w:br/>
        <w:t xml:space="preserve">на "___"__________ 20__ 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Учредителя 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Учреждения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Единица измерения: рубль (с точностью до второго десятичного знака)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5"/>
        <w:gridCol w:w="989"/>
        <w:gridCol w:w="1267"/>
        <w:gridCol w:w="965"/>
        <w:gridCol w:w="1315"/>
        <w:gridCol w:w="1614"/>
        <w:gridCol w:w="796"/>
        <w:gridCol w:w="1417"/>
        <w:gridCol w:w="1276"/>
        <w:gridCol w:w="14"/>
        <w:gridCol w:w="943"/>
        <w:gridCol w:w="1586"/>
        <w:gridCol w:w="128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Остаток субсидии на начало текущего финансового год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оступл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ыпла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Курсовая разниц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из них, разрешенный к использованию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сего, в том числ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из бюджета Республики Татарста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озврат дебиторской задолженности прошлых л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из них: возвращено в бюджет Республики Татар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сег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 том числе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требуется в направлении на те же ц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одлежит возврат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(уполномоченное лицо) ______________ _________________ 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должность)         (подпись)                 (расшифровка подписи)</w:t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"___________ 20__ г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</w:t>
      </w:r>
    </w:p>
    <w:p>
      <w:pPr>
        <w:pStyle w:val="Heading1"/>
        <w:jc w:val="center"/>
        <w:rPr/>
      </w:pPr>
      <w:r>
        <w:rPr>
          <w:b w:val="false"/>
        </w:rPr>
        <w:t>Отчет</w:t>
        <w:br/>
        <w:t xml:space="preserve">о достижении значений результатов предоставления </w:t>
      </w:r>
      <w:r>
        <w:rPr>
          <w:b w:val="false"/>
          <w:lang w:val="ru-RU"/>
        </w:rPr>
        <w:t>с</w:t>
      </w:r>
      <w:r>
        <w:rPr/>
        <w:t>убсиди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417"/>
        <w:gridCol w:w="2835"/>
        <w:gridCol w:w="1354"/>
      </w:tblGrid>
      <w:tr>
        <w:trPr/>
        <w:tc>
          <w:tcPr>
            <w:tcW w:w="556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стоянию на 1 ___________ 20__ г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10979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дителя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государствен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Б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окумента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ервичный - "0", уточненный - "1", "2", "3", ", ...")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979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ность: месячная, квартальная, годов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979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: руб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</w:rPr>
                <w:t>ОКЕИ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sub_5001"/>
      <w:bookmarkEnd w:id="4"/>
      <w:r>
        <w:rPr>
          <w:b w:val="false"/>
          <w:bCs/>
        </w:rPr>
        <w:t xml:space="preserve">1. Информация о достижении значений результатов предоставления </w:t>
      </w:r>
      <w:r>
        <w:rPr>
          <w:b w:val="false"/>
          <w:bCs/>
          <w:lang w:val="ru-RU"/>
        </w:rPr>
        <w:t>с</w:t>
      </w:r>
      <w:r>
        <w:rPr>
          <w:b w:val="false"/>
          <w:bCs/>
        </w:rPr>
        <w:t>убсидии и обязательствах, принятых в целях их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sub_5001"/>
      <w:bookmarkStart w:id="6" w:name="sub_5001"/>
      <w:bookmarkEnd w:id="6"/>
    </w:p>
    <w:tbl>
      <w:tblPr>
        <w:tblW w:w="158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6"/>
        <w:gridCol w:w="1547"/>
        <w:gridCol w:w="715"/>
        <w:gridCol w:w="698"/>
        <w:gridCol w:w="701"/>
        <w:gridCol w:w="826"/>
        <w:gridCol w:w="856"/>
        <w:gridCol w:w="1167"/>
        <w:gridCol w:w="984"/>
        <w:gridCol w:w="979"/>
        <w:gridCol w:w="840"/>
        <w:gridCol w:w="883"/>
        <w:gridCol w:w="706"/>
        <w:gridCol w:w="725"/>
        <w:gridCol w:w="845"/>
        <w:gridCol w:w="1236"/>
        <w:gridCol w:w="1022"/>
      </w:tblGrid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 (гр.9 - гр.16)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четную дату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7 - гр.1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12/ гр.7 х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(уполномоченное лицо) ______________ _________________ 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должность)            (подпись)              (расшифровка подписи)</w:t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сполнитель                        ______________ _______________________ 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должность)    (фамилия, инициалы)        (телефон)</w:t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"___________ 20__ г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1"/>
        <w:jc w:val="center"/>
        <w:rPr>
          <w:b w:val="false"/>
          <w:b w:val="false"/>
        </w:rPr>
      </w:pPr>
      <w:bookmarkStart w:id="7" w:name="sub_5002"/>
      <w:bookmarkEnd w:id="7"/>
      <w:r>
        <w:rPr>
          <w:b w:val="false"/>
        </w:rPr>
        <w:t xml:space="preserve">2. Сведения о принятии отчета о достижении значений результатов предоставления </w:t>
      </w:r>
      <w:r>
        <w:rPr>
          <w:b w:val="false"/>
          <w:lang w:val="ru-RU"/>
        </w:rPr>
        <w:t>с</w:t>
      </w:r>
      <w:r>
        <w:rPr>
          <w:b w:val="false"/>
        </w:rPr>
        <w:t>убсид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859"/>
        <w:gridCol w:w="1514"/>
        <w:gridCol w:w="1843"/>
        <w:gridCol w:w="2126"/>
        <w:gridCol w:w="10"/>
      </w:tblGrid>
      <w:tr>
        <w:trPr/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Код по 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бюджет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направленной на достижение резуль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потребность в которой не подтвержд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подлежащей возврату в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(уполномоченное</w:t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лицо) Учредителя    _____________ ____________ 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2"/>
        </w:rPr>
        <w:t>(должность)    (подпись)             (расшифровка подписи)</w:t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сполнитель         _____________ ____________________ 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2"/>
        </w:rPr>
        <w:t>(должность)  (фамилия, инициалы)      (телефон)</w:t>
      </w:r>
    </w:p>
    <w:p>
      <w:pPr>
        <w:pStyle w:val="Style2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"__________ 20__ г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pacing w:lineRule="auto" w:line="252"/>
        <w:ind w:left="7088" w:firstLine="1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ов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331"/>
        <w:gridCol w:w="1411"/>
        <w:gridCol w:w="100"/>
        <w:gridCol w:w="1647"/>
        <w:gridCol w:w="179"/>
        <w:gridCol w:w="73"/>
        <w:gridCol w:w="1460"/>
        <w:gridCol w:w="1459"/>
        <w:gridCol w:w="297"/>
        <w:gridCol w:w="732"/>
        <w:gridCol w:w="3585"/>
      </w:tblGrid>
      <w:tr>
        <w:trPr/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5 году мероприятий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Республики Татарстан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tbl>
      <w:tblPr>
        <w:tblW w:w="1501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70"/>
        <w:gridCol w:w="3849"/>
        <w:gridCol w:w="70"/>
        <w:gridCol w:w="2808"/>
        <w:gridCol w:w="2358"/>
      </w:tblGrid>
      <w:tr>
        <w:trPr/>
        <w:tc>
          <w:tcPr>
            <w:tcW w:w="126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мероприятий по достижению результатов предоставления Субсидии (контрольных точек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1 _________ 20__ г.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, Агентство, Служба, иной орган (организация)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- "0", уточненный - "1", "2", "3", "...") 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40"/>
        <w:gridCol w:w="453"/>
        <w:gridCol w:w="1746"/>
        <w:gridCol w:w="945"/>
        <w:gridCol w:w="825"/>
        <w:gridCol w:w="101"/>
        <w:gridCol w:w="215"/>
        <w:gridCol w:w="1549"/>
        <w:gridCol w:w="334"/>
        <w:gridCol w:w="100"/>
        <w:gridCol w:w="970"/>
        <w:gridCol w:w="1213"/>
        <w:gridCol w:w="758"/>
        <w:gridCol w:w="101"/>
        <w:gridCol w:w="1006"/>
        <w:gridCol w:w="866"/>
        <w:gridCol w:w="1553"/>
        <w:gridCol w:w="178"/>
      </w:tblGrid>
      <w:tr>
        <w:trPr/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4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Руководитель (уполномоченное лицо) Получателя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0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34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gridSpan w:val="6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(подпись)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(расшифровка подписи)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Исполнитель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0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34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gridSpan w:val="6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(фамилия, инициалы)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(телефон)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gridSpan w:val="6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«__» _________ 20__ г.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3425" w:type="dxa"/>
            <w:gridSpan w:val="3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 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internet.garant.ru/document/redirect/179222/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yperlink" Target="https://internet.garant.ru/document/redirect/179222/0" TargetMode="External"/><Relationship Id="rId7" Type="http://schemas.openxmlformats.org/officeDocument/2006/relationships/hyperlink" Target="https://internet.garant.ru/document/redirect/72275618/1000" TargetMode="External"/><Relationship Id="rId8" Type="http://schemas.openxmlformats.org/officeDocument/2006/relationships/hyperlink" Target="https://login.consultant.ru/link/?req=doc&amp;base=LAW&amp;n=418306&amp;date=08.06.2022" TargetMode="External"/><Relationship Id="rId9" Type="http://schemas.openxmlformats.org/officeDocument/2006/relationships/hyperlink" Target="https://login.consultant.ru/link/?req=doc&amp;base=LAW&amp;n=418306&amp;date=08.06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4:00Z</dcterms:created>
  <dc:creator>SuperAdmin</dc:creator>
  <dc:description/>
  <cp:keywords/>
  <dc:language>en-US</dc:language>
  <cp:lastModifiedBy>Пользователь Windows</cp:lastModifiedBy>
  <cp:lastPrinted>2024-01-31T17:23:00Z</cp:lastPrinted>
  <dcterms:modified xsi:type="dcterms:W3CDTF">2025-01-17T06:28:00Z</dcterms:modified>
  <cp:revision>10</cp:revision>
  <dc:subject/>
  <dc:title>ГОСУДАРСТВЕННОЕ УЧРЕЖДЕНИЕ</dc:title>
</cp:coreProperties>
</file>