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татью 3.6 Кодекса Республ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тарстан об административных правонарушениях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bookmarkStart w:id="0" w:name="Par20"/>
      <w:bookmarkEnd w:id="0"/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статью 3.</w:t>
        </w:r>
      </w:hyperlink>
      <w:r>
        <w:rPr>
          <w:sz w:val="28"/>
          <w:szCs w:val="28"/>
        </w:rPr>
        <w:t>6 Кодекса Республики Татарстан об административных правонарушениях (Ведомости Государственного Совета Татарстана, 2006, № 12 (I часть); 2007, № 11; 2009, № 2, № 7 - 8 (I часть), № 9 - 10, № 12 (I часть); 2010, № 1 - 2, № 3, № 6 (I часть), № 7 (I часть), № 7 (II часть), № 10 (II часть); 2011, № 6 (I часть), № 8 (I часть), № 10 (I часть), № 11 (I часть); 2012, № 1, № 6 (I часть), № 7 (I часть), № 12 (I часть); 2013, № 1, № 2 (I часть), № 6 (II часть), № 7, № 10; 2014, № 1 - 2, № 5, № 6 (I часть), № 7, № 12 (III часть); 2015, № 3, № 4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ключить из части 1 слова «муниципальных правил обращения с отходами»;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) дополнить частью 3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 Нарушение муниципальных правил обращения с отходами, выразившееся в сбросе гражданами мусора, иных отходов производства и потребления вне специально отведенных для этого мест, совершенное с использованием транспортного средства –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 наложение административного штрафа в размере пяти тысяч рублей.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1" w:name="Par27"/>
      <w:bookmarkEnd w:id="1"/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зидента Республики Татарстан                                    Р.Н.МИННИХАН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" w:cs="Arial;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F437555B2A7AFDB103541FF37979DE8FC1E52A549AB9D6447D4070332CCFE97588ED6472E7523B34D9EeB1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5:00Z</dcterms:created>
  <dc:creator>Averjanova</dc:creator>
  <dc:description/>
  <cp:keywords/>
  <dc:language>en-US</dc:language>
  <cp:lastModifiedBy>Елена Камиловна Москвина</cp:lastModifiedBy>
  <cp:lastPrinted>2015-06-24T10:38:00Z</cp:lastPrinted>
  <dcterms:modified xsi:type="dcterms:W3CDTF">2015-07-06T12:31:00Z</dcterms:modified>
  <cp:revision>3</cp:revision>
  <dc:subject/>
  <dc:title>проект</dc:title>
</cp:coreProperties>
</file>