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отдельные постановления Кабинета          Министров 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рядок предоставления социальных услуг поставщиками соци</w:t>
        <w:softHyphen/>
        <w:t xml:space="preserve">альных услуг в форме социального обслуживания на дому в Республике Татарстан, утвержденный постановлением Кабинета Министров Республики Татарстан от 29.12.2014 № 1053 «Об утверждении Порядка предоставления социальных услуг поставщиками социальных услуг в форме социального обслуживания на дому в Республике Татарстан» (с изменениями, внесенными постановлениями Кабинета Министров Республики Татарстан от 06.07.2015 </w:t>
        <w:br/>
        <w:t xml:space="preserve">№ 498, от 08.05.2016 № 287,  от 18.06.2016 № 413, от 03.10.2016 № 705, </w:t>
        <w:br/>
        <w:t xml:space="preserve">от 08.02.2019 № 82, от 10.02.2020 № 84, от 08.06.2021 № 441, от 19.02.2022 </w:t>
        <w:br/>
        <w:t xml:space="preserve">№ 138, от 14.12.2022 № 1324, от 16.03.2023 № 260, от 25.04.2023 № 524, </w:t>
        <w:br/>
        <w:t xml:space="preserve">от 02.05.2023 № 555, от 03.07.2023 № 779, от 27.07.2023 № 899, от 19.12.2023 </w:t>
        <w:br/>
        <w:t>№ 1645, от 13.02.2024 № 76, от 25.05.2024 № 365, от 02.08.2024 № 614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седьмой пункта 1.3 после слов «содействие в предоставлении» дополнить словом «реабилитационой,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4 слова «18 октября 2014 г. № 1075» заменить словами «23 декабря 2024 г. № 1873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указанному Порядку дополнить разделом 5 следующего содержания:</w:t>
      </w:r>
    </w:p>
    <w:tbl>
      <w:tblPr>
        <w:tblW w:w="10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27"/>
        <w:gridCol w:w="3260"/>
        <w:gridCol w:w="1134"/>
        <w:gridCol w:w="850"/>
        <w:gridCol w:w="1276"/>
        <w:gridCol w:w="1276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. Содействие в предоставлении реабилитационной помо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помощи в получении реабилитацион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редусматривает: 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роведении реабилитационных мероприятий на основании индивидуальных программ реабилитации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, по заключению врачей, лекарственных средств и изделия медицинского назначения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 льготных путевок на санитарно-курортное лечение; содействие в получени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 1, 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оциального обслуживания»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рядок предоставления социальных услуг поставщиками социальных услуг в стационарной форме социального обслуживания </w:t>
        <w:br/>
        <w:t xml:space="preserve">в Республике Татарстан, утвержденный постановлением Кабинета Министров Республики Татарстан от 31.12.2014 № 1100 «Об утверждении Порядка предоставления социальных услуг поставщиками социальных услуг </w:t>
        <w:br/>
        <w:t xml:space="preserve">в стационарной форме социального обслуживания в Республике Татарстан» </w:t>
        <w:br/>
        <w:t xml:space="preserve">(с изменениями, внесенными постановлениями Кабинета Министров Республики Татарстан от 09.03.2016 № 133, от 08.05.2016 № 286, от 21.06.2016 № 419, </w:t>
        <w:br/>
        <w:t xml:space="preserve">от 04.10.2016 № 715, от 22.12.2016 № 968, от 06.06.2017 № 345, </w:t>
        <w:br/>
        <w:t xml:space="preserve">от 21.11.2017 № 894, от 30.12.2017 № 1133, от 16.02.2019 № 111, от 05.09.2019 </w:t>
        <w:br/>
        <w:t xml:space="preserve">№ 774, от 17.10.2019 № 923, от 14.04.2020 № 285, от 30.06.2020 № 548, от 16.07.2020 № 600, от 03.09.2020 № 779, от 15.02.2021 № 82, от 05.05.2021 № 309, от 08.06.2021 № 442, от 16.08.2021 № 731, от 06.10.2021 № 954, от 22.11.2021 </w:t>
        <w:br/>
        <w:t xml:space="preserve">№ 1109, от 03.02.2022 № 81, от 29.09.2022 № 1047, от 31.10.2022 № 1159, от 20.12.2022 № 1375, от 24.02.2023 № 182, от 25.04.2023 № 524, от 02.05.2023 </w:t>
        <w:br/>
        <w:t xml:space="preserve">№ 555, от 27.07.2023 № 899, от 04.09.2023 № 1067, от 19.10.2023 № 1323, </w:t>
        <w:br/>
        <w:t xml:space="preserve">от 11.12.2023 № 1599, от 19.12.2023 № 1645, от 31.01.2024 № 50, от 13.02.2024 </w:t>
        <w:br/>
        <w:t>№ 76, от 25.05.2024 № 365, от 02.08.2024 № 614, от 28.09.2024 № 840, от 04.12.2024 № 1093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ункта 2.1.1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у 2 пункт 5 дополнить словами «(при наличии)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у 2 пункт 6 дополнить словами «(при наличии)»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0 слова «18 октября 2014 г. № 1075» заменить словами «23 декабря 2024 г. № 1873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ункта 3.1.1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у 2 пункт 6 дополнить словами «(при наличии)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0 слова «18 октября 2014 г. № 1075» заменить словами «23 декабря 2024 г. № 1873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0 таблицы пункта 5.1.1 слова «18 октября 2014 г. № 1075» заменить словами «23 декабря 2024 г. № 1873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ункта 7.1.1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у 2 пункта 4 дополнить словами «(при наличии)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0 слова «18 октября 2014 г. № 1075» заменить словами «23 декабря 2024 г. № 1873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ункта 8.1.1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у 2 пункта 2 признать утратившим сил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0 слова «18 октября 2014 г. № 1075» заменить словами «23 декабря 2024 г. № 1873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рядок предоставления социальных услуг поставщиками социальных услуг в полустационарной форме социального обслуживания </w:t>
        <w:br/>
        <w:t xml:space="preserve">в Республике Татарстан, утвержденный постановлением Кабинета Министров Республики Татарстан от 31.12.2014 № 1101 «Об утверждении Порядка предоставления социальных услуг поставщиками социальных услуг </w:t>
        <w:br/>
        <w:t xml:space="preserve">в полустационарной форме социального обслуживания в Республике Татарстан» </w:t>
        <w:br/>
        <w:t xml:space="preserve">(с изменениями, внесенными постановлениями Кабинета Министров Республики Татарстан от 02.07.2016 № 455, от 03.10.2016 № 701, от 22.12.2016 № 968, от 13.11.2017 № 866, от 20.02.2018 № 102, от 25.02.2019 № 125, </w:t>
        <w:br/>
        <w:t xml:space="preserve">от 05.09.2019 № 775, от 02.04.2020 № 250, от 06.07.2020 № 555, от 21.04.2021 </w:t>
        <w:br/>
        <w:t xml:space="preserve">№ 268, от 06.10.2021 № 954, от 12.12.2022 № 1316, от 30.12.2022 № 1493, от 01.03.2023 № 195, от 25.04.2023 № 524, от 02.05.2023 № 555, от 13.07.2023 № 823, от 27.07.2023 № 899, от 23.08.2023 № 1003, от 31.08.2023 № 1054, </w:t>
        <w:br/>
        <w:t xml:space="preserve">от 04.09.2023 № 1067, от 10.10.2023 № 1293, от 11.12.2023 № 1599, от 19.12.2023 </w:t>
        <w:br/>
        <w:t>№ 1645, от 13.02.2024 № 76, от 25.05.2024 № 365, от 08.07.2024 № 537, от 02.08.2024 № 614, от 04.12.2024 № 1093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8 таблицы пункта 2.1.1 слова «18 октября 2014 г. № 1075» заменить словами «23 декабря 2024 г. № 1873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2 таблицы пункта 3.1.1 слова «18 октября 2014 г. № 1075» заменить словами «23 декабря 2024 г. № 1873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8 таблицы пункта 6.1.1 слова «18 октября 2014 г. № 1075» заменить словами «23 декабря 2024 г. № 1873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8 таблицы пункта 7.1.1 слова «18 октября 2014 г. № 1075» заменить словами «23 декабря 2024 г. № 1873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рядок предоставления социальных услуг по сопровождаемому проживанию инвалидам с психическими расстройствами, утвержденный постановлением Кабинета Министров Республики Татарстан от 19.12.2022 № 1366 «О предоставлении социальных услуг по сопровождаемому проживанию инвалидам с психическими расстройствами» (с изменением, внесенным постановлением Кабинета Министров Республики Татарстан от 21.11.2024 № 1032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.3 после слов «содействие в предоставлении» дополнить словом «реабилитационой,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указанному Порядку дополнить разделом 5 следующего содержания:</w:t>
      </w:r>
    </w:p>
    <w:tbl>
      <w:tblPr>
        <w:tblW w:w="1020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3114"/>
        <w:gridCol w:w="851"/>
        <w:gridCol w:w="1276"/>
        <w:gridCol w:w="170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5. Содействие в предоставлении реабилитацион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помощи в получении реабилитационных услуг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редусматривает: 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роведении реабилитационных мероприятий на основании индивидуальных программ реабилитации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, по заключению врачей, лекарственных средств и изделия медицинского назначения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 льготных путевок на санитарно-курортное лечение; содействие в получени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оциального обслуживания»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рядок предоставления социальных услуг по сопровождаемому проживанию инвалидам с психическими расстройствами некоммерческими организациями в 2023 - 2026 годах, утвержденный постановлением Кабинета Министров Республики Татарстан от 18.07.2023         </w:t>
        <w:br/>
        <w:t>№ 860 «О реализации в 2023 - 2026 годах пилотного проекта «Предоставление социальных услуг по сопровождаемому проживанию инвалидам с психическими расстройствами некоммерческими организациями» (с изменениями, внесенными постановлениями Кабинета Министров Республики Татарстан от 01.03.2024 № 104, от 29.11.2024 № 1083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1 после слов «содействие в предоставлении» дополнить словом «реабилитационой,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к указанному Порядку дополнить разделом 5 следующего содержания: 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556"/>
        <w:gridCol w:w="2831"/>
        <w:gridCol w:w="992"/>
        <w:gridCol w:w="1418"/>
        <w:gridCol w:w="1701"/>
      </w:tblGrid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. Содействие в предоставлении реабилитационной помо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помощи в получении реабилитационных услуг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редусматривает: 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роведении реабилитационных мероприятий на основании индивидуальных программ реабилитации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, по заключению врачей, лекарственных средств и изделия медицинского назначения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получении льготных путевок на санитарно-курортное лечение; содействие в получени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оциального обслужив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емьер-министр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  <w:tab/>
        <w:t xml:space="preserve">     </w:t>
        <w:tab/>
        <w:tab/>
        <w:tab/>
        <w:tab/>
        <w:t xml:space="preserve">                                 А.В.Песошин</w:t>
      </w:r>
    </w:p>
    <w:p>
      <w:pPr>
        <w:pStyle w:val="Style17"/>
        <w:autoSpaceDE w:val="false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9:00Z</dcterms:created>
  <dc:creator>none</dc:creator>
  <dc:description/>
  <cp:keywords/>
  <dc:language>en-US</dc:language>
  <cp:lastModifiedBy>Хасанова Айсылу Саматовна</cp:lastModifiedBy>
  <cp:lastPrinted>2015-12-23T11:43:00Z</cp:lastPrinted>
  <dcterms:modified xsi:type="dcterms:W3CDTF">2025-01-20T12:39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