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                                                                                   № 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66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отдельные постановления Кабинета Министров Республики Татарст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ет Министров Республики Татарст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бинета Министров Республики Татарстан от 04.12.2019 № 1099 «О реализации на территории Республики Татарстан акции «Подарок новорожденному» (с изменениями, внесенными постановлениями Кабинета Министров Республики Татарстан от 17.12.2019 № 1157, от 19.02.2021 № 88, от 08.12.2021 № 1205, от 14.02.2022 № 128, от 01.08.2022 № 744,                        от 30.12.2022 № 1499, от 20.04.2023 № 499, от 16.02.2024 № 88, от 04.07.2024 № 508, от 14.11.2024 № 999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субсидии из бюджета Республики Татарстан на финансовое обеспечение затрат социально ориентированных некоммерческих организаций, связанных с реализацией на территории Республики Татарстан акции «Подарок новорожденному», 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Кабинета Министров Республики Татарстан от 04.12.2019 № 1100 «О предоставлении семьям с новорожденными детьми подарочных комплектов детских принадлежностей»,» заменить словами «в пунктах 1 и 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Кабинета Министров Республики Татарстан от 20.10.2022 № 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бзаце первом после таблиц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указанному Порядку слова «в пункте 1 постановления Кабинета Министров Республики Татарстан от 04.12.2019 № 1100 «О предоставлении семьям с новорожденными детьми подарочных комплектов детских принадлежностей»,» заменить словами «в пунктах 1 и 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Кабинета Министров Республики Татарстан от 20.10.2022 № 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ведомственного взаимодействия по вопросам организации обеспечения подарочными комплектами детских принадлежностей семей с новорожденными детьми в рамках реализации на территории Республики Татарстан акции «Подарок новорожденному», 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.1 слова «в пункте 1 постановления Кабинета Министров Республики Татарстан от 04.12.2019 № 1100 «О предоставлении семьям с новорожденными детьми подарочных комплектов детских принадлежностей»,» заменить словами «в пунктах 1 и 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Кабинета Министров Республики Татарстан от 20.10.2022 № 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бзаце шестом пункта 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в пункте 1 постановления Кабинета Министров Республики Татарстан от 04.12.2019 № 1100 «О предоставлении семьям с новорожденными детьми подарочных комплектов детских принадлежностей»,» заменить словами «в пунктах 1 и 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Кабинета Министров Республики Татарстан от 20.10.2022 № 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,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ов Республики Татарстан от 04.12.2019 № 1100 «О предоставлении семьям с новорожденными детьми подарочных комплектов детских принадлежностей» (</w:t>
      </w:r>
      <w:r>
        <w:rPr>
          <w:rFonts w:cs="Times New Roman" w:ascii="Times New Roman" w:hAnsi="Times New Roman"/>
          <w:sz w:val="28"/>
          <w:szCs w:val="28"/>
        </w:rPr>
        <w:t>с изменениями, внесенными постановлениями Кабинета Министров Республики Татарстан от 13.03.2021 № 129, от 24.05.2021 № 365, от 15.11.2021 № 1076, от 05.12.2022  № 1286, от 30.12.2022 № 1479, от 31.07.2023 № 913, от 16.10.2023 № 1313, от 30.05.2024 № 376, от 16.12.2024 № 1147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после слова «детьми» дополнить словами «и в рамках реализации на территории Республики Татарстан акции «Подарок новорожденному»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становить, что подарочными комплектами детских принадлежностей обеспечиваются семьи с новорожденными детьми, постоянно проживающие в Республике Татарстан: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душевой доход которых не превышает величину прожиточного минимума, установленного в Республике Татарстан на душу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Российской Федерации, указа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х 1 и 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Кабинета Министров Республики Татарстан от 20.10.2022 № 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порядке обеспечения семей с новорожденными детьми подарочными комплектами детских принадлежностей, утвержденном указанным постановле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1.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раво на получение подарочного комплекта детских принадлежностей имеют семьи с новорожденными детьми, постоянно проживающие на территории Республики Татарст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которых не превышает величину прожиточного минимума, установленного в Республике Татарстан на душу населения, на дату выдачи справки о размере среднедушевого дохода семьи для определения права на получение подарочного комплекта детских принадлеж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указанных в пунктах 1 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Кабинета Министров Республики Татарстан от 20.10.2022 № 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пункта 2.5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редставления женщиной, родившей ребенка, документа, подтверждающего принадлежность отца ребенка к категории участников специальной военной операции из числа граждан, указанных в пунктах 1 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Кабинета Министров Республики Татарстан от 20.10.2022 № 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, выдача подарочного комплекта детских принадлежностей осуществляется без учета среднедушевого дохода семь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ab/>
        <w:t xml:space="preserve">     А.В.Пес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171241" TargetMode="External"/><Relationship Id="rId3" Type="http://schemas.openxmlformats.org/officeDocument/2006/relationships/hyperlink" Target="https://login.consultant.ru/link/?req=doc&amp;base=RLAW363&amp;n=171241&amp;dst=100493" TargetMode="External"/><Relationship Id="rId4" Type="http://schemas.openxmlformats.org/officeDocument/2006/relationships/hyperlink" Target="https://login.consultant.ru/link/?req=doc&amp;base=RLAW363&amp;n=171241&amp;dst=100494" TargetMode="External"/><Relationship Id="rId5" Type="http://schemas.openxmlformats.org/officeDocument/2006/relationships/hyperlink" Target="https://login.consultant.ru/link/?req=doc&amp;base=RLAW363&amp;n=170950&amp;dst=100237" TargetMode="External"/><Relationship Id="rId6" Type="http://schemas.openxmlformats.org/officeDocument/2006/relationships/hyperlink" Target="https://login.consultant.ru/link/?req=doc&amp;base=RLAW363&amp;n=171241&amp;dst=100503" TargetMode="External"/><Relationship Id="rId7" Type="http://schemas.openxmlformats.org/officeDocument/2006/relationships/hyperlink" Target="https://login.consultant.ru/link/?req=doc&amp;base=RLAW363&amp;n=171241&amp;dst=100502" TargetMode="External"/><Relationship Id="rId8" Type="http://schemas.openxmlformats.org/officeDocument/2006/relationships/hyperlink" Target="https://login.consultant.ru/link/?req=doc&amp;base=RLAW363&amp;n=171241&amp;dst=100504" TargetMode="External"/><Relationship Id="rId9" Type="http://schemas.openxmlformats.org/officeDocument/2006/relationships/hyperlink" Target="https://login.consultant.ru/link/?req=doc&amp;base=RLAW363&amp;n=171241&amp;dst=10050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6:00Z</dcterms:created>
  <dc:creator>1</dc:creator>
  <dc:description/>
  <cp:keywords/>
  <dc:language>en-US</dc:language>
  <cp:lastModifiedBy>Хасанова Айсылу Саматовна</cp:lastModifiedBy>
  <cp:lastPrinted>2022-11-10T11:52:00Z</cp:lastPrinted>
  <dcterms:modified xsi:type="dcterms:W3CDTF">2025-01-20T11:16:00Z</dcterms:modified>
  <cp:revision>2</cp:revision>
  <dc:subject/>
  <dc:title/>
</cp:coreProperties>
</file>