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ФКУ КП-17 УФСИН России по Республике Татарста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ММД 02720 ВЭ от 29.12.2020, санитарно-эпидемиологическое заключение Центра государственного санитарно-эпидемиологического надзора Федерального казенного учреждения здравоохранения «Медико-санитарная часть № 16 Федеральной службы исполнения наказаний» от  16.12.2024 № 16.МЮ.16.000.Т.000002.12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и ограничений использования земельных участков, попадающих в границы устанавливаемой ЗСО водозабора подземных вод (скважины №№ 2, 3) Федерального казенного учреждения «Колония-поселение № 17 Управления Федеральной службы исполнения наказаний по Республики Татарстан» (далее — ФКУ КП-17 УФСИН  России по Республике Татарстан)  в с. Дигитли   Мамадышского     муниципального   района  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ФКУ КП-17 УФСИН России по Республике Татарстан в с. Дигитли Мамадышского муниципального   района  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</w:t>
      </w:r>
      <w:r>
        <w:rPr>
          <w:rFonts w:cs="Times New Roman"/>
          <w:b w:val="false"/>
          <w:sz w:val="28"/>
          <w:szCs w:val="28"/>
        </w:rPr>
        <w:t>КУ КП-17 УФСИН России по Республике Татар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нительный комитет </w:t>
      </w:r>
      <w:r>
        <w:rPr>
          <w:rFonts w:cs="Times New Roman"/>
          <w:b w:val="false"/>
          <w:sz w:val="28"/>
          <w:szCs w:val="28"/>
        </w:rPr>
        <w:t>Мамадышского муниципального района</w:t>
      </w:r>
      <w:r>
        <w:rPr>
          <w:sz w:val="28"/>
          <w:szCs w:val="28"/>
        </w:rPr>
        <w:t xml:space="preserve">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М</w:t>
      </w:r>
      <w:r>
        <w:rPr>
          <w:rFonts w:cs="Times New Roman"/>
          <w:b w:val="false"/>
          <w:sz w:val="28"/>
          <w:szCs w:val="28"/>
        </w:rPr>
        <w:t>амадыш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водозабора </w:t>
      </w:r>
      <w:r>
        <w:rPr>
          <w:rFonts w:cs="Times New Roman"/>
          <w:b w:val="false"/>
          <w:sz w:val="28"/>
          <w:szCs w:val="28"/>
        </w:rPr>
        <w:t>ФКУ КП-17 УФСИН России по Республике Татарстан, расположенного в с. Дигитли Мамадышского муниципального   района  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 водозабора ФКУ КП-17 УФСИН России по Республике Татарстан, расположенного в с. Дигитли Мамадышского муниципального   района  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ФКУ КП-17 УФСИН России по Республике Татарстан, расположен в с. Дигитли Мамадышского муниципального   района   Республики Татарстан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 состоит из двух эксплуатационных скважин - №№ 2, 3.</w:t>
      </w:r>
    </w:p>
    <w:p>
      <w:pPr>
        <w:pStyle w:val="ConsPlusTitl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ых скважин: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 –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°35′30,8684″, 51°02′26,0617″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 –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°35′32,6829″, 51°01′36,7457″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система координат WGS -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под первый пояс ЗСО: для водозаборной скважины № 2 – 16:26:660101:30, для водозаборной скважины № 3– 16:26:670101:33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2 </w:t>
      </w:r>
      <w:r>
        <w:rPr>
          <w:rFonts w:cs="Calibri"/>
          <w:sz w:val="28"/>
          <w:szCs w:val="28"/>
        </w:rPr>
        <w:t>устанавливается радиусом 30 м;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  <w:u w:val="non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</w:t>
      </w:r>
      <w:r>
        <w:rPr>
          <w:sz w:val="28"/>
          <w:szCs w:val="28"/>
          <w:lang w:bidi="he-IL"/>
        </w:rPr>
        <w:t xml:space="preserve"> № 3 </w:t>
      </w:r>
      <w:r>
        <w:rPr>
          <w:rFonts w:cs="Calibri"/>
          <w:sz w:val="28"/>
          <w:szCs w:val="28"/>
        </w:rPr>
        <w:t>устанавливается на расстоянии: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  <w:u w:val="none"/>
          <w:lang w:bidi="he-IL"/>
        </w:rPr>
      </w:pPr>
      <w:r>
        <w:rPr>
          <w:rFonts w:cs="Calibri"/>
          <w:sz w:val="28"/>
          <w:szCs w:val="28"/>
          <w:u w:val="none"/>
          <w:lang w:bidi="he-IL"/>
        </w:rPr>
        <w:t>- в северо-западном направлении — 30 м от устья скважины;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  <w:u w:val="none"/>
          <w:lang w:bidi="he-IL"/>
        </w:rPr>
      </w:pPr>
      <w:r>
        <w:rPr>
          <w:rFonts w:cs="Calibri"/>
          <w:sz w:val="28"/>
          <w:szCs w:val="28"/>
          <w:u w:val="none"/>
          <w:lang w:bidi="he-IL"/>
        </w:rPr>
        <w:t>- в северо-восточном направлении — 9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  <w:u w:val="none"/>
          <w:lang w:bidi="he-IL"/>
        </w:rPr>
      </w:pPr>
      <w:r>
        <w:rPr>
          <w:rFonts w:cs="Calibri"/>
          <w:sz w:val="28"/>
          <w:szCs w:val="28"/>
          <w:u w:val="none"/>
          <w:lang w:bidi="he-IL"/>
        </w:rPr>
        <w:t>- в юго-восточном направлении — 14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  <w:u w:val="none"/>
          <w:lang w:bidi="he-IL"/>
        </w:rPr>
        <w:t>- в юго-западном направлении — 9,5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>водозаборной скважины № 2 устанавливается радиусом 36 м</w:t>
      </w:r>
      <w:r>
        <w:rPr>
          <w:sz w:val="28"/>
          <w:szCs w:val="28"/>
          <w:lang w:bidi="he-IL"/>
        </w:rPr>
        <w:t>;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3 устанавливается радиусом 243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2 устанавливается радиусом 37,8 м;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Граница третьего пояса ЗСО водозаборной скважины № 3 устанавливается радиусом 255,7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 водозабора ФКУ КП-17 УФСИН России по Республике Татарстан, расположенного в с. Дигитли Мамадышского муниципального   района  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>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4-11-19T11:51:00Z</cp:lastPrinted>
  <dcterms:modified xsi:type="dcterms:W3CDTF">2025-01-15T10:17:16Z</dcterms:modified>
  <cp:revision>75</cp:revision>
  <dc:subject/>
  <dc:title>ТАТАРСТАН РЕСПУБЛИКАСЫНЫH</dc:title>
</cp:coreProperties>
</file>