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right="-185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                                                 КАРАР</w:t>
      </w:r>
    </w:p>
    <w:p>
      <w:pPr>
        <w:pStyle w:val="Normal"/>
        <w:ind w:right="-18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_________                                                        №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45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рядка предоставления из бюджета Республики Татарстан в 2025 году иных межбюджетных трансфертов бюджету муниципального образования г. Казани в целях софинансирования расход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расходов, связанных с предоставлением субсидии организациям, осуществляющим городские пассажирские перевозки электрическим транспортом, на возмещение части затрат по приобретению подвижного состава (троллейбусов)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820" w:leader="none"/>
        </w:tabs>
        <w:ind w:right="51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бюджета Республики Татарстан в 2025 году иных межбюджетных трансфертов бюджету муниципального образования г.Казани в целях софинансирования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по финансовому обеспечению расходов, связанных с предоставлением субсидии организациям, осуществляющим городские пассажирские перевозки электрическим транспортом, на возмещение части затрат по приобретению подвижного состава (троллейбу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Министерство транспорта и дорожного хозяйства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/>
        <w:tc>
          <w:tcPr>
            <w:tcW w:w="6867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</w:t>
              <w:br/>
              <w:t>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1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1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color w:val="000000"/>
        </w:rPr>
      </w:pPr>
      <w:bookmarkStart w:id="6" w:name="sub_10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из бюджета Республики Татарстан в 2025 году иных межбюджетных трансфертов бюджету муниципального образования г. Казани в целях софинансирования расходных обязательств по финансовому обеспечению расходов, связанных с предоставлением субсидии организациям, осуществляющим городские пассажирские перевозки электрическим транспортом, на возмещение части затрат по приобретению подвижного состава (троллейбус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1"/>
      <w:bookmarkEnd w:id="7"/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, цели и условия предоставления из бюджета Республики Татарстан в 2025 году иных межбюджетных трансфертов бюджету муниципального образования г.Казани в целях софинансирования расходных обязательств по финансовому обеспечению расходов, связанных с предоставлением субсидии организациям, осуществляющим городские пассажирские перевозки электрическим транспортом, на возмещение части затрат по приобретению подвижного состава (троллейбусов), заключенным в 2024 г. (далее соответственно - перевозки электрическим транспортом пассажиров и багажа, иные межбюджетные трансферты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01"/>
      <w:bookmarkStart w:id="9" w:name="sub_1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ja-JP"/>
        </w:rPr>
        <w:t>Главным распорядителем бюджетных средств, предоставляемых в соответствии с настоящим Порядком, является Министерство транспорта и дорожного хозяйства Республики Татарстан (далее - Министер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ые межбюджетные трансферты предоставляются в 2025 году в пределах бюджетных ассигнований и лимитов бюджетных обязательств, доведенных до Министерства в установленном порядке, на цели, указанные в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2"/>
      <w:bookmarkStart w:id="11" w:name="sub_1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 Условиями предоставления иных межбюджетных трансфертов бюджету муниципального образования г.Казан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3"/>
      <w:bookmarkEnd w:id="12"/>
      <w:r>
        <w:rPr>
          <w:rFonts w:cs="Times New Roman" w:ascii="Times New Roman" w:hAnsi="Times New Roman"/>
          <w:sz w:val="28"/>
          <w:szCs w:val="28"/>
        </w:rPr>
        <w:t>наличие муниципального правового акта, устанавливающего порядок предоставления субсидий на финансовое обеспечение (возмещение) части затрат организациям, осуществляющим перевозки электрическим транспортом пассажиров и багажа, по приобретению подвижного состава (троллейбусов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наличие в бюджете муниципального образования г.Казани (сводной бюджетной росписи бюджета муниципального образования г.Казани) бюджетных ассигнований на исполнение расходных обязательств муниципального образования г.Казани, в целях софинансирования которых предоставляются иные межбюджетные трансферты, в объеме, необходимом для их исполнения, включая размер планируемых к предоставлению из бюджета Республики Татарстан иных межбюджетных трансфертов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заключение соглашения о предоставлении иных межбюджетных трансфертов по типовой форме, утвержденной Министерством финансов Республики Татарстан, между Министерством и уполномоченным органом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.Казани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о предоставлении иных межбюджетных трансфертов (далее - соглашение), предусматривающего обязатель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. Казани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по исполнению расходных обязательств, в целях софинансирования которых предоставляются иные межбюджетные трансферты, и оветственность за неисполнение предусмотренных соглашением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4"/>
      <w:bookmarkEnd w:id="13"/>
      <w:r>
        <w:rPr>
          <w:rFonts w:cs="Times New Roman" w:ascii="Times New Roman" w:hAnsi="Times New Roman"/>
          <w:sz w:val="28"/>
          <w:szCs w:val="28"/>
        </w:rPr>
        <w:t>5. Результатом предоставления иных межбюджетных трансфертов является надежность транспортного обслуживания при осуществлении перевозок пассажиров и багажа в 2025 году, оцениваемая с помощью показателя «коэффициент соблюдения расписания маршрутов регулярных перевозок пассажиров и багажа», значение которого должно быть не менее 0,7 для перевозок троллейбу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4"/>
      <w:bookmarkEnd w:id="14"/>
      <w:r>
        <w:rPr>
          <w:rFonts w:cs="Times New Roman" w:ascii="Times New Roman" w:hAnsi="Times New Roman"/>
          <w:sz w:val="28"/>
          <w:szCs w:val="28"/>
        </w:rPr>
        <w:t>Коэффициент соблюдения расписаний маршрутов регулярных перевозок пассажиров и багажа за 2025 год троллейбусам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п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72212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6" r="-2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&gt;=0,7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фактрейс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рейсов, выполненных за 2025 год при осуществлении перевозок пассажиров и багажа троллейбус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рейсрас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йсов при осуществлении перевозок пассажиров и багажа троллейбусами за 2025 год, установленных распис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5"/>
      <w:bookmarkEnd w:id="15"/>
      <w:r>
        <w:rPr>
          <w:rFonts w:cs="Times New Roman" w:ascii="Times New Roman" w:hAnsi="Times New Roman"/>
          <w:sz w:val="28"/>
          <w:szCs w:val="28"/>
        </w:rPr>
        <w:t>6. Для получения иных межбюджетных трансфертов уполномоченный орган местного самоуправления муниципального образования г. Казани представляет в Министер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5"/>
      <w:bookmarkEnd w:id="16"/>
      <w:r>
        <w:rPr>
          <w:rFonts w:cs="Times New Roman" w:ascii="Times New Roman" w:hAnsi="Times New Roman"/>
          <w:sz w:val="28"/>
          <w:szCs w:val="28"/>
        </w:rPr>
        <w:t>заявку о предоставлении иных межбюджетных трансфертов (далее - заявка) в произвольной форме с приложением финансово-экономического обоснования потребности в иных межбюджетных трансфертах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ыписку из решения уполномоченного органа местного самоуправления муниципального образования г. Казани о бюджете муниципального образования г.Казани на 2025 год и на плановый период 2026 и 2027 годов (сводной бюджетной росписи бюджета муниципального образования г.Казани), подтверждающую наличие в бюджете муниципального образования г.Казани (сводной бюджетной росписи бюджета муниципального образованияг. Казани) бюджетных ассигнований на исполнение расходных обязательств муниципального образования г.Ка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</w:rPr>
        <w:t>организациям, осуществляющим перевозки пассажиров и багажа, части затрат по приобретению подвижного состава (троллейбусов)</w:t>
      </w:r>
      <w:r>
        <w:rPr>
          <w:rFonts w:cs="Times New Roman" w:ascii="Times New Roman" w:hAnsi="Times New Roman"/>
          <w:sz w:val="28"/>
          <w:szCs w:val="28"/>
          <w:lang w:eastAsia="ja-JP"/>
        </w:rPr>
        <w:t>, с указанием планируемого к предоставлению размера иных межбюджетных трансфер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униципального правового акта, устанавливающего порядок предоставления субсидий на возмещение организациям, осуществляющим перевозки пассажиров и багажа, по приобретению подвижного состава (троллейбу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6"/>
      <w:bookmarkEnd w:id="17"/>
      <w:r>
        <w:rPr>
          <w:rFonts w:cs="Times New Roman" w:ascii="Times New Roman" w:hAnsi="Times New Roman"/>
          <w:sz w:val="28"/>
          <w:szCs w:val="28"/>
        </w:rPr>
        <w:t>7. Министер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6"/>
      <w:bookmarkEnd w:id="18"/>
      <w:r>
        <w:rPr>
          <w:rFonts w:cs="Times New Roman" w:ascii="Times New Roman" w:hAnsi="Times New Roman"/>
          <w:sz w:val="28"/>
          <w:szCs w:val="28"/>
        </w:rPr>
        <w:t>регистрирует документы, указанные в пункте 6 настоящего Порядка в день ее поступления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мидневный срок, исчисляемый в рабочих днях, со дня регистрации заявки рассматривает документы, указанные в </w:t>
      </w:r>
      <w:hyperlink w:anchor="sub_1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имает решение о предоставлении иных межбюджетных трансфертов или </w:t>
      </w:r>
      <w:bookmarkStart w:id="19" w:name="sub_107"/>
      <w:r>
        <w:rPr>
          <w:rFonts w:cs="Times New Roman" w:ascii="Times New Roman" w:hAnsi="Times New Roman"/>
          <w:sz w:val="28"/>
          <w:szCs w:val="28"/>
          <w:lang w:eastAsia="ja-JP"/>
        </w:rPr>
        <w:t>об отказе в предоставлении иных межбюджетных трансфер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ja-JP"/>
        </w:rPr>
        <w:t>Основаниями для отказа в предоставлении иных межбюджетных трансфертов являютс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несоблюдение муниципальным образованием г.Казани условий предоставления иных межбюджетных трансфертов, указанных в пункте 4 настоящего Порядк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непредставление (представление не в полном объеме) документов, указанных в пункте 6 настоящего Поряд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недостоверность информации, содержащейся в документах, предусмотренных пунктом 6 настоящего Порядк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9. В случае принятия Министерством решения об отказе в предоставлении иных межбюджетных трансфертов уполномоченному органу местного самоуправления муниципального образования г.Казани направляется уведомление в трехдневный срок, исчисляемый в рабочих днях, со дня принятия указанного реш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10. У</w:t>
      </w:r>
      <w:r>
        <w:rPr>
          <w:rFonts w:cs="Times New Roman" w:ascii="Times New Roman" w:hAnsi="Times New Roman"/>
          <w:sz w:val="28"/>
          <w:szCs w:val="28"/>
        </w:rPr>
        <w:t>полномоченный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муниципального образования г.Казани вправе повторно подать заявку в 10-дневный срок, исчисляемый в рабочих днях, со дня получения уведомления об отказе в предоставлении иных межбюджетных трансфертов при условии выполнения требований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межбюджетные трансферты предоставляются на основании соглашения, заключаемого в семидневный срок, исчисляемый в рабочих днях, со дня принятия Министерством решения о предоставлении иных межбюджетных трансфер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2. В соглашении предусматр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8"/>
      <w:bookmarkEnd w:id="21"/>
      <w:r>
        <w:rPr>
          <w:rFonts w:cs="Times New Roman" w:ascii="Times New Roman" w:hAnsi="Times New Roman"/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ых иных межбюджетных трансфер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иных межбюджетных трансфер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едставления отчета о расходах, в целях софинансирования которых предоставляется иной межбюджетный трансферт, и отчета о достижении значения результата предоставления иного межбюджетного трансферта и обязательствах, принятых в целях его дост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не достижения установленного значения результата предоставления иных межбюджетных трансфер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соблюдением уполномоченным органом местного самоуправления муниципального образования г.Казани обязательств по использованию иных межбюджетных трансфертов, предусмотренных соглаш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ъем иных межбюджетных трансфертов (Р), предоставляемых бюджету муниципального образования г. Казани, определяется по формул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рол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ол</w:t>
      </w:r>
      <w:r>
        <w:rPr>
          <w:rFonts w:cs="Times New Roman" w:ascii="Times New Roman" w:hAnsi="Times New Roman"/>
          <w:sz w:val="28"/>
          <w:szCs w:val="28"/>
        </w:rPr>
        <w:t>) × 5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94"/>
      <w:bookmarkEnd w:id="22"/>
      <w:r>
        <w:rPr>
          <w:rFonts w:cs="Times New Roman" w:ascii="Times New Roman" w:hAnsi="Times New Roman"/>
          <w:sz w:val="28"/>
          <w:szCs w:val="28"/>
        </w:rPr>
        <w:t>N – сумма возмещения части затрат по приобретению троллейбуса, равная 478 703 рублям за одну единиц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94"/>
      <w:bookmarkEnd w:id="23"/>
      <w:r>
        <w:rPr>
          <w:rFonts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тро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роллейбусов, приобретенных в 2025г., равное 39 единиц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96"/>
      <w:bookmarkEnd w:id="24"/>
      <w:r>
        <w:rPr>
          <w:rFonts w:cs="Times New Roman" w:ascii="Times New Roman" w:hAnsi="Times New Roman"/>
          <w:sz w:val="28"/>
          <w:szCs w:val="28"/>
        </w:rPr>
        <w:t xml:space="preserve">При этом, размер иных межбюджетных трансфертов, предоставляемых бюджету муниципального образования г.Казани, не может превышать бюджетные ассигнования и лимиты бюджетных обязательств, предусмотренные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96"/>
      <w:bookmarkStart w:id="26" w:name="sub_1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. Перечисление иных межбюджетных трансфертов осуществляется Министерством на единый счет бюджета муниципального образования г.Казани, открытый финансовому органу муниципального образования г.Казани в Управлении Федерального казначейства по Республике Татарстан, в 10-дневный срок, исчисляемый в рабочих днях, со дня заключения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10"/>
      <w:bookmarkStart w:id="28" w:name="sub_1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5. Уполномоченный орган местного самоуправления муниципального образования г.Казани до 1 января 2026 года представляет в Министерство отчет о расходах, в целях софинансирования которых предоставляется иной межбюджетный трансферт, и отчет о достижении значения результата предоставления иного межбюджетного трансферта и обязательствах, принятых в целях его достижения, по формам, прилагаемым к типовой форме соглашения, установленным Министерством финансов Республики Татарстан</w:t>
      </w:r>
      <w:bookmarkStart w:id="29" w:name="_GoBack"/>
      <w:bookmarkEnd w:id="2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11"/>
      <w:bookmarkStart w:id="31" w:name="sub_1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6. Оценка эффективности использования иных межбюджетных трансфертов осуществляется Министерством путем сравнения, установленного соглашением значения результата предоставления иных межбюджетных трансфертов и значения результата предоставления иных межбюджетных трансфертов, фактически достигнутого по итогам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12"/>
      <w:bookmarkStart w:id="33" w:name="sub_1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7. Уполномоченный орган местного самоуправления муниципального образования г.Казани несет ответственность в соответствии с законодательством Российской Федерации за недостоверность представляемых в соответствии с </w:t>
      </w:r>
      <w:hyperlink w:anchor="sub_1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отчетов и нецелевое использование иных межбюджетных трансфер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13"/>
      <w:bookmarkStart w:id="35" w:name="sub_11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8. Не использованные по состоянию на 1 января 2026 года иные межбюджетные трансферты подлежат возврату в доход бюджета Республики Татарстан в течение первых 15 рабочих дней 202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14"/>
      <w:bookmarkEnd w:id="36"/>
      <w:r>
        <w:rPr>
          <w:rFonts w:cs="Times New Roman" w:ascii="Times New Roman" w:hAnsi="Times New Roman"/>
          <w:sz w:val="28"/>
          <w:szCs w:val="28"/>
        </w:rPr>
        <w:t>В случае, если неиспользованный остаток иных межбюджетных трансфертов не перечислен в доход бюджета Республики Татарстан, указанные средства подлежат взысканию в доход бюджета Республики Татарстан в порядке, определяемом Министерством финансов Республики Татарстан, с соблюдением общих требований, установленных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15"/>
      <w:bookmarkEnd w:id="37"/>
      <w:r>
        <w:rPr>
          <w:rFonts w:cs="Times New Roman" w:ascii="Times New Roman" w:hAnsi="Times New Roman"/>
          <w:sz w:val="28"/>
          <w:szCs w:val="28"/>
        </w:rPr>
        <w:t>19. В случае, если уполномоченным органом местного самоуправления муниципального образования г. Казани по состоянию на 1 января 2026 года допущены нарушения обязательств, предусмотренных соглашением, иные межбюджетные трансферты подлежат возврату из бюджета муниципального образования г.Казани в бюджет Республики Татарстан в полном объеме до 1 апреля 202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15"/>
      <w:bookmarkStart w:id="39" w:name="sub_11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0. Министерство и органы государственного финансового контроля осуществляют проверку соблюдения условий, целей и порядка предоставления иных межбюджетных трансфертов, установленных настоящим Порядком и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16"/>
      <w:bookmarkStart w:id="41" w:name="sub_11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21. В случае нецелевого использования иных межбюджетных трансфертов и (или) нарушения уполномоченным органом местного самоуправления муниципального образования г. Казани условий их предоставления, в том числе невозврата средств в бюджет Республики Татарстан в соответствии с </w:t>
      </w:r>
      <w:hyperlink w:anchor="sub_1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1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sub_1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 нему применяются меры принуждения, предусмотренные бюджетным законодательством Российской Федерац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Нецелевое использование иных межбюджетных трансфертов влечет бесспорное взыскание суммы средств, полученных из бюджета Республики Татарстан, в порядке, определенном законодательством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17"/>
      <w:bookmarkStart w:id="43" w:name="sub_11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2. Контроль за целевым использованием иных межбюджетных трансфертов осуществляется Министер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18"/>
      <w:bookmarkStart w:id="45" w:name="sub_118"/>
      <w:bookmarkEnd w:id="45"/>
    </w:p>
    <w:sectPr>
      <w:headerReference w:type="default" r:id="rId3"/>
      <w:type w:val="nextPage"/>
      <w:pgSz w:w="11906" w:h="16800"/>
      <w:pgMar w:left="800" w:right="70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5:00Z</dcterms:created>
  <dc:creator>НПП "Гарант-Сервис"</dc:creator>
  <dc:description>Документ экспортирован из системы ГАРАНТ</dc:description>
  <cp:keywords/>
  <dc:language>en-US</dc:language>
  <cp:lastModifiedBy>Захватова Мария Андреевна</cp:lastModifiedBy>
  <cp:lastPrinted>2025-01-13T11:36:00Z</cp:lastPrinted>
  <dcterms:modified xsi:type="dcterms:W3CDTF">2025-01-13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faa014a6d4082bdc0ba395e16b63a</vt:lpwstr>
  </property>
</Properties>
</file>