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59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2" w:firstLine="720"/>
        <w:jc w:val="both"/>
        <w:rPr/>
      </w:pPr>
      <w:r>
        <w:rPr>
          <w:sz w:val="28"/>
          <w:szCs w:val="28"/>
        </w:rPr>
        <w:t>Вносится</w:t>
      </w:r>
    </w:p>
    <w:p>
      <w:pPr>
        <w:pStyle w:val="Normal"/>
        <w:ind w:left="59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ом Министров</w:t>
      </w:r>
    </w:p>
    <w:p>
      <w:pPr>
        <w:pStyle w:val="Normal"/>
        <w:ind w:left="59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9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20" w:right="-185"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ТАТАРСТАН</w:t>
      </w:r>
    </w:p>
    <w:p>
      <w:pPr>
        <w:pStyle w:val="Normal"/>
        <w:autoSpaceDE w:val="false"/>
        <w:ind w:left="1134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34" w:righ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Закон </w:t>
      </w:r>
      <w:r>
        <w:rPr>
          <w:b/>
          <w:color w:val="000000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1134" w:right="56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 культуре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left="900" w:right="895" w:hanging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Республики Татарстан от 3 июля 1998 года № 1705 </w:t>
        <w:br/>
        <w:t xml:space="preserve">«О культуре» (Ведомости Государственного Совета Татарстана, 1998, № 7; 2000, </w:t>
        <w:br/>
        <w:t xml:space="preserve">№ 12 (11) (II часть); 2006, № 12 (I часть); 2007, № 11; 2009, № 7 - 8 (I часть); 2011, </w:t>
        <w:br/>
        <w:t xml:space="preserve">№ 3; 2012, № 3; 2013, № 12 (I часть); 2014, № 6 (II часть); 2015, № 3, № 12 (I часть); Собрание законодательства Республики Татарстан, 2018, № 1 (часть I), № 54 (часть I), № 83 (часть I); 2019, № 40 (часть I); 2021, № 36 (часть I); 2023, № 27 (часть I), </w:t>
        <w:br/>
        <w:t>№ 48 (часть I)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статью 3 </w:t>
      </w:r>
      <w:hyperlink r:id="rId3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оциокультурная реабилитация и абилитация инвалидов - комплекс мероприятий, направленных на включение инвалидов (в том числе детей-инвалидов) в творческую деятельность, обеспечивающую реализацию культурных и экономических потребностей инвалидов в соответствии с их интересами и способностями, в целях социальной адаптации и интеграции инвалидов в общество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татье 1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ь новым абзацем шестнадцаты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для организации социокультурной реабилитации и абилитации инвалидов (в том числе детей-инвалидов)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считать абзацем семнадцатым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Закон вступает в силу  с 1 марта 2025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(Раис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публики Татарстан                                                                            Р.Н.Миннихан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FC60C18B21EDB1BEFB6928580CD19906B478F9A9C093A3C523D209503764FuC31G" TargetMode="External"/><Relationship Id="rId3" Type="http://schemas.openxmlformats.org/officeDocument/2006/relationships/hyperlink" Target="consultantplus://offline/ref=92CB3B00AFDC30E6867CCCF617E3AFE5BA9A72E7E95707ECB0F10EFD187D1D0779A7809824A50C5224417DM9V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15:00Z</dcterms:created>
  <dc:creator>Сирина Сафиуллина</dc:creator>
  <dc:description/>
  <cp:keywords/>
  <dc:language>en-US</dc:language>
  <cp:lastModifiedBy>Козырева Фания Фаисовна</cp:lastModifiedBy>
  <cp:lastPrinted>2018-03-30T17:26:00Z</cp:lastPrinted>
  <dcterms:modified xsi:type="dcterms:W3CDTF">2025-01-12T10:12:00Z</dcterms:modified>
  <cp:revision>12</cp:revision>
  <dc:subject/>
  <dc:title/>
</cp:coreProperties>
</file>