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86" r="-1294" b="-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  <w:bCs/>
        </w:rPr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/>
        <w:t xml:space="preserve">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left="0"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left="0"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suppressAutoHyphens w:val="true"/>
        <w:bidi w:val="0"/>
        <w:ind w:left="0" w:right="59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ункт 4 Порядка принятия Государственным комитетом Республики Татарстан по закупкам решения о признании безнадежной к взысканию задолженности по платежам в бюджет Республики Татарстан, администрируемым Государственным комитетом Республики Татарстан по закупкам, утвержденного приказом Государственного комитета Республики Татарстан по закупкам от 10.11.2023 № 04-05-105 </w:t>
      </w:r>
    </w:p>
    <w:p>
      <w:pPr>
        <w:pStyle w:val="Normal"/>
        <w:ind w:left="0" w:right="-4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ункт 4 Порядка принятия Государственным комитетом Республики Татарстан по закупкам решения о признании безнадежной к взысканию задолженности по платежам в бюджет Республики Татарстан, администрируемым Государственным комитетом Республики Татарстан по закупкам, утвержденного приказом Государственного комитета Республики Татарстан по закупкам от 10.11.2023 № 04-05-10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с изменениями, внесенным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10600576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каз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ого комитета Республики Татарстан по закуп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 10.09.2024 № 04-05-96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4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 «выписки из отчетности» заменить словами «справки»;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4.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ь словами «, предусмотренных регламентом реализации полномочий Госкомитета по взысканию дебиторской задолженности по платежам в Бюджет, пеням и штрафам по ним, установленным в соответствии со статьей 16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3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акта об амнистии или акта помилования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ее взыскания (в случае, указанном в подпункте «2.5.» пункта 2 Порядка);»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ополнить абзац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ледующего содержания: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кумента, содержащего сведения из Единого федерального реестра сведений о банкротстве о завершении процедуры внесудебного банкротства гражданина (в случае, указанном в подпункте 2.2 пункта 2 Порядка).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35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6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                                                                                               М.Г.Зиатдинов</w:t>
      </w:r>
    </w:p>
    <w:p>
      <w:pPr>
        <w:pStyle w:val="Normal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9:00Z</dcterms:created>
  <dc:creator>Elmira</dc:creator>
  <dc:description/>
  <dc:language>en-US</dc:language>
  <cp:lastModifiedBy/>
  <cp:lastPrinted>2024-09-23T11:25:00Z</cp:lastPrinted>
  <dcterms:modified xsi:type="dcterms:W3CDTF">2024-12-26T13:12:56Z</dcterms:modified>
  <cp:revision>17</cp:revision>
  <dc:subject/>
  <dc:title>Утвержден</dc:title>
</cp:coreProperties>
</file>