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lineRule="auto" w:line="228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государственную программу Республики Татарстан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№ 823 «Об утверждении государственной программы Республики Татарстан «Формирование современной городской среды на территории Республики Татарстан»</w:t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28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right="16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программу Республики Татарстан «Формирование современной городской среды на территории Республики Татарстан», утвержденную постановлением Кабинета Министров Республики Татарстан от 30.10.2017      № 823 «Об утверждении государственной программы Республики Татарстан «Формирование современной городской среды на территории Республики Татарстан» (с изменениями, внесенными постановлениями Кабинета Министров Республики Татарстан от 18.09.2023 № 1149, от 22.12.2023 № 1667, от 01.07.2024 № 490), изменение, изложив перечень объектов капитального строительства, мероприятий (укрупненных инвестиционных проектов), объектов недвижимости, реализуемых в рамках государственной программы Республики Татарстан,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ов капитального строительства, мероприятий (укрупненных инвестиционных проектов), объектов недвижимости, реализуемых в рамках государственной программы Республики Татарстан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tbl>
      <w:tblPr>
        <w:tblW w:w="5200" w:type="pct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2525"/>
        <w:gridCol w:w="889"/>
        <w:gridCol w:w="608"/>
        <w:gridCol w:w="1167"/>
        <w:gridCol w:w="1131"/>
        <w:gridCol w:w="1136"/>
        <w:gridCol w:w="957"/>
        <w:gridCol w:w="804"/>
        <w:gridCol w:w="1109"/>
        <w:gridCol w:w="1161"/>
        <w:gridCol w:w="909"/>
        <w:gridCol w:w="940"/>
        <w:gridCol w:w="1194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ов и мероприятий (укрупненных инвестиционных проектов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щность объекта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объекта (в ценах соответствующих лет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/ приобретения объекта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ы финансового обеспечения по годам, тыс.рублей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-ни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том числе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6 г.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027 г.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</w:tr>
      <w:tr>
        <w:trPr>
          <w:trHeight w:val="2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еспублики Татарст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5200" w:type="pct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521"/>
        <w:gridCol w:w="885"/>
        <w:gridCol w:w="606"/>
        <w:gridCol w:w="1160"/>
        <w:gridCol w:w="1130"/>
        <w:gridCol w:w="1134"/>
        <w:gridCol w:w="955"/>
        <w:gridCol w:w="812"/>
        <w:gridCol w:w="1097"/>
        <w:gridCol w:w="1170"/>
        <w:gridCol w:w="928"/>
        <w:gridCol w:w="921"/>
        <w:gridCol w:w="1213"/>
      </w:tblGrid>
      <w:tr>
        <w:trPr>
          <w:tblHeader w:val="true"/>
          <w:trHeight w:val="2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й проект «Формирование комфортной городской среды на территории Республики Татарстан»</w:t>
            </w:r>
          </w:p>
        </w:tc>
      </w:tr>
      <w:tr>
        <w:trPr>
          <w:trHeight w:val="139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ованы 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по ул.Чайковского, 1 очередь, г.Агрыз, Агрыз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47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269,2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ережная р.Манаузки,   ул.Озерная, микрорайон «Манауз», 2 очередь, г.Азнакаево, Азнакае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4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4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44,9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е пространство у Дома культуры, 2 очередь, ул.Советская, ул.Ленина, ул.Романова, пгт.Аксубаево, Аксубае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46,8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устройство набережной оз.Иске Идель, 3 очередь, ул.Центральная, с.Актаныш, Актаныш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«Спортивный», 4 очередь, ул.Восточная, с.Базарные Матаки, Алькее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альный парк, 4 очередь, ул.Парковая, ул.Красноармейская, пгт.Апастово, Апасто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по ул.Х.Такташа, 2 очередь, с.Кубян, Атн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шеходный променад (от парка «Сабантуй» до набережной р.Шошмы), 1 очередь, с.Нижняя Сосна, Балтас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4,9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рстовое озеро, ул.Пролетарская, ул.Ленина, 2 очередь, с.Верхний Услон, Верхнеусло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 по ул.Школьная, 3 очередь, ул.Аптечная, с.Старое Дрожжаное, Дрожжано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8,1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шкинские пруды, 3 очередь, ул.Набережная, г.Елабуга, Елабуж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1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7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1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113,2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«Молодежный», г.Заинск, За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1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4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1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11,4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Алтынова в рамках комплексного благоустройства ул.Комарова, г.Зеленодольск, Зеленодоль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6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6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67,4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ица Г.Кайбицкой, улица Ш.Галиева, 2 очередь, с.Большие Кайбицы, Кайбиц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по ул. 26-го Партсъезда, 1 очередь, г.Лаишево, Лаише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07,9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но-рекреационный кластер «Белые горы», г.Лаишево, Лаише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05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кластер в рамках стратегии развития каскада верхних прудов по ул.Менделеева, г.Ленино-горск, Лениногор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2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51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2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22,1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экстремальных и зимних видов спорта, г.Мамадыш, Мамадыш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0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0,7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лица Карла Маркса, 1 очередь, г.Мензелинск, Мензел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7,4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«Спортивный», 4 очередь, ул.Пушкина, с.Муслюмово, Муслюмо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шеходный променад в 27 мкр., 1 очередь, ул.Чулман, г.Нижнекамск, Нижнекам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17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5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1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517,8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шеходный променад по ул.Менделеева, 1 очередь, г.Нижнекамск, Нижнекамский муниципальный райо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0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2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0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506,9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«Сөенеч», 2 очередь, пгт.Камские Поляны, Нижнекам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у Дома культуры, 3 очередь, ул.Заливная, с.Новошешминск, Новошешм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по ул.Приозерная, 2 очередь, д.Званка, Пестреч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9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200,2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у гимназии, 1 очередь, ул.Ленина, пгт.Рыбная Слобода, Рыбно-Слобод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9,7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арк по ул.Г.Тукая, 2 очередь, пгт.Богатые Сабы, Сабинский муниципальный райо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2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012,6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устройство социально-</w:t>
              <w:br/>
              <w:t>культурного центра города «Болгар Спасский» (ул.Смирнова), г.Болгар, Спас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320 ступеней к истории: вдоль по Троицкой», 4 очередь, ул.Троицкая, ул.Ленина, г.Тетюши, Тетюш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6,9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я за р.Шильна, 2 очередь, ул.Ленина, д.Малая Шильна, Тукае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8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8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82,3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тральный парк, ул.Садовая,       2 очередь, с.Тюлячи, Тюляч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квер в с.Черемшан, 3 очередь, ул.Техническая, с.Черемшан, Черемша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ая набережная реки Кама «Наречье», 3 очередь, ул.Бутлерова, г.Чистополь, Чистополь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90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89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9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90,2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ережная карьера, 3 очередь, с.Абсалямово, Ютаз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80,5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львар по ул.Серова, 2 очередь, г.Казань, ул.Серо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400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7 9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9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 4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ро Большое Чайковое, 1 очередь, ул.Маршала Чуйкова, г.Каза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2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4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25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железнодорожного вокзала, 1 очередь, г.Казань, ул.Воровск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1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0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1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12,1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100-летия образования строительной отрасли Республики Татарстан, 2 очередь, г.Казань, ул.Карбышева, ул.Рихарда Зорге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0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1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505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им.Петрова, 1 очередь, г.Казань, ул.Степана Халтурин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памятника А.В.Вишневскому, 1 очередь, г.Казань, ул.Бутлеро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2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0</w:t>
            </w:r>
          </w:p>
        </w:tc>
      </w:tr>
      <w:tr>
        <w:trPr>
          <w:trHeight w:val="41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 08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 8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26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 0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5 083,2</w:t>
            </w:r>
          </w:p>
        </w:tc>
      </w:tr>
      <w:tr>
        <w:trPr>
          <w:trHeight w:val="41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иницы нарастающим итогом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влы встречающие. Формирование центра города через развитие улиц пл.Октября и Пионерская с прилегающими территориями, г.Бав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590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59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590,4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оровая среда - рецепт от Кукмора. Развитие территории у Центральной районной больницы, улица Ворошилова, г.Кукм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49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0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4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49,6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6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40,0</w:t>
            </w:r>
          </w:p>
        </w:tc>
      </w:tr>
      <w:tr>
        <w:trPr>
          <w:trHeight w:val="41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по региональному проекту «Формирование комфортной городской среды на территории Республики Татарстан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 42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 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91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 42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0 423,2</w:t>
            </w:r>
          </w:p>
        </w:tc>
      </w:tr>
      <w:tr>
        <w:trPr>
          <w:trHeight w:val="41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Благоустройство территорий муниципальных образований Республики Татарстан»</w:t>
            </w:r>
          </w:p>
        </w:tc>
      </w:tr>
      <w:tr>
        <w:trPr>
          <w:trHeight w:val="41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ы мероприятия по благоустройству общественных территорий муниципальных образований Республики Татарстан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Парк на территории Госудврственного автономного учреждения здравоохрвнения «Альметьевская Центральная районная больница» педиатрического стационара Альметьевской.детской городской.больницы с перинатальным.центром, Альметьевский филиал Госудврственного автономного учреждения здравоохрвнения «Республиканский клинический онкологический диспансер» Министерства здравоохранения Республики Татарстан им.профессора М.З.Сигала», г.Альметьевс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0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 01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0,9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Балтасинский муниципальный район, Пешеходный променад (от парка Сабантуй до Набережной р.Шошмы), 1 очередь, с.Нижняя Сосн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6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6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Верхнеуслонский муниципальный район, Карстовое озеро, ул.Пролетарская, ул.Ленина, 2 очередь, с.Верхний Услон ,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Агрызский муниципальный район, Парк по ул.Чайковского, 1 очередь, г.Агрыз,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1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Азнакаевский муниципальный район, Набережная р.Манаузки, ул.Озерная, микрорайон «Манауз», 2 очередь, г.Азнакаево,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,9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Аксубаевский муниципальный район, Общественное пространство у Дома культуры, 2 очередь, пгт.Аксубаево, ул.Советская, ул.Ленина, ул.Романов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Актанышский муниципальный район, Благоустройство набережной оз.Иске Идель, 3 очередь,  с.Актаныш, ул.Централь-ная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Алькеевский муниципальный район, Сквер «Спортивный», 4 очередь, с.Базарные Матаки, ул.Восточная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Апастовский муниципальный район, Центральный парк, 4 очередь, пгт.Апастово, ул.Парковая, ул.Красноармейская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Атнинский муниципальный район, Парк по ул.Х.Такташа, 2 очередь, с.Кубян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Дрожжановский муниципальный район, Пруд по ул. Школьная, 3 очередь, с.Старое Дрожжаное, ул.Аптечная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Елабужский муниципальный район, Шишкинские пруды, 3 очередь, г.Елабуга, ул.Набережная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6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6,9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Заинский муниципальный район, Парк «Молодежный», г.Заинск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7,5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Зеленодольский муниципальный район, Парк Алтынова в рамках комплексного благоустройства улицы Комарова, г.Зеленодольск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Кайбицкий муниципальный район, Улица Г.Кайбицкой, улица Ш.Галиева, 2 очередь, с.Большие Кайбицы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Лаишевский муниципальный район, Культурно-рекреационный кластер «Белые горы», г. Лаишево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1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ектно-изыскательских работ по объекту «Лаишевский муниципальный район, Сквер по ул.26-го Партсъезда, 1 очередь, г.Лаишево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5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Лениногорский муниципальный район, Спортивный кластер в рамках стратегии развития каскада верхних прудов по ул. Менделеева, г.Лениногорск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Мамадышский муниципальный район, Парк экстремальных и зимних видов спорта, г.Мамадыш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2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Мензелинский муниципальный район, Улица Карла Маркса, 1 очередь, г.Мензелинск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4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Муслюмовский муниципальный район, Парк «Спортивный», 4 очередь, с.Муслюмово, ул.Пушкин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Нижнекамский муниципальный район, Пешеходный променад в 27-ом мкр., 1 очередь, г.Нижнекамск, ул. Чулман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6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Нижнекамский муниципальный район, Пешеходный променад по ул. Менделеева, 1 очередь, г.Нижнекамск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,3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Нижнекамский муниципальный район, Сквер «Соенеч», 2 очередь, пгт.Камские Поляны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Новошешминский муниципальный район, Сквер у Дома культуры, 3 очередь, с.Новошешминск, ул.Заливная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Пестречинский муниципальный район, Парк по улице Приозерная, 2 очередь, д.Званк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8,6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Рыбно-Слободский муниципальный район, Сквер у гимназии, 1 очередь, пгт.Рыбная Слобода, ул.Ленин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2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Сабинский муниципальный район, Парк по ул.Г.Тукая, 2 очередь, пгт.Богатые Сабы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7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Спасский муниципальный район, Благоустройство социально-культурного центра города «Болгар Спасский» (улица Смирнова), г.Болгар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Тетюшский муниципальный район, «320 ступеней к истории: вдоль по Троицкой», 4 очередь, г.Тетюши, ул.Троицкая, ул.Ленин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Тукаевский муниципальный район, Территория за р.Шильна, 2 очередь, ул.Ленина, д.Малая Шильн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5,6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Тюлячинский муниципальный район, Центральный парк, ул.Садовая, 2 очередь, с.Тюлячи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Черемшанский муниципальный район, Сквер в с.Черемшан, 3 очередь, ул.Техническая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Чистопольский муниципальный район, Городская набережная реки Кама «Наречье», 3 очередь, г.Чистополь, ул.Бутлеров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4,3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Ютазинский муниципальный район, Набережная карьера, 3 очередь, с.Абсалямово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6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г.Казань, Бульвар по ул. Серова, 2 очередь, г.Казань, ул.Серов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г.Казань, Озеро Большое Чайковое, 1 очередь, г.Казань, ул.Маршала Чуйков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г.Казань, Парк им.Петрова, 1 очередь, г.Казань, ул.Степана Халтурина,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г.Казань, Сквер 100-летия образования строительной отрасли Республики Татарстан, 2 очередь, г.Казань, ул.Карбыше-ва, ул.Рихарда Зорге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г.Казань, Сквер у железнодорожного вокзала, 1 очередь, г.Казань, ул.Воровского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8,3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оектно-изыскательских работ по объекту «г.Казань, Сквер у памятника А.В.Вишневско-му, 1 очередь, г.Казань, ул.Бутлерова, реализация мероприятий по формированию современной городской среды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аспределенный лим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5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5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5,3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7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7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7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720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но-рекреационный кластер «Алтын Дага», 3 очередь, с.Билярск, Алексее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3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3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32,7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устройство побережья Альметьевского водохранилища, 3 очередь, г.Альметьевск, Альметьев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7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7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78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ркас общественных пространств 27 микрорайона «Соединяя Бавлы», 5 очередь, г.Бавлы, 27 микрорайон, Бавлинский муниципальный райо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6,8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устройство прилегающей территории по ул.М.Джалиля к центральному водоему, 4 очередь, г.Бугульма, Бугульм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8,4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Шишкинские пруды, 4 очередь, г.Елабуга, ул.Набережная, Елабуж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7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17,6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«Молодежный», 5 очередь, г.Заинск, За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96,8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й кластер в рамках стратегии развития каскада верхних прудов по ул.Менделеева, 3 очередь, г.Лениногорск, Лениногор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8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8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8,1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ережная р. Вятки, 4 очередь, г.Мамадыш, Мамадыш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3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3,9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рк им.В.И.Ленина, 4 очередь, г.Мензелинск, ул.К.Маркса, Мензелин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8,0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устройство социально-культурного центра города «Болгар Спасский» (улица Смирнова), 3 очередь, г.Болгар, Спасский муниципальны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09,7</w:t>
            </w:r>
          </w:p>
        </w:tc>
      </w:tr>
      <w:tr>
        <w:trPr>
          <w:trHeight w:val="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аспределенный лими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 60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 60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 60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9 601,9</w:t>
            </w:r>
          </w:p>
        </w:tc>
      </w:tr>
      <w:tr>
        <w:trPr>
          <w:trHeight w:val="41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9 60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9 60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969 60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9 601,9</w:t>
            </w:r>
          </w:p>
        </w:tc>
      </w:tr>
      <w:tr>
        <w:trPr>
          <w:trHeight w:val="41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сего по региональному проекту </w:t>
            </w:r>
            <w:r>
              <w:rPr>
                <w:rFonts w:cs="Times New Roman" w:ascii="Times New Roman" w:hAnsi="Times New Roman"/>
              </w:rPr>
              <w:t>«Благоустройство территорий муниципальных образований Республики Татарста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 321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 32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 7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969 60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 321,9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ind w:left="142" w:right="-1"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                                                  А.В.Песошин</w:t>
      </w:r>
      <w:bookmarkEnd w:id="1"/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1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b/>
      <w:color w:val="008000"/>
      <w:sz w:val="20"/>
      <w:u w:val="single"/>
    </w:rPr>
  </w:style>
  <w:style w:type="character" w:styleId="Style12">
    <w:name w:val="Найденные слова"/>
    <w:qFormat/>
    <w:rPr>
      <w:color w:val="000080"/>
      <w:sz w:val="20"/>
    </w:rPr>
  </w:style>
  <w:style w:type="character" w:styleId="Style13">
    <w:name w:val="Не вступил в силу"/>
    <w:qFormat/>
    <w:rPr>
      <w:b/>
      <w:color w:val="008080"/>
      <w:sz w:val="20"/>
    </w:rPr>
  </w:style>
  <w:style w:type="character" w:styleId="Style14">
    <w:name w:val="Продолжение ссылки"/>
    <w:qFormat/>
    <w:rPr>
      <w:color w:val="008000"/>
      <w:sz w:val="20"/>
      <w:u w:val="single"/>
    </w:rPr>
  </w:style>
  <w:style w:type="character" w:styleId="Style15">
    <w:name w:val="Утратил силу"/>
    <w:qFormat/>
    <w:rPr>
      <w:b/>
      <w:strike/>
      <w:color w:val="808000"/>
      <w:sz w:val="20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9">
    <w:name w:val="Основной текст Знак"/>
    <w:qFormat/>
    <w:rPr>
      <w:rFonts w:eastAsia="Arial Unicode MS"/>
      <w:sz w:val="25"/>
      <w:lang w:val="ru-RU"/>
    </w:rPr>
  </w:style>
  <w:style w:type="character" w:styleId="Style20">
    <w:name w:val="Основной текст + Полужирный"/>
    <w:qFormat/>
    <w:rPr>
      <w:rFonts w:eastAsia="Arial Unicode MS"/>
      <w:b/>
      <w:sz w:val="25"/>
      <w:lang w:val="ru-RU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</w:rPr>
  </w:style>
  <w:style w:type="character" w:styleId="Style2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ПОДРАЗДЕЛ Знак"/>
    <w:qFormat/>
    <w:rPr>
      <w:rFonts w:ascii="Calibri" w:hAnsi="Calibri" w:eastAsia="Times New Roman" w:cs="Calibri"/>
      <w:color w:val="404040"/>
      <w:sz w:val="52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основной текст!!!! Знак"/>
    <w:qFormat/>
    <w:rPr>
      <w:rFonts w:ascii="Zan Courier New;Times New Roman" w:hAnsi="Zan Courier New;Times New Roman" w:cs="Zan Courier New;Times New Roman"/>
      <w:sz w:val="28"/>
    </w:rPr>
  </w:style>
  <w:style w:type="character" w:styleId="Style28">
    <w:name w:val="Основной текст_"/>
    <w:qFormat/>
    <w:rPr>
      <w:sz w:val="19"/>
      <w:shd w:fill="FFFFFF" w:val="clear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color w:val="000080"/>
    </w:rPr>
  </w:style>
  <w:style w:type="character" w:styleId="Style30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Style31">
    <w:name w:val="Абзац списка Знак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32">
    <w:name w:val="Колонтитул_"/>
    <w:qFormat/>
    <w:rPr>
      <w:shd w:fill="FFFFFF" w:val="clear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spacing w:val="40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33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10">
    <w:name w:val="Колонтитул + 10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spacing w:val="0"/>
      <w:sz w:val="22"/>
      <w:szCs w:val="22"/>
      <w:shd w:fill="FFFFFF" w:val="clear"/>
    </w:rPr>
  </w:style>
  <w:style w:type="character" w:styleId="23">
    <w:name w:val="Заголовок 2 Знак"/>
    <w:qFormat/>
    <w:rPr>
      <w:rFonts w:ascii="Arial" w:hAnsi="Arial" w:cs="Arial"/>
      <w:b/>
      <w:color w:val="000080"/>
      <w:lang w:val="en-US"/>
    </w:rPr>
  </w:style>
  <w:style w:type="character" w:styleId="Style34">
    <w:name w:val="Текст концевой сноски Знак"/>
    <w:qFormat/>
    <w:rPr>
      <w:rFonts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Style35">
    <w:name w:val="Подзаголовок Знак"/>
    <w:qFormat/>
    <w:rPr>
      <w:color w:val="5A5A5A"/>
      <w:spacing w:val="15"/>
    </w:rPr>
  </w:style>
  <w:style w:type="character" w:styleId="11">
    <w:name w:val="Текст концевой сноски Знак1"/>
    <w:qFormat/>
    <w:rPr>
      <w:rFonts w:ascii="Arial" w:hAnsi="Arial" w:cs="Arial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Style3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4"/>
      <w:szCs w:val="14"/>
    </w:rPr>
  </w:style>
  <w:style w:type="paragraph" w:styleId="Style4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4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45">
    <w:name w:val="Объект"/>
    <w:basedOn w:val="Normal"/>
    <w:next w:val="Normal"/>
    <w:qFormat/>
    <w:pPr/>
    <w:rPr/>
  </w:style>
  <w:style w:type="paragraph" w:styleId="Style4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49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1">
    <w:name w:val="Словарная статья"/>
    <w:basedOn w:val="Normal"/>
    <w:next w:val="Normal"/>
    <w:qFormat/>
    <w:pPr>
      <w:ind w:right="118" w:hanging="0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1">
    <w:name w:val="Стиль Знак Знак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3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13">
    <w:name w:val="Абзац списка1"/>
    <w:basedOn w:val="Normal"/>
    <w:qFormat/>
    <w:pPr>
      <w:ind w:left="708" w:firstLine="72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Text1">
    <w:name w:val="text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56">
    <w:name w:val="Тема примечания"/>
    <w:basedOn w:val="Style54"/>
    <w:next w:val="Style54"/>
    <w:qFormat/>
    <w:pPr/>
    <w:rPr>
      <w:b/>
    </w:rPr>
  </w:style>
  <w:style w:type="paragraph" w:styleId="TextBodyIndent">
    <w:name w:val="Body Text Indent"/>
    <w:basedOn w:val="Normal"/>
    <w:pPr>
      <w:widowControl/>
      <w:autoSpaceDE w:val="true"/>
      <w:ind w:firstLine="680"/>
    </w:pPr>
    <w:rPr>
      <w:rFonts w:ascii="Times New Roman" w:hAnsi="Times New Roman" w:cs="Times New Roman"/>
      <w:sz w:val="28"/>
      <w:lang w:val="en-US"/>
    </w:rPr>
  </w:style>
  <w:style w:type="paragraph" w:styleId="24">
    <w:name w:val="Стиль2"/>
    <w:basedOn w:val="Normal"/>
    <w:qFormat/>
    <w:pPr>
      <w:autoSpaceDE w:val="true"/>
      <w:ind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58">
    <w:name w:val="ПОДРАЗДЕЛ"/>
    <w:basedOn w:val="Normal"/>
    <w:qFormat/>
    <w:pPr>
      <w:keepNext w:val="true"/>
      <w:widowControl/>
      <w:autoSpaceDE w:val="true"/>
      <w:spacing w:lineRule="auto" w:line="204" w:before="480" w:after="360"/>
      <w:ind w:left="709" w:hanging="709"/>
      <w:jc w:val="left"/>
    </w:pPr>
    <w:rPr>
      <w:rFonts w:ascii="Calibri" w:hAnsi="Calibri" w:cs="Times New Roman"/>
      <w:color w:val="404040"/>
      <w:sz w:val="52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Style59">
    <w:name w:val="основной текст!!!!"/>
    <w:basedOn w:val="Normal"/>
    <w:qFormat/>
    <w:pPr>
      <w:widowControl/>
      <w:autoSpaceDE w:val="true"/>
      <w:ind w:firstLine="709"/>
    </w:pPr>
    <w:rPr>
      <w:rFonts w:ascii="Zan Courier New;Times New Roman" w:hAnsi="Zan Courier New;Times New Roman" w:cs="Times New Roman"/>
      <w:sz w:val="28"/>
      <w:lang w:val="en-US"/>
    </w:rPr>
  </w:style>
  <w:style w:type="paragraph" w:styleId="17">
    <w:name w:val="Основной текст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19"/>
      <w:lang w:val="en-US"/>
    </w:rPr>
  </w:style>
  <w:style w:type="paragraph" w:styleId="Style6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300" w:after="0"/>
      <w:ind w:left="1276" w:hanging="0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0" w:after="300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300" w:after="300"/>
      <w:ind w:hanging="120"/>
      <w:jc w:val="left"/>
    </w:pPr>
    <w:rPr>
      <w:rFonts w:ascii="Times New Roman" w:hAnsi="Times New Roman" w:cs="Times New Roman"/>
      <w:sz w:val="26"/>
      <w:szCs w:val="26"/>
    </w:rPr>
  </w:style>
  <w:style w:type="paragraph" w:styleId="Style6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69" w:before="0" w:after="84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Рецензия1"/>
    <w:next w:val="Style6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4">
    <w:name w:val="Нормальный (таблица)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концевой сноски1"/>
    <w:basedOn w:val="Normal"/>
    <w:next w:val="Endnote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10">
    <w:name w:val="Подзаголовок1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6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3:00Z</dcterms:created>
  <dc:creator>safin</dc:creator>
  <dc:description/>
  <cp:keywords/>
  <dc:language>en-US</dc:language>
  <cp:lastModifiedBy>Лариса Хваткова</cp:lastModifiedBy>
  <cp:lastPrinted>2023-08-29T10:45:00Z</cp:lastPrinted>
  <dcterms:modified xsi:type="dcterms:W3CDTF">2024-11-15T07:56:00Z</dcterms:modified>
  <cp:revision>37</cp:revision>
  <dc:subject/>
  <dc:title>Распоряжение Кабинета Министров Республики Татарстан</dc:title>
</cp:coreProperties>
</file>