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4962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____________                                                                                № ___________</w:t>
      </w:r>
    </w:p>
    <w:p>
      <w:pPr>
        <w:pStyle w:val="Normal"/>
        <w:widowControl w:val="false"/>
        <w:tabs>
          <w:tab w:val="clear" w:pos="708"/>
          <w:tab w:val="left" w:pos="3684" w:leader="none"/>
        </w:tabs>
        <w:autoSpaceDE w:val="false"/>
        <w:ind w:right="567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84" w:leader="none"/>
        </w:tabs>
        <w:autoSpaceDE w:val="false"/>
        <w:ind w:right="652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righ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</w:t>
        <w:br/>
        <w:t xml:space="preserve">в постановление Кабинета Министров Республики Татарстан от 22.09.2022 № 1028 </w:t>
        <w:br/>
        <w:t>«Об утверждении Порядка предоставления в 2022 - 2024 годах отдельным категориям пожилых граждан и инвалидов срочной социальной услуги по доставке в медицинские организации и организации социального обслуживания»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Кабинета Министров Республики Татарстан от 22.09.2022 № 1028 «Об утверждении Порядка предоставления в 2022 - 2024 годах отдельным категориям пожилых граждан и инвалидов срочной социальной услуги по доставке в медицинские организации и организации социального обслуживания» (с изменением, внесенным постановлением Кабинета Министров Республики Татар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3.02.2024 № 76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в наименовании слова «в 2022 - 2024 годах» заменить словами «в 2025-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в 2022 - 2024 годах» заменить словами «в 2025-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в пункте 4 цифру «2024» заменить цифрой «2027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предоставления в 2022 - 2024 годах отдельным категориям пожилых граждан и инвалидов срочной социальной услуги по доставке </w:t>
        <w:br/>
        <w:t>в медицинские организации и организации социального обслуживания, утвержденном указанным постановлением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в 2022 - 2024 годах» заменить словами «в 2025 - 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1.1 слова «в 2022 - 2024 годах» заменить словами «в 2025 - 2027 годах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.1.4 дополнить абзацами следующего содержания:</w:t>
      </w:r>
    </w:p>
    <w:p>
      <w:pPr>
        <w:pStyle w:val="ConsPlusNormal1"/>
        <w:ind w:firstLine="540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плановая госпитализация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обращение по заболева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ействие настоящего постановления </w:t>
      </w:r>
      <w:hyperlink r:id="rId2">
        <w:r>
          <w:rPr>
            <w:rStyle w:val="InternetLink"/>
            <w:sz w:val="28"/>
            <w:szCs w:val="28"/>
          </w:rPr>
          <w:t>распространяется</w:t>
        </w:r>
      </w:hyperlink>
      <w:r>
        <w:rPr>
          <w:sz w:val="28"/>
          <w:szCs w:val="28"/>
        </w:rPr>
        <w:t xml:space="preserve"> на правоотношения, возникшие с 1 янва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ьер-министр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rFonts w:eastAsia="Calibri"/>
          <w:sz w:val="28"/>
          <w:szCs w:val="28"/>
          <w:lang w:eastAsia="en-US"/>
        </w:rPr>
        <w:t>Республики Татарстан                                                                                А.В.Песошин</w:t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146247&amp;dst=100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9:00Z</dcterms:created>
  <dc:creator>lib</dc:creator>
  <dc:description/>
  <cp:keywords/>
  <dc:language>en-US</dc:language>
  <cp:lastModifiedBy>Хасанова Айсылу Саматовна</cp:lastModifiedBy>
  <cp:lastPrinted>2024-12-23T14:26:00Z</cp:lastPrinted>
  <dcterms:modified xsi:type="dcterms:W3CDTF">2024-12-27T10:49:00Z</dcterms:modified>
  <cp:revision>2</cp:revision>
  <dc:subject/>
  <dc:title>МИНИСТЕРСТВО ТАТАРСТАН РЕСПУБЛИКАСЫ</dc:title>
</cp:coreProperties>
</file>