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храны водозабора АО «Кукморский валяльно-войлочный комбинат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0165 ВЭ от 16.03.2005, санитарно-эпидемиологическое заключение Управления Роспотребнадзора по Республике Татарстан от  22.11.2024 № 16.11.11.000.Т.002379.11.24  о соответствии государственным санитарно-эпидемиологическим правилам и нормативам, а также на основании проекта обоснования сокращения первого пояса и организация второго и третьего поясов зон санитарной охраны водозабора подземных вод, расположенного на территории  АО «Кукморский валяльно-войлочный комбинат» в г. Кукмор Кукмор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</w:t>
      </w:r>
      <w:r>
        <w:rPr>
          <w:rFonts w:cs="Times New Roman"/>
          <w:b w:val="false"/>
          <w:sz w:val="28"/>
          <w:szCs w:val="28"/>
        </w:rPr>
        <w:t>водозабора АО «Кукморский валяльно-войлочный комбинат»</w:t>
      </w:r>
      <w:r>
        <w:rPr>
          <w:sz w:val="28"/>
          <w:szCs w:val="28"/>
        </w:rPr>
        <w:t xml:space="preserve">, расположенного </w:t>
      </w:r>
      <w:r>
        <w:rPr>
          <w:rFonts w:cs="Times New Roman"/>
          <w:b w:val="false"/>
          <w:sz w:val="28"/>
          <w:szCs w:val="28"/>
        </w:rPr>
        <w:t>в г. Кукмор Кукморского муниципального района Республики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АО «Кукморский валяльно-войлочный комбинат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нительный комитет </w:t>
      </w:r>
      <w:r>
        <w:rPr>
          <w:rFonts w:cs="Times New Roman"/>
          <w:b w:val="false"/>
          <w:sz w:val="28"/>
          <w:szCs w:val="28"/>
        </w:rPr>
        <w:t>Кукморского муниципального района</w:t>
      </w:r>
      <w:r>
        <w:rPr>
          <w:sz w:val="28"/>
          <w:szCs w:val="28"/>
        </w:rPr>
        <w:t xml:space="preserve">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 xml:space="preserve">Исполнительного комитета </w:t>
      </w:r>
      <w:r>
        <w:rPr>
          <w:rFonts w:cs="Times New Roman"/>
          <w:b w:val="false"/>
          <w:sz w:val="28"/>
          <w:szCs w:val="28"/>
        </w:rPr>
        <w:t>Кукмор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а АО «Кукморский валяльно-войлочный комбинат»</w:t>
      </w:r>
      <w:r>
        <w:rPr>
          <w:sz w:val="28"/>
          <w:szCs w:val="28"/>
        </w:rPr>
        <w:t xml:space="preserve">, расположенного </w:t>
      </w:r>
      <w:r>
        <w:rPr>
          <w:rFonts w:cs="Times New Roman"/>
          <w:b w:val="false"/>
          <w:sz w:val="28"/>
          <w:szCs w:val="28"/>
        </w:rPr>
        <w:t>в г. Кукмор Кукмо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 водозабора АО «Кукморский валяльно-войлочный комбинат», расположенного в г. Кукмор Кукмо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с целью разведки и добычи подземных вод, используемых для целей питьевого и хозяйственно-бытового водоснабжения или технического водоснабжения АО «Кукморский валяльно-войлочный комбинат» в г. Кукмор Кукморского муниципального района Республики Татарстан.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состоит из трех скважин - №№ 1, 3, 4. Водозаборная скважина № 1 расположена на юге территории АО «Кукморский валяльно-войлочный комбинат», водозаборная скважина №№ 3, 4 в 260-300 м северо-западнее территории АО «Кукморский валяльно-войлочный комбинат» и западнее территории г. Кукмор Кукморского муниципального района Республики Татарстан.</w:t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ых скважин №№ 1, 3, 4: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– 520 474.74, 2 228 238.91;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– 520 810.12, 2 227 867.34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 – 520 836.05, 2 227 748.67 (система координат МСК - 16, зона - 2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 под первый пояс ЗСО: 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– 16:23:260232:1;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– 16:23:260232:38;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 – 16:23:260232:4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rFonts w:cs="Calibri"/>
          <w:sz w:val="28"/>
          <w:szCs w:val="28"/>
        </w:rPr>
        <w:t>устанавливается на расстоянии: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ля водозаборной скважины 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еверном направлении - 18 м, северо-восточном - 15 м, восточном - 17 м, юго-восточном - 28 м, южном - 51 м, юго-западном - 42 м, западном - 33 м, северо-западном - 27 м</w:t>
      </w:r>
      <w:r>
        <w:rPr>
          <w:rFonts w:cs="Calibri"/>
          <w:sz w:val="28"/>
          <w:szCs w:val="28"/>
        </w:rPr>
        <w:t xml:space="preserve"> от устья скважины;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ля водозаборной скважины 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еверном направлении - 20 м, северо-восточном - 14 м, восточном - 12 м, юго-восточном - 15 м, южном - 11 м, юго-западном - 14 м, западном - 7 м, северо-западном - 11 м</w:t>
      </w:r>
      <w:r>
        <w:rPr>
          <w:rFonts w:cs="Calibri"/>
          <w:sz w:val="28"/>
          <w:szCs w:val="28"/>
        </w:rPr>
        <w:t xml:space="preserve"> от устья скважины;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- для водозаборной скважины 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еверном направлении - 7 м, северо-восточном - 7 м, восточном - 20 м, юго-восточном - 23 м, южном - 13 м, юго-западном - 15 м, западном - 33 м, северо-западном - 7 м</w:t>
      </w:r>
      <w:r>
        <w:rPr>
          <w:rFonts w:cs="Calibri"/>
          <w:sz w:val="28"/>
          <w:szCs w:val="28"/>
        </w:rPr>
        <w:t xml:space="preserve"> от устья скважины</w:t>
      </w:r>
      <w:r>
        <w:rPr>
          <w:sz w:val="28"/>
          <w:szCs w:val="28"/>
          <w:lang w:bidi="he-IL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</w:t>
      </w:r>
      <w:r>
        <w:rPr>
          <w:sz w:val="28"/>
          <w:szCs w:val="28"/>
        </w:rPr>
        <w:t>водозаборной скважины № 1 устанавливается радиусом 51 м</w:t>
      </w:r>
      <w:r>
        <w:rPr>
          <w:sz w:val="28"/>
          <w:szCs w:val="28"/>
          <w:lang w:bidi="he-IL"/>
        </w:rPr>
        <w:t>;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водозаборной скважины № 3 устанавливается радиусом 64 м;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>Граница второго пояса ЗСО водозаборной скважины № 4 устанавливается радиусом 128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1 устанавливается радиусом 362 м;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3 устанавливается радиусом 456 м;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водозаборной скважины № 4 устанавливается радиусом 902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м хозяйственного использования территорий в границах зон санитарной водозабора АО «Кукморский валяльно-войлочный комбинат», расположенного в г. Кукмор Кукмо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4-11-19T11:51:00Z</cp:lastPrinted>
  <dcterms:modified xsi:type="dcterms:W3CDTF">2024-12-25T13:26:41Z</dcterms:modified>
  <cp:revision>70</cp:revision>
  <dc:subject/>
  <dc:title>ТАТАРСТАН РЕСПУБЛИКАСЫНЫH</dc:title>
</cp:coreProperties>
</file>