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/>
      </w:pPr>
      <w:r>
        <w:rPr>
          <w:i/>
        </w:rPr>
        <w:t xml:space="preserve">Об установлении платы за подключение (технологическое присоединение) объекта ООО «ДОМКОР» - «Многоэтажный жилой дом 20/01 со встроенно-пристроенными помещениями нежилого назначения в жилом районе Замелекесье г.Набережные Челны с наружными инженерными сетями», </w:t>
      </w:r>
    </w:p>
    <w:p>
      <w:pPr>
        <w:pStyle w:val="1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Многоэтажный жилой дом 20/02 со встроенно-пристроенными помещениями нежилого назначения в жилом районе Замелекесье г.Набережные Челны с наружными инженерными сетями»  к централизованной системе водоотведения ОО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г. № 468, Государственный комитет Республики Татарстан по тарифам ПОСТАНОВЛЯЕТ: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Установить плату за подключение (технологическое присоединение) объекта ООО «ДОМКОР» - «Многоэтажный жилой дом 20/01 со встроенно-пристроенными помещениями нежилого назначения в жилом районе Замелекесье г.Набережные Челны с наружными инженерными сетями»,  «Многоэтажный жилой дом 20/02 со встроенно-пристроенными помещениями нежилого назначения в жилом районе Замелекесье г.Набережные Челны с наружными инженерными сетями» к централизованной системе водоотведения ООО «ЧЕЛНЫВОДОКАНАЛ» с подключаемой нагрузкой 41,24 м</w:t>
      </w:r>
      <w:r>
        <w:rPr>
          <w:b w:val="false"/>
          <w:vertAlign w:val="superscript"/>
        </w:rPr>
        <w:t>3</w:t>
      </w:r>
      <w:r>
        <w:rPr>
          <w:b w:val="false"/>
        </w:rPr>
        <w:t>/час в индивидуальном порядке в размере 2 385 384,49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а: Г.Р.Вале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2-09T14:28:00Z</cp:lastPrinted>
  <dcterms:modified xsi:type="dcterms:W3CDTF">2015-06-26T08:48:00Z</dcterms:modified>
  <cp:revision>43</cp:revision>
  <dc:subject>Бланк РЭК</dc:subject>
  <dc:title> </dc:title>
</cp:coreProperties>
</file>