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eastAsia="ru-RU"/>
        </w:rPr>
        <w:t>КАРАР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42" w:right="173" w:hanging="0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5 год тарифов </w:t>
              <w:br/>
              <w:t xml:space="preserve">на тепловую энергию, производимую </w:t>
              <w:br/>
              <w:t xml:space="preserve">в режиме комбинированной выработки электрической и тепловой энергии источником тепловой энергии филиала Акционерного общества «Татэнерго» -Заинская ГРЭС Заинского муниципального района с установленной генерирующей мощностью производства электрической энергии 25 мегаватт и более на коллекторе источника тепловой энергии, установленных постановлением Государственного комитета Республики Татарстан по тарифам от 15.12.2023 </w:t>
              <w:br/>
              <w:t>№ 726-82/тэ-202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42" w:right="-1"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</w:t>
        <w:br/>
        <w:t xml:space="preserve">№ 37-ПР и в целях корректировки тарифов на тепловую энергию, производимую </w:t>
        <w:br/>
        <w:t xml:space="preserve">в режиме комбинированной выработки электрической и тепловой энергии источником тепловой энергии филиала Акционерного общества «Татэнерго» - Заинская ГРЭС с установленной генерирующей мощностью производства электрической энергии 25 мегаватт и более на коллекторе источника тепловой энергии на 2025 год, уточнив плановую необходимую выручку регулируемой организации на 2025 год, Государственный комитет Республики Татарстан </w:t>
        <w:br/>
        <w:t>по тарифам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 Скорректировать тарифы на тепловую энергию, производимую в режиме комбинированной выработки электрической и тепловой энергии источником тепловой энергии филиала Акционерного общества «Татэнерго» - Заинская ГРЭС Заинского муниципального района с установленной генерирующей мощностью производства электрической энергии 25 мегаватт и более на коллекторе источника тепловой энергии на 2025 год, установленные постановлением Государственного комитета Республики Татарстан по тарифам от 15.12.2023 </w:t>
        <w:br/>
        <w:t xml:space="preserve">№ 726-82/тэ-2023 «Об установлении тарифов на тепловую энергию, производимую в режиме комбинированной выработки электрической и тепловой энергии источником тепловой энергии филиала Акционерного общества «Татэнерго» - Заинская ГРЭС Заинского муниципального района с установленной генерирующей мощностью производства электрической энергии 25 мегаватт </w:t>
        <w:br/>
        <w:t>и более на коллекторе источника тепловой энергии, на 2024-2028 годы», изложив приложение 1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142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142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26-82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 № ___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57" w:hanging="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Тарифы</w:t>
      </w:r>
      <w:r>
        <w:rPr>
          <w:sz w:val="28"/>
          <w:szCs w:val="28"/>
        </w:rPr>
        <w:t xml:space="preserve"> на тепловую энергию, производимую в режиме комбинированной выработки электрической и тепловой энергии источником тепловой энергии филиала АО «Татэнерго» -Заинская ГРЭС с установленной генерирующей мощностью производства электрической энергии 25 мегаватт и более на коллекторе источника тепловой энергии, на 2024-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"/>
        <w:gridCol w:w="1844"/>
        <w:gridCol w:w="1233"/>
        <w:gridCol w:w="1722"/>
        <w:gridCol w:w="1110"/>
        <w:gridCol w:w="725"/>
        <w:gridCol w:w="739"/>
        <w:gridCol w:w="770"/>
        <w:gridCol w:w="734"/>
        <w:gridCol w:w="876"/>
      </w:tblGrid>
      <w:tr>
        <w:trPr>
          <w:trHeight w:val="2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сточник – филиал АО «Татэнерго» - Заинская ГРЭ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3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66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6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4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8"/>
          <w:szCs w:val="16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воды от источника тепловой энергии АО «Татэнерго»:</w:t>
      </w:r>
    </w:p>
    <w:p>
      <w:pPr>
        <w:pStyle w:val="Normal"/>
        <w:ind w:firstLine="709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right"/>
        <w:rPr/>
      </w:pPr>
      <w:r>
        <w:rPr/>
        <w:t>руб./Гка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0"/>
        <w:gridCol w:w="2082"/>
        <w:gridCol w:w="1252"/>
        <w:gridCol w:w="832"/>
        <w:gridCol w:w="832"/>
        <w:gridCol w:w="821"/>
        <w:gridCol w:w="836"/>
        <w:gridCol w:w="1084"/>
      </w:tblGrid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сточник – филиал АО «Татэнерго» - Заинская ГРЭ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8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1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7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8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1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1:00Z</dcterms:created>
  <dc:creator>Гайнуллина</dc:creator>
  <dc:description/>
  <cp:keywords/>
  <dc:language>en-US</dc:language>
  <cp:lastModifiedBy>Солдатова Лилия Владимировна</cp:lastModifiedBy>
  <cp:lastPrinted>2023-11-28T15:40:00Z</cp:lastPrinted>
  <dcterms:modified xsi:type="dcterms:W3CDTF">2024-12-20T15:58:00Z</dcterms:modified>
  <cp:revision>79</cp:revision>
  <dc:subject/>
  <dc:title>П Р А В Л Е Н И Е</dc:title>
</cp:coreProperties>
</file>