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left="142" w:righ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5 год тарифов</w:t>
              <w:br/>
              <w:t>на тепловую энергию (мощность), поставляему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ционерным обществом «Казэнерго» потребителям, другим теплоснабжающим организациям, установленных постановлением Государственного комитета Республики Татарстан по тарифам от 14.12.2023</w:t>
              <w:br/>
              <w:t>№ 650-79/тэ-2023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76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76"/>
        <w:ind w:left="113" w:firstLine="737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190-ФЗ</w:t>
        <w:br/>
        <w:t>«О теплоснабжении», постановлением Правительства Российской Федерации</w:t>
        <w:br/>
        <w:t>от 22 октября 2012 г. № 1075 «О ценообразовании в сфере теплоснабжения», приказом Федеральной службы по тарифам от 13 июня 2013 г. № 760-э</w:t>
        <w:br/>
        <w:t>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0.12.2024 37-ПР и в целях корректировки долгосрочных тарифов на тепловую энергию (мощность) на 2025 год, уточнив плановую необходимую выручку регулируемой организации на 2025 год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left="113"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Скорректировать тарифы на тепловую энергию (мощность), поставляемую</w:t>
      </w:r>
      <w:r>
        <w:rPr/>
        <w:t xml:space="preserve"> </w:t>
      </w:r>
      <w:r>
        <w:rPr>
          <w:sz w:val="28"/>
          <w:szCs w:val="28"/>
        </w:rPr>
        <w:t>Акционерным обществом «Казэнерго» потребителям, другим теплоснабжающим организациям на 2025 год, установленные постановлением Государственного комитета Республики Татарстан по тарифам от 14.12.2023 № 650-79/тэ-2023</w:t>
        <w:br/>
        <w:t>«Об установлении тарифов на тепловую энергию (мощность), поставляемую Акционерным обществом «Казэнерго» г. Казани потребителям, другим теплоснабжающим организациям, на 2024 – 2028 годы» изменение, изложив его</w:t>
        <w:br/>
        <w:t>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76"/>
        <w:ind w:left="113"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13" w:firstLine="737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1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13" w:hanging="0"/>
        <w:rPr>
          <w:sz w:val="28"/>
          <w:szCs w:val="28"/>
        </w:rPr>
      </w:pPr>
      <w:r>
        <w:rPr>
          <w:sz w:val="28"/>
          <w:szCs w:val="28"/>
        </w:rPr>
        <w:t>Врио председателя                                                                                 Л.В.Хабибулл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4.12.2023</w:t>
      </w:r>
      <w:r>
        <w:rPr/>
        <w:t xml:space="preserve"> № </w:t>
      </w:r>
      <w:r>
        <w:rPr>
          <w:u w:val="single"/>
        </w:rPr>
        <w:t>650-79/тэ-202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/>
        <w:t>от _____________ № _____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онерным обществом «Казэнерго» потребителям, другим теплоснабжающим организациям, на 2024-2028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77"/>
        <w:gridCol w:w="1650"/>
        <w:gridCol w:w="1410"/>
        <w:gridCol w:w="855"/>
        <w:gridCol w:w="795"/>
        <w:gridCol w:w="840"/>
        <w:gridCol w:w="855"/>
        <w:gridCol w:w="1245"/>
      </w:tblGrid>
      <w:tr>
        <w:trPr>
          <w:trHeight w:val="28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Казэнерго»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2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7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7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5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8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2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2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0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&gt;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9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9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6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0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2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2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7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7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4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&lt;*&gt;</w:t>
      </w:r>
      <w:r>
        <w:rPr>
          <w:sz w:val="28"/>
          <w:szCs w:val="28"/>
        </w:rPr>
        <w:t xml:space="preserve">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0:00Z</dcterms:created>
  <dc:creator>Гайнуллина</dc:creator>
  <dc:description/>
  <cp:keywords/>
  <dc:language>en-US</dc:language>
  <cp:lastModifiedBy>Солдатова Лилия Владимировна</cp:lastModifiedBy>
  <cp:lastPrinted>2023-08-25T11:32:00Z</cp:lastPrinted>
  <dcterms:modified xsi:type="dcterms:W3CDTF">2024-12-23T05:46:00Z</dcterms:modified>
  <cp:revision>47</cp:revision>
  <dc:subject/>
  <dc:title>П Р А В Л Е Н И Е</dc:title>
</cp:coreProperties>
</file>