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95885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</w:t>
      </w:r>
      <w:r>
        <w:rPr>
          <w:sz w:val="28"/>
          <w:szCs w:val="20"/>
          <w:lang w:val="en-US"/>
        </w:rPr>
        <w:t xml:space="preserve">     </w:t>
      </w:r>
      <w:r>
        <w:rPr>
          <w:b/>
          <w:sz w:val="28"/>
          <w:szCs w:val="20"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</w:t>
      </w: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spacing w:before="20" w:after="20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spacing w:before="20" w:after="20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spacing w:before="20" w:after="20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становлении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</w:t>
        <w:br/>
        <w:t>по муниципальным маршрутам регулярных перевозок в муниципальном образовании города Казани на 2025 год</w:t>
      </w:r>
    </w:p>
    <w:p>
      <w:pPr>
        <w:pStyle w:val="Normal"/>
        <w:spacing w:before="20" w:after="20"/>
        <w:ind w:right="4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ind w:right="4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8 ноября 2007 года </w:t>
        <w:br/>
        <w:t xml:space="preserve">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 xml:space="preserve">и о внесении изменений в отдельные законодательные акты Российской Федерации», постановлением Правительства Российской Федерации </w:t>
        <w:br/>
        <w:t xml:space="preserve">от 7 марта 1995 г. № 239 «О мерах по упорядочению государственного регулирования цен (тарифов)», Законом Республики Татарстан </w:t>
        <w:br/>
        <w:t>от 26 декабря 2015 года № 107-ЗРТ «</w:t>
      </w:r>
      <w:r>
        <w:rPr>
          <w:sz w:val="28"/>
          <w:szCs w:val="28"/>
        </w:rPr>
        <w:t xml:space="preserve">Об отдельных вопросах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еспублике Татарстан</w:t>
      </w:r>
      <w:r>
        <w:rPr>
          <w:rFonts w:eastAsia="Calibri"/>
          <w:sz w:val="28"/>
          <w:szCs w:val="28"/>
          <w:lang w:eastAsia="en-US"/>
        </w:rPr>
        <w:t xml:space="preserve">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 468, </w:t>
      </w:r>
      <w:r>
        <w:rPr>
          <w:sz w:val="28"/>
          <w:szCs w:val="28"/>
        </w:rPr>
        <w:t xml:space="preserve">Порядком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, утвержденным постановлением Государственного комитета Республики Татарстан по тарифам от 07.06.2019 № 7-1/т, </w:t>
      </w:r>
      <w:r>
        <w:rPr>
          <w:rFonts w:eastAsia="Calibri"/>
          <w:sz w:val="28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</w:t>
        <w:br/>
      </w:r>
      <w:r>
        <w:rPr>
          <w:sz w:val="28"/>
          <w:szCs w:val="28"/>
        </w:rPr>
        <w:t>от 20.12.2024 №37-ПР</w:t>
      </w:r>
      <w:r>
        <w:rPr>
          <w:rFonts w:eastAsia="Calibri"/>
          <w:sz w:val="28"/>
          <w:szCs w:val="28"/>
          <w:lang w:eastAsia="en-US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тановить предельные максимальные тарифы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</w:t>
        <w:br/>
        <w:t>в муниципальном образовании города Казан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Предельные максимальные тарифы, установленные в пункте 1 настоящего постановления, действуют с 1 января 2025 года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рио председателя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Л.В. Хабибулл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75" w:leader="none"/>
        </w:tabs>
        <w:spacing w:before="20" w:after="20"/>
        <w:ind w:left="10490" w:hanging="0"/>
        <w:rPr/>
      </w:pPr>
      <w:r>
        <w:rPr/>
        <w:t>Приложение к постановлению</w:t>
        <w:br/>
        <w:t xml:space="preserve">Государственного комитета </w:t>
        <w:br/>
        <w:t>Республики Татарстан по тарифам</w:t>
        <w:br/>
        <w:t>от ___________ № ______________</w:t>
      </w:r>
    </w:p>
    <w:p>
      <w:pPr>
        <w:pStyle w:val="Normal"/>
        <w:spacing w:before="20" w:after="2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2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ельные максимальные тарифы на регулярные перевозки пассажиров и багажа автомобильным транспортом </w:t>
      </w:r>
    </w:p>
    <w:p>
      <w:pPr>
        <w:pStyle w:val="Normal"/>
        <w:spacing w:before="20" w:after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городским наземным электрическим транспортом по муниципальным маршрутам </w:t>
      </w:r>
    </w:p>
    <w:p>
      <w:pPr>
        <w:pStyle w:val="Normal"/>
        <w:spacing w:before="20" w:after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ых перевозок в муниципальном образовании города Казани на 2025 год</w:t>
      </w:r>
    </w:p>
    <w:p>
      <w:pPr>
        <w:pStyle w:val="Normal"/>
        <w:spacing w:before="20" w:after="2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410"/>
        <w:gridCol w:w="2552"/>
        <w:gridCol w:w="3605"/>
        <w:gridCol w:w="2655"/>
      </w:tblGrid>
      <w:tr>
        <w:trPr>
          <w:trHeight w:val="679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транспорта</w:t>
            </w:r>
          </w:p>
        </w:tc>
        <w:tc>
          <w:tcPr>
            <w:tcW w:w="1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ые максимальные тарифы разовой поездки и провоза одного места багажа (руб.)</w:t>
            </w:r>
          </w:p>
        </w:tc>
      </w:tr>
      <w:tr>
        <w:trPr>
          <w:trHeight w:val="73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приобретении единовременного билет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оплате проезда билетом длительного пользования (транспортная карта)</w:t>
            </w:r>
          </w:p>
        </w:tc>
      </w:tr>
      <w:tr>
        <w:trPr>
          <w:trHeight w:val="83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наличный рас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безналичный расчет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а 1 поездку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и более поездок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втобу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роллейбу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рамв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&lt;1&gt; с помощью платежных (банковских) карт (без транспортного приложения) или иных электронных средств платежа с технологией бесконтактной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&lt;2&gt; при оплате проезда билетами длительного пользования, предоставляющими право на совершение поездок в пределах фиксированной суммы, </w:t>
        <w:br/>
        <w:t>и банковскими картами с транспортным при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&lt;3&gt; при оплате проезда билетами длительного пользования, предоставляющими право на фиксированное количество поездок в течение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мечание. Оплата стоимости провоза багажа осуществляется отдельно от оплаты стоимости проезд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-1" w:hanging="0"/>
        <w:rPr/>
      </w:pPr>
      <w:r>
        <w:rPr>
          <w:sz w:val="28"/>
          <w:szCs w:val="28"/>
        </w:rPr>
        <w:t>Отдел организации, контроля и сопровождения</w:t>
        <w:br/>
        <w:t>принятия тарифных решений Государственного</w:t>
        <w:br/>
        <w:t>комитета Республики Татарстан по тарифам</w:t>
      </w:r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4:00Z</dcterms:created>
  <dc:creator>Гайнуллина</dc:creator>
  <dc:description/>
  <cp:keywords/>
  <dc:language>en-US</dc:language>
  <cp:lastModifiedBy>Лапаева Любовь Алексеевна</cp:lastModifiedBy>
  <cp:lastPrinted>2024-12-20T08:44:00Z</cp:lastPrinted>
  <dcterms:modified xsi:type="dcterms:W3CDTF">2024-12-20T13:26:00Z</dcterms:modified>
  <cp:revision>7</cp:revision>
  <dc:subject/>
  <dc:title>П Р А В Л Е Н И Е</dc:title>
</cp:coreProperties>
</file>