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.Казань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авок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</w:t>
        <w:br/>
        <w:t xml:space="preserve">и технической инвентаризации объектов капитального строительства, на 2025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октября 1997 г. № 1301 «О государственном учете жилищного фонда в Российской Федерации», приказом Государственного комитета Российской Федерации по строительству </w:t>
        <w:br/>
        <w:t xml:space="preserve">и жилищно-коммунальному комплексу от 15 мая 2002 г. № 79 «Об утверждении Норм времени на выполнение работ по государственному техническому учету </w:t>
        <w:br/>
        <w:t xml:space="preserve">и технической инвентаризации объектов градостроительной деятельности», 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 w:val="28"/>
          <w:szCs w:val="28"/>
          <w:lang w:eastAsia="zh-CN"/>
        </w:rPr>
        <w:t>20.12.2024 №37-ПР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тавки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,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тавки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</w:p>
    <w:p>
      <w:pPr>
        <w:pStyle w:val="Normal"/>
        <w:widowControl w:val="false"/>
        <w:autoSpaceDE w:val="false"/>
        <w:ind w:left="10773" w:hanging="0"/>
        <w:rPr>
          <w:szCs w:val="26"/>
        </w:rPr>
      </w:pPr>
      <w:r>
        <w:rPr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10773" w:hanging="0"/>
        <w:rPr>
          <w:szCs w:val="26"/>
        </w:rPr>
      </w:pPr>
      <w:r>
        <w:rPr>
          <w:szCs w:val="26"/>
        </w:rPr>
        <w:t>Государственного комитета Республики Татарстан по тарифам</w:t>
      </w:r>
    </w:p>
    <w:p>
      <w:pPr>
        <w:pStyle w:val="Normal"/>
        <w:widowControl w:val="false"/>
        <w:autoSpaceDE w:val="false"/>
        <w:ind w:left="10773" w:hanging="0"/>
        <w:rPr>
          <w:szCs w:val="26"/>
        </w:rPr>
      </w:pPr>
      <w:r>
        <w:rPr>
          <w:szCs w:val="26"/>
        </w:rPr>
        <w:t>от _____________ № ________</w:t>
      </w:r>
      <w:r>
        <w:rPr>
          <w:szCs w:val="26"/>
          <w:lang w:val="en-US"/>
        </w:rPr>
        <w:t>______</w:t>
      </w:r>
      <w:r>
        <w:rPr>
          <w:szCs w:val="26"/>
        </w:rPr>
        <w:t>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ки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Ставки на техническую инвентаризацию квартир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8"/>
        <w:gridCol w:w="2613"/>
        <w:gridCol w:w="844"/>
        <w:gridCol w:w="801"/>
        <w:gridCol w:w="768"/>
        <w:gridCol w:w="798"/>
        <w:gridCol w:w="775"/>
        <w:gridCol w:w="775"/>
        <w:gridCol w:w="816"/>
        <w:gridCol w:w="818"/>
      </w:tblGrid>
      <w:tr>
        <w:trPr>
          <w:trHeight w:val="2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и характеристика работ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. изм.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лощадь объекта (м2)</w:t>
            </w:r>
          </w:p>
        </w:tc>
      </w:tr>
      <w:tr>
        <w:trPr>
          <w:trHeight w:val="2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 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40 до 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60 до 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80 до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100 до 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150 до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 200 до 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от 250 и более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вка на работы с НДС, руб.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плексная услуга по технической инвентаризации квартир, в том числе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9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14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23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50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 72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 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 59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 805,8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следование здания, помещений площадью до 100 кв.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дание,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,7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следование здания, помещений площадью свыше 100 кв.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ополнительно каждые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100 м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,4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т изменений в отдельных помещения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мещение (комна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7,7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т заделки оконных или дверных проемов, сноса санитарно-технических или/и отопительных приборов и оборуд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м, приб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т пробивки оконных или дверных проемов, установки санитарно-технических или/и отопительных приборов и оборуд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м, приб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ражение в технической документации изменения  назначения и нумерации помещений (комнат, кварти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омещение (комната,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квартир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,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черчивание поэтажных планов зданий, состоящих в плане из двух-трех прямоугольников с различной планировкой этажей в масштабе 1: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м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1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94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 160,0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ределение инвентаризационной стоимости помещ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мещение (комна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4,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ставление технического паспорта, сводного технического паспорта или другого технического докум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а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5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учение документов, необходимых для составления справ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кум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,3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формление инвентарного де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9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ставление см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л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6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несение изменений в инвентарное дел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вооблад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,6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несение изменений в базу данны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вооблад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,6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шивка документов в инвентарное дел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3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готовление копий с использованием множительных аппара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 лист формата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А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движение до объекта на транспорт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,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* </w:t>
      </w:r>
      <w:r>
        <w:rPr>
          <w:sz w:val="20"/>
          <w:szCs w:val="20"/>
        </w:rPr>
        <w:t xml:space="preserve">Расчет ставок на техническую инвентаризацию квартир осуществлен в соответствии с приказом Государственного комитета Российской Федерации по строительству и жилищно-коммунальному комплексу от 15 мая 2002 г.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.  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6"/>
        </w:rPr>
        <w:t>2. Ставки на техническую инвентаризацию индивидуальных жилых домов*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70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  <w:vertAlign w:val="superscript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(м2)</w:t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0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0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50 до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0 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0 до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400 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00 и боле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слуга по технической инвентаризации индивидуальных жилых дом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4,7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инвентаризация строений (комплекс работ), состоящих в плане из двух-трех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0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, помещений площадью до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, помещений площадью свыше 1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 кажд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лужебных строений и двор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рчивание поэтажных планов зданий, состоящих в плане из двух-трех прямоугольников с различной планировкой этажей в масштабе 1: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56,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ри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нвентаризационной стоимости основны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ри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лужебны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холодных при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дворовых сооружений: ворот, колодцев, мусоросборников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 служебны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холодных при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двор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о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е работы на земельном участке со спокойным рельефом, плотностью застройки до 20%. Зеленые насаждения занимают до 10% площади в плане участок представляет 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8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го паспорта, сводного технического паспорта или другого техническ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7,1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необходимых для составления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инвентар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азу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в инвентар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с использованием множи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лист форм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до объекта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* Расчет ставок на техническую инвентаризацию индивидуальных жилых домов осуществлен в соответствии с приказом Государственного комитета Российской Федерации по строительству и жилищно-коммунальному комплексу от 15 мая 2002 г.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Ставки на техническую инвентаризацию жилищного фонда Республики Татарстан, осуществляемую по типовым видам объектов за счет средств собственников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 (далее – Ставки), предназначены для применения специализированными организациями, осуществляющими деятельность по технической инвентаризации и паспортизации недвижимого имущества независимо от формы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Ставки действуют на территории Республики Татарстан и распространяются на работы по технической инвентаризации жилищного фонда (квартир и индивидуальных жилых домов по заявкам физических и юридических лиц), осуществляемые в случа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оведения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Срок выполнения работ по технической инвентаризации составляет не более 10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срочном (не более чем за 4 рабочих дня) выполнении заявок применяется коэффициент 1,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срочной заявки оформляется по инициативе клиента с указанием в договоре срочности в качестве существенного усло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Ставки определены с учетом благоприятного для проведения полевых работ периода года и нормальных условий проведения работ на объек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работ в неблагоприятный период к нормам времени на полевой стадии применяются сезонные повышающие коэффициенты. Продолжительность неблагоприятного периода в Республике Татарстан – 6 месяцев, с 1 ноября по 1 м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ябрь, апрель - коэффициент 1,1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кабрь, март - коэффициент 1,2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нварь, февраль - коэффициент 1,4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промежуточной продолжительности неблагоприятного периода сезонный коэффициент определяется интерполяцией.</w:t>
      </w:r>
    </w:p>
    <w:p>
      <w:pPr>
        <w:pStyle w:val="Normal"/>
        <w:widowControl w:val="false"/>
        <w:ind w:right="21" w:hanging="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Отдел организации, контроля и сопровождения</w:t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принятия тарифных решений Государственного</w:t>
      </w:r>
    </w:p>
    <w:p>
      <w:pPr>
        <w:pStyle w:val="Normal"/>
        <w:widowControl w:val="false"/>
        <w:suppressAutoHyphens w:val="true"/>
        <w:ind w:right="21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комитета Республики Татарстан по тарифам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rFonts w:eastAsia="Batang;바탕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4:00Z</dcterms:created>
  <dc:creator>nprom_vsovet2</dc:creator>
  <dc:description/>
  <cp:keywords/>
  <dc:language>en-US</dc:language>
  <cp:lastModifiedBy>Лапаева Любовь Алексеевна</cp:lastModifiedBy>
  <cp:lastPrinted>2024-12-19T16:13:00Z</cp:lastPrinted>
  <dcterms:modified xsi:type="dcterms:W3CDTF">2024-12-20T12:57:00Z</dcterms:modified>
  <cp:revision>24</cp:revision>
  <dc:subject/>
  <dc:title>Проект</dc:title>
</cp:coreProperties>
</file>