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в проект планировки территории и проект межевания территории, предусматривающие размещение объекта «Автомобильная дорога «Алексеевское - Альметьевск» в составе платной автомобильной дороги «Шали (М7) – Бавлы (М-5)» в Республике Татарстан. 3-ий этап – км 89+641 – 145+143» на территории Альметьевского, Новошешминского и Черемшанского муниципальных районов Республики Татарстан, утвержденные постановлением Кабинета Министров Республики Татарстан от 25.11.2022 №1262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lang w:val="ru-RU" w:eastAsia="ru-RU"/>
        </w:rPr>
      </w:pPr>
      <w:r>
        <w:rPr>
          <w:lang w:val="ru-RU" w:eastAsia="ru-RU"/>
        </w:rPr>
        <w:t>В соответствии со статьей 45 Градостроительного кодекса Российской Федерации, на основании обращения акционерного общества «Автострада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изменения в проект планировки территории и проект межевания территории, предусматривающие размещение объекта «Автомобильная дорога «Алексеевское - Альметьевск» в составе платной автомобильной дороги «Шали (М7) – Бавлы (М-5)» в Республике Татарстан. 3-ий этап – км 89+641 – 145+143» на территории Альметьевского, Новошешминского и Черемшанского муниципальных районов Республики Татарстан, утвержденные постановлением Кабинета Министров Республики Татарстан от 25.11.2022 №1262 «Об утверждении документации по планировке территории по объекту «Автомобильная дорога «Алексеевское – Альметьевск» в составе платной автомобильной дороги «Шали (М-7) – Бавлы (М-5)» в Республике Татарстан. 3-ий этап – км 89+641 – км 145+143» на территории Альметьевского, Новошешминского и Черемшанского муниципальных районов Республики Татарстан», изложив документацию в прилагаемой редакции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2:00Z</dcterms:created>
  <dc:creator>safin</dc:creator>
  <dc:description/>
  <cp:keywords/>
  <dc:language>en-US</dc:language>
  <cp:lastModifiedBy>Венера Давлетшина</cp:lastModifiedBy>
  <cp:lastPrinted>2015-02-25T13:55:00Z</cp:lastPrinted>
  <dcterms:modified xsi:type="dcterms:W3CDTF">2024-12-24T06:32:00Z</dcterms:modified>
  <cp:revision>2</cp:revision>
  <dc:subject/>
  <dc:title>Распоряжение Кабинета Министров Республики Татарстан</dc:title>
</cp:coreProperties>
</file>