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в 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 – км 89+641» на территории Чистопольского и Новошешминского муниципальных районов Республики Татарстан, утвержденные постановлением Кабинета Министров Республики Татарстан от 12.09.2022 №984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lang w:val="ru-RU" w:eastAsia="ru-RU"/>
        </w:rPr>
      </w:pPr>
      <w:r>
        <w:rPr>
          <w:lang w:val="ru-RU" w:eastAsia="ru-RU"/>
        </w:rPr>
        <w:t>В соответствии со статьей 45 Градостроительного кодекса Российской Федерации, на основании обращения акционерного общества «Автострада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изменения в 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 – км 89+641» на территории Чистопольского и Новошешминского муниципальных районов Республики Татарстан, утвержденные постановлением Кабинета Министров Республики Татарстан от 12.09.2022 №984 «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 – км 89+641» на территории Новошешминского и Чистопольского муниципальных районов Республики Татарстан», изложив документацию в прилагаемой редакции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0:00Z</dcterms:created>
  <dc:creator>safin</dc:creator>
  <dc:description/>
  <cp:keywords/>
  <dc:language>en-US</dc:language>
  <cp:lastModifiedBy>Венера Давлетшина</cp:lastModifiedBy>
  <cp:lastPrinted>2015-02-25T13:55:00Z</cp:lastPrinted>
  <dcterms:modified xsi:type="dcterms:W3CDTF">2024-12-24T06:30:00Z</dcterms:modified>
  <cp:revision>2</cp:revision>
  <dc:subject/>
  <dc:title>Распоряжение Кабинета Министров Республики Татарстан</dc:title>
</cp:coreProperties>
</file>