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, водоотведение и </w:t>
            </w:r>
            <w:r>
              <w:rPr>
                <w:sz w:val="28"/>
                <w:szCs w:val="28"/>
              </w:rPr>
              <w:t xml:space="preserve">утверждении производственных программ </w:t>
            </w:r>
            <w:r>
              <w:rPr>
                <w:rFonts w:eastAsia="Calibri"/>
                <w:sz w:val="28"/>
                <w:szCs w:val="28"/>
              </w:rPr>
              <w:t>для Акционерного общества «ЗВКС» Зеленодольского муниципального района на 2025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2.2024 № 35-ПР Государственный комитет Республики Татарстан по тарифам ПОСТАНОВЛЯЕТ: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1. Установить тарифы на питьевую воду и водоотведение для Акционерного общества «ЗВКС» Зеленодольского муниципального района (далее – АО «ЗВКС»), осуществляющего холодное водоснабжение и водоотведение, с календарной разбивкой согласно приложению 1 к настоящему постановлению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оизводственные программы АО «ЗВКС» в сфере водоснабжения и водоотведения согласно приложению 2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АО «ЗВКС», осуществляющему холодное водоснабжение и водоотвед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 108, в срок не позднее 30 дней со дня принятия решения </w:t>
        <w:br/>
        <w:t xml:space="preserve">об установлении тарифов на очередной период регулирования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598" w:hanging="0"/>
        <w:outlineLvl w:val="0"/>
        <w:rPr/>
      </w:pPr>
      <w:r>
        <w:rPr/>
        <w:t>от ___________ № _</w:t>
      </w:r>
      <w:r>
        <w:rPr>
          <w:lang w:val="en-US"/>
        </w:rPr>
        <w:t>___</w:t>
      </w:r>
      <w:r>
        <w:rPr/>
        <w:t>__</w:t>
      </w:r>
      <w:r>
        <w:rPr>
          <w:lang w:val="en-US"/>
        </w:rPr>
        <w:t>____</w:t>
      </w:r>
      <w:r>
        <w:rPr/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О «ЗВКС», осуществляющего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лодное водоснабжение и водоотведение, на 2025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0"/>
        <w:gridCol w:w="1843"/>
        <w:gridCol w:w="1701"/>
        <w:gridCol w:w="1773"/>
        <w:gridCol w:w="1667"/>
      </w:tblGrid>
      <w:tr>
        <w:trPr>
          <w:tblHeader w:val="true"/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по 31.12.2025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ленодол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ЗВКС» (для потребителей Октябрь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</w:tr>
    </w:tbl>
    <w:p>
      <w:pPr>
        <w:pStyle w:val="Normal"/>
        <w:ind w:left="-284"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140" w:hanging="0"/>
        <w:rPr/>
      </w:pPr>
      <w:r>
        <w:rPr/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 от ___________ № _</w:t>
      </w:r>
      <w:r>
        <w:rPr>
          <w:lang w:val="en-US"/>
        </w:rPr>
        <w:t>___</w:t>
      </w:r>
      <w:r>
        <w:rPr/>
        <w:t>__</w:t>
      </w:r>
      <w:r>
        <w:rPr>
          <w:lang w:val="en-US"/>
        </w:rPr>
        <w:t>____</w:t>
      </w:r>
      <w:r>
        <w:rPr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82"/>
        <w:gridCol w:w="1946"/>
        <w:gridCol w:w="370"/>
        <w:gridCol w:w="1078"/>
        <w:gridCol w:w="2122"/>
        <w:gridCol w:w="73"/>
        <w:gridCol w:w="2072"/>
        <w:gridCol w:w="6"/>
        <w:gridCol w:w="2116"/>
      </w:tblGrid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организац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О «ЗВКС»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541, Республика Татарстан, г.Зеленодольск, ул.Озерная, д.48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лномоченный орган регулирован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реализации производственной программ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 для потребителей 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ругие мероприятия, в т.ч. направленные на улучшение качества очистки питьевой воды, мероприятий по энергосбережению и повышению энергетической эффектив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 для потребителей 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производственной деятель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днятой в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 на технологические нуж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олученный со сторо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ропущенный через очистные соору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но воды в се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терь в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щено воды, 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отребляемый на нужды пред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воды потребителям всего, в т.ч.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м организациям вод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м организация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м потребител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 493,3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87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ые рас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0,56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ытовые рас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и концессионная плата, лизинговые платеж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сб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6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ая прибы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рас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/ расходы прошлых пери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прошлых периодов регул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69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ая валовая выруч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4,08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в рамках реализации производственной программы не предусмотрены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 для потребителей 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качества питьевой воды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/км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9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 для потребителей Октябрь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динамики измен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качества обслуживания абонентов, не предусмотрены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организац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О «ЗВКС»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541, Республика Татарстан, г.Зеленодольск, ул.Озерная, д.48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лномоченный орган регулирован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реализации производственной программ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водоотведение для потребителей 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мероприятия, в т.ч. направленные на улучшение качества очистки сточных вод, мероприятий по энергосбережению и повышению энергетической эффективност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водоотведение для потребителей 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производственной деятельности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точных вод, всего, в т.ч.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6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нужды предприят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услуг всего, в т.ч.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6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бюджетным организация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нято сточных вод от других канализаци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чтенный приток сточных во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анспортируемых сточных во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пущено через cобственные очистные сооруже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очных вод, пропущенный через водовыпуски, не оснащенные очистными сооружениям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487,7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8,7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ые расход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ытовые расход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и концессионная плата, лизинговые платеж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сбор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ая прибыл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,47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расход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,47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/ расходы прошлых периодо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прошлых периодов регулирова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8,6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ая валовая выручк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482,6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в рамках реализации производственной программы не предусмотрены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водоотведение для потребителей 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качества очистки сточных вод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/к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ст - Удельный расход электрической энергии, потребляемой в технологическом процессе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*ч/куб.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водоотведение для потребителей Октябрь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динамики измен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качества обслуживания абонентов, не предусмотрены</w:t>
            </w:r>
          </w:p>
        </w:tc>
      </w:tr>
    </w:tbl>
    <w:p>
      <w:pPr>
        <w:pStyle w:val="Normal"/>
        <w:tabs>
          <w:tab w:val="clear" w:pos="708"/>
          <w:tab w:val="left" w:pos="3632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3:00Z</dcterms:created>
  <dc:creator>Гайнуллина</dc:creator>
  <dc:description/>
  <cp:keywords/>
  <dc:language>en-US</dc:language>
  <cp:lastModifiedBy>Лапаева Любовь Алексеевна</cp:lastModifiedBy>
  <cp:lastPrinted>2023-12-16T19:02:00Z</cp:lastPrinted>
  <dcterms:modified xsi:type="dcterms:W3CDTF">2024-12-18T11:55:00Z</dcterms:modified>
  <cp:revision>44</cp:revision>
  <dc:subject/>
  <dc:title>П Р А В Л Е Н И Е</dc:title>
</cp:coreProperties>
</file>