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0"/>
          <w:lang w:eastAsia="ru-RU"/>
        </w:rPr>
        <w:t xml:space="preserve"> 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шинсервис» Нижнекамского муниципального района потребителям, другим теплоснабжающим организациям, на 2025 год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города Нижнекамска Республики Татарстан от 30.06.2023 г. № 145</w:t>
        <w:br/>
        <w:t xml:space="preserve">«Об утверждении схемы теплоснабжения муниципального образования </w:t>
        <w:br/>
        <w:t>«город Нижнекамск» Республики Татарстан на 2024-2040 годы», протоколом заседания Правления Государственного комитета Республики Татарстан по тарифам</w:t>
        <w:br/>
        <w:t>от 17.12.2024 № 34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шинсервис» Нижнекамского муниципального района (далее – ООО «Энергошинсервис») потребителям, другим теплоснабжающим организациям, с календарной разбивкой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</w:t>
      </w:r>
      <w:r>
        <w:rPr>
          <w:lang w:val="en-US"/>
        </w:rPr>
        <w:t>_</w:t>
      </w:r>
      <w:r>
        <w:rPr/>
        <w:t>____№ _______</w:t>
      </w:r>
      <w:r>
        <w:rPr>
          <w:lang w:val="en-US"/>
        </w:rPr>
        <w:t>______</w:t>
      </w:r>
      <w:r>
        <w:rPr/>
        <w:t>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Энергошинсервис» потребителям, другим теплоснабжающим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, на 202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17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шинсервис»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4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3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45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0:00Z</dcterms:created>
  <dc:creator>Гайнуллина</dc:creator>
  <dc:description/>
  <cp:keywords/>
  <dc:language>en-US</dc:language>
  <cp:lastModifiedBy>Лапаева Любовь Алексеевна</cp:lastModifiedBy>
  <dcterms:modified xsi:type="dcterms:W3CDTF">2024-12-19T09:43:00Z</dcterms:modified>
  <cp:revision>11</cp:revision>
  <dc:subject/>
  <dc:title>П Р А В Л Е Н И Е</dc:title>
</cp:coreProperties>
</file>