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0"/>
          <w:lang w:eastAsia="ru-RU"/>
        </w:rPr>
        <w:t xml:space="preserve"> 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Зеленодольское предприятие тепловых сетей» Зеленодольского муниципального района потребителям,            на 2025 год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2.2024</w:t>
        <w:br/>
        <w:t>№ 34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Зеленодольское предприятие тепловых сетей» Зеленодольского муниципального района (далее – АО «Зеленодольское ПТ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Зеленодольское ПТС» потребителям, на 202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Зеленодольское ПТС»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171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549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06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9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45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2">
    <w:name w:val="Указатель1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1:00Z</dcterms:created>
  <dc:creator>Гайнуллина</dc:creator>
  <dc:description/>
  <cp:keywords/>
  <dc:language>en-US</dc:language>
  <cp:lastModifiedBy>Миннегулов Сирин Раисович</cp:lastModifiedBy>
  <dcterms:modified xsi:type="dcterms:W3CDTF">2024-12-17T15:09:00Z</dcterms:modified>
  <cp:revision>20</cp:revision>
  <dc:subject/>
  <dc:title>П Р А В Л Е Н И Е</dc:title>
</cp:coreProperties>
</file>