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линейного объекта «Инфраструктура индустриального парка «Этилен 600». Железнодорожная инфраструктура» на территории Нижнекамского и Тукаев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Инфраструктура индустриального парка «Этилен 600». Железнодорожная инфраструктура» на территории Нижнекамского и Тукаев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2-18T06:53:00Z</dcterms:modified>
  <cp:revision>12</cp:revision>
  <dc:subject/>
  <dc:title>Распоряжение Кабинета Министров Республики Татарстан</dc:title>
</cp:coreProperties>
</file>