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х размещение линейного объекта «Обустройство Елабужского нефтяного месторождения – 2 очередь» на территории Нижнекамского и Тукаев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Елабужского нефтяного месторождения – 2 очередь» на территории Нижнекамского и Тукаев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12-11T12:00:00Z</dcterms:modified>
  <cp:revision>10</cp:revision>
  <dc:subject/>
  <dc:title>Распоряжение Кабинета Министров Республики Татарстан</dc:title>
</cp:coreProperties>
</file>