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г.Казань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становлении тарифов на водоотведение и </w:t>
      </w:r>
      <w:r>
        <w:rPr>
          <w:sz w:val="28"/>
          <w:szCs w:val="28"/>
        </w:rPr>
        <w:t xml:space="preserve">утверждении производственной программы </w:t>
      </w:r>
      <w:r>
        <w:rPr>
          <w:rFonts w:eastAsia="Calibri"/>
          <w:sz w:val="28"/>
          <w:szCs w:val="28"/>
        </w:rPr>
        <w:t>для Акционерного общества «Сабинское МПП ЖКХ» Сабинского муниципального района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2.2024 № 33-ПР Государственный комитет Республики Татарстан по тарифам ПОСТАНОВЛЯЕТ:</w:t>
      </w:r>
    </w:p>
    <w:p>
      <w:pPr>
        <w:pStyle w:val="Style20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водоотведение для </w:t>
      </w:r>
      <w:r>
        <w:rPr>
          <w:rFonts w:eastAsia="Calibri"/>
          <w:sz w:val="28"/>
          <w:szCs w:val="28"/>
        </w:rPr>
        <w:t xml:space="preserve">Акционерного общества «Сабинское МПП ЖКХ» Сабинского муниципального района </w:t>
        <w:br/>
      </w:r>
      <w:r>
        <w:rPr>
          <w:sz w:val="28"/>
          <w:szCs w:val="28"/>
        </w:rPr>
        <w:t>(далее – АО «</w:t>
      </w:r>
      <w:r>
        <w:rPr>
          <w:rFonts w:eastAsia="Calibri"/>
          <w:sz w:val="28"/>
          <w:szCs w:val="28"/>
        </w:rPr>
        <w:t>Сабинское МПП ЖКХ</w:t>
      </w:r>
      <w:r>
        <w:rPr>
          <w:sz w:val="28"/>
          <w:szCs w:val="28"/>
        </w:rPr>
        <w:t xml:space="preserve">»), осуществляющего водоотведение, </w:t>
        <w:br/>
        <w:t xml:space="preserve">с календарной разбивкой согласно приложению 1 к настоящему постановлению. </w:t>
      </w:r>
    </w:p>
    <w:p>
      <w:pPr>
        <w:pStyle w:val="Style20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изводственную программу АО «Сабинское МПП ЖКХ» </w:t>
        <w:br/>
        <w:t>в сфере водоотведения согласно приложению 2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Style20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АО «</w:t>
      </w:r>
      <w:r>
        <w:rPr>
          <w:rFonts w:eastAsia="Calibri"/>
          <w:sz w:val="28"/>
          <w:szCs w:val="28"/>
        </w:rPr>
        <w:t>Сабинское МПП ЖКХ</w:t>
      </w:r>
      <w:r>
        <w:rPr>
          <w:sz w:val="28"/>
          <w:szCs w:val="28"/>
        </w:rPr>
        <w:t xml:space="preserve">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 108, </w:t>
        <w:br/>
        <w:t xml:space="preserve">в срок не позднее 30 дней со дня принятия решения об установлении тарифов </w:t>
        <w:br/>
        <w:t xml:space="preserve">на очередной период регулирования. </w:t>
      </w:r>
    </w:p>
    <w:p>
      <w:pPr>
        <w:pStyle w:val="Style20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 № 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водоотведение для </w:t>
      </w:r>
      <w:r>
        <w:rPr>
          <w:sz w:val="28"/>
          <w:szCs w:val="28"/>
        </w:rPr>
        <w:t>АО «</w:t>
      </w:r>
      <w:r>
        <w:rPr>
          <w:rFonts w:eastAsia="Calibri"/>
          <w:sz w:val="28"/>
          <w:szCs w:val="28"/>
        </w:rPr>
        <w:t>Сабинское МПП ЖКХ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осуществляющего </w:t>
        <w:br/>
        <w:t xml:space="preserve">водоотведение, на 2025 год с календарной разбивкой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16"/>
        <w:gridCol w:w="2704"/>
        <w:gridCol w:w="2740"/>
      </w:tblGrid>
      <w:tr>
        <w:trPr>
          <w:tblHeader w:val="true"/>
          <w:trHeight w:val="72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6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 </w:t>
            </w:r>
            <w:r>
              <w:rPr/>
              <w:t>по 30.06.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  <w:t>по 31.12.2025</w:t>
            </w:r>
          </w:p>
        </w:tc>
      </w:tr>
      <w:tr>
        <w:trPr>
          <w:trHeight w:val="1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бинский муниципальный рай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абинское МПП ЖКХ»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(тарифы указаны с учетом НДС)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6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0***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* Применяет упрощенную систему налогообложения.</w:t>
      </w:r>
    </w:p>
    <w:p>
      <w:pPr>
        <w:pStyle w:val="Normal"/>
        <w:ind w:left="-142" w:right="140" w:hanging="0"/>
        <w:rPr/>
      </w:pPr>
      <w:r>
        <w:rPr/>
        <w:t>** Применяет налоговую ставку, установленную подпунктом 1 пункта 8 статьи 164 Налогового кодекса Российской Федерации.</w:t>
      </w:r>
    </w:p>
    <w:p>
      <w:pPr>
        <w:pStyle w:val="Normal"/>
        <w:ind w:left="-142" w:right="140" w:hanging="0"/>
        <w:rPr/>
      </w:pPr>
      <w:r>
        <w:rPr/>
        <w:t xml:space="preserve">*** Распространяется, в том числе на потребителей, объекты капитального строительства которых подключены (технологически присоединены) </w:t>
        <w:br/>
        <w:t>к централизованной системе водоснабжения и не подключены (технологически не присоединены) к централизованной системе водоот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 № ____________________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33"/>
        <w:gridCol w:w="2022"/>
        <w:gridCol w:w="384"/>
        <w:gridCol w:w="1120"/>
        <w:gridCol w:w="2204"/>
        <w:gridCol w:w="76"/>
        <w:gridCol w:w="2158"/>
        <w:gridCol w:w="2198"/>
      </w:tblGrid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изводственная программа организации 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1. Паспорт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улируемая организация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Сабинское МПП ЖКХ»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60, Сабинский район, с.Б.Сабы, ул.Строителей, 1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лномоченный орган регулирования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Республики Татарстан по тарифам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15, г. Казань, ул. Карла Маркса, д. 66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реализации производственной программ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 Перечень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потребности на реализацию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9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мероприятия, в т.ч. направленные на улучшение качества очистки сточных вод, мероприятий по энергосбережению и повышению энергетической эффективност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Объем подачи воды/Принято сточных в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 производственной деятельност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точных вод, всего, в т.ч.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7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нужды пред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ск (реализация) услуг всего, в т.ч.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бюджетным организация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инято сточных вод от других канализац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чтенный приток сточных в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анспортируемых сточных в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пущено через cобственные очистные сооруж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очных вод, пропущенный через водовыпуски, не оснащенные очистными сооружениям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Объем финансовых потребностей, необходимых для реализации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99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32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1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35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ытов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4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и концессионная плата, лизинговые платеж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и сбор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8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ая прибыл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расход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/ расходы прошлых период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обоснованные расходы, не учтенные органом регулирования тарифов при установлении тарифов в прошлом период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полученные доходы прошлых периодов регулир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обслуживанием заемных средств и собственных средств, направляемых на покрытие недостатка средст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и необоснованные доходы / расходы прошлых периодов регулиров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3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бходимая валовая выруч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74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5. График реализации мероприятий производственной программы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сновного оборудования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6. Плановые значения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9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качества очистки сточных вод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свно 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н - Доля проб сточных вод, не соответствующих установленным нормативам допустимых сбросов, лимитам на сбросы, рассчитанная применительно к виду централизованной общесплавной (бытовой) системы водоотве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-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./к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энергетической эффективности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ст - Удельный расход электрической энергии, потребляемой в технологическом процесс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т*ч/куб.м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46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п - 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*ч/куб.м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дел 7. 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ё действия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 показателя планируемого периода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ВО - Тариф на водоотведение 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 динамики измен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%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е значения показателей надежности, качества и энергетической эффективности устанавливаются без измене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8. Отчет об исполнении производственной программы за истекший период регулирования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нении производственной программы за истекший период регулирования представлен в составе отчетности организации о результатах финансово-хозяйственной деятельности за 2023 год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9. Мероприятия, направленные на повышение качества обслуживания абонентов</w:t>
            </w:r>
          </w:p>
        </w:tc>
      </w:tr>
      <w:tr>
        <w:trPr>
          <w:trHeight w:val="2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качества обслуживания абонентов, не предусмотрены</w:t>
            </w:r>
          </w:p>
        </w:tc>
      </w:tr>
    </w:tbl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3:00Z</dcterms:created>
  <dc:creator>Гайнуллина</dc:creator>
  <dc:description/>
  <cp:keywords/>
  <dc:language>en-US</dc:language>
  <cp:lastModifiedBy>Казачкина Наталья Александровна</cp:lastModifiedBy>
  <cp:lastPrinted>2021-11-12T11:29:00Z</cp:lastPrinted>
  <dcterms:modified xsi:type="dcterms:W3CDTF">2024-12-17T19:45:00Z</dcterms:modified>
  <cp:revision>5</cp:revision>
  <dc:subject/>
  <dc:title>П Р А В Л Е Н И Е</dc:title>
</cp:coreProperties>
</file>