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u w:val="single"/>
        </w:rPr>
        <w:t>Срок проведения независимо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u w:val="single"/>
        </w:rPr>
        <w:t>антикоррупционной экспертизы проекта –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u w:val="single"/>
        </w:rPr>
        <w:t>с 17  по 24  декабря 2024 года включительно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u w:val="single"/>
        </w:rPr>
        <w:t>О внесении предложений в проект обращаться к ведущему советнику отдела по организации взаимодействия с органами местного самоуправления по земельным вопросам Шайхутдиновой Анастасии Юрьевн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u w:val="single"/>
        </w:rPr>
        <w:t>по тел.: (843) 221-40-88 (a.shayhutdinova@tatar.ru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КАБИНЕТА МИНИСТР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СПУБЛИКИ ТАТАРСТАН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4"/>
          <w:szCs w:val="14"/>
        </w:rPr>
      </w:pPr>
      <w:r>
        <w:rPr>
          <w:rFonts w:cs="Times New Roman" w:ascii="Times New Roman" w:hAnsi="Times New Roman"/>
          <w:b w:val="false"/>
          <w:sz w:val="14"/>
          <w:szCs w:val="14"/>
        </w:rPr>
      </w:r>
    </w:p>
    <w:p>
      <w:pPr>
        <w:pStyle w:val="ConsPlusTitle"/>
        <w:widowControl/>
        <w:tabs>
          <w:tab w:val="clear" w:pos="708"/>
          <w:tab w:val="left" w:pos="3828" w:leader="none"/>
        </w:tabs>
        <w:ind w:right="577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изъятии земельного участка для государственных нужд Республики Татарста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размещения автомобильной дороги регионального значения «Алексеевское – Альметьевск» в составе платной автомобильной дороги «Шали (М-7) – Бавлы (М-5)» в Республике Татарстан. 2-й этап – км 43+216 –  км 89+641» на территориях Новошешминского и Чистопольского муниципальных районов Республики Татарстан, в соответствии со статьей 49, главой VIΙ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 Земельного кодекса Российской Федерации, статьями 279 и 281 Гражданского кодекса Российской Федерации, статьей 3 Земельного кодекса Республики Татарстан, Схемой территориального планирования Республики Татарстан, утвержденной постановлением Кабинета Министров Республики Татарстан от 21.02.2011 № 134 «Об утверждении Схемы территориального планирования Республики Татарстан», распоряжениями Кабинета Министров Республики Татарстан от 15.12.2021 № 2668-р, от 08.12.2023 № 2800-р, концессионным соглашением от 11.01.2022 № KC-17/98 Кабинет Министров Республики Татарстан ПОСТАНОВЛЯЕТ: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предложение Министерства земельных и имущественных отношений Республики Татарстан, акционерного общества «Автострада» об изъятии для государственных нужд Республики Татарстан в целях размещения автомобильной дороги регионального значения «Алексеевское – Альметьевск» в составе платной автомобильной дороги «Шали (М-7) – Бавлы (М-5)» в Республике Татарстан. 2-й этап – км 43+216 – км 89+641» на территориях Новошешминского и Чистопольского муниципальных районов Республики Татарстан земельного участка площадью 376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в.метров, образуемого из земельного участка с кадастровым номером 16:31:120409:563 площадью                    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2 980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в.метров категории </w:t>
      </w:r>
      <w:r>
        <w:rPr>
          <w:rFonts w:cs="Times New Roman" w:ascii="Times New Roman" w:hAnsi="Times New Roman"/>
          <w:sz w:val="28"/>
          <w:szCs w:val="28"/>
        </w:rPr>
        <w:t>зем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хозяйстве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ения</w:t>
      </w:r>
      <w:r>
        <w:rPr>
          <w:rFonts w:cs="Times New Roman" w:ascii="Times New Roman" w:hAnsi="Times New Roman"/>
          <w:sz w:val="28"/>
          <w:szCs w:val="28"/>
        </w:rPr>
        <w:t>, расположенного по адресу: Республика Татарстан, Новошешминский муниципальный район, Екатерининское сельское поселен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изымаемый земельный участок), находящегося в собственности Д.Н.Суслова    (далее – собственник изымаемого земельного участка)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у земельных и имущественных отношений Республики Татарстан в установленном законодательством порядке обеспечить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0-дневный срок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своем официальном сайте в информационно-телекоммуникационной сети «Интернет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ние настоящего постановления в порядке, установленном для официального опубликования (обнародования) муниципальных правовых актов Екатерининского сельского поселения Новошешминского муниципального района Республики Татарстан;</w:t>
      </w:r>
    </w:p>
    <w:p>
      <w:pPr>
        <w:pStyle w:val="Normal"/>
        <w:ind w:firstLine="732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копий настоящего постановления собственнику изымаемого земельного участка, в филиал публично-правовой компании «Роскадастр» по Республике Татарстан, акционерному обществу «Автострада»;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30-дневный срок после определения размера возмещения за изымаемый земельный участок подготовку соглашения об изъятии земельного участка для государственных нужд Республики Татарстан (далее – соглашение) и направление его собственнику изымаемого земельного участка;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ение соглашения; 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ъявление соответствующего иска в суд в случае непредоставления собственником изымаемого земельного участка подписанного соглашения в установленный законодательством срок.</w:t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 Акционерному обществу «Автострада» обеспечить:</w:t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адастровых работ в отношении изымаемого земельного участка согласно проекту планировки и проекту межевания территории, утвержденным постановлением Кабинета Министров Республики Татарстан от 12.09.2022  № 984 «Об утверждении проекта планировки территории и проекта межевания территории, предусматривающих размещение объекта «Автомобильная дорога «Алексеевское – Альметьевск» в составе платной автомобильной дороги «Шали (М-7) – Бавлы (М-5)» в Республике Татарстан.  2-й этап – км 43+216 –  км 89+641» на территориях Новошешминского и Чистопольского муниципальных районов Республики Татарстан»;</w:t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размера возмещения за изымаемый земельный участок;</w:t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лату возмещения за изымаемый земельный участок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постановления возложить на Министерство земельных и имущественных отношений Республики Татарстан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ьер-министр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        А.В.Песоши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26:00Z</dcterms:created>
  <dc:creator>rizaeva_ea</dc:creator>
  <dc:description/>
  <cp:keywords/>
  <dc:language>en-US</dc:language>
  <cp:lastModifiedBy>Фархутдинова Н.Ф.</cp:lastModifiedBy>
  <cp:lastPrinted>2024-12-17T10:48:00Z</cp:lastPrinted>
  <dcterms:modified xsi:type="dcterms:W3CDTF">2024-12-17T09:26:00Z</dcterms:modified>
  <cp:revision>2</cp:revision>
  <dc:subject/>
  <dc:title>КАБИНЕТ МИНИСТРОВ РЕСПУБЛИКИ ТАТАРСТАН</dc:title>
</cp:coreProperties>
</file>