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ой скважины № 2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Спасские коммунальные сети»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</w:t>
      </w:r>
      <w:r>
        <w:rPr>
          <w:rFonts w:cs="Times New Roman" w:ascii="Times New Roman" w:hAnsi="Times New Roman"/>
          <w:b w:val="false"/>
          <w:sz w:val="28"/>
          <w:szCs w:val="28"/>
        </w:rPr>
        <w:t>д. Кожае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раво пользования недрами ТАТ СПС 02012 ВЭ от 02.11.2018, санитарно-эпидемиологическое заключение Территориального отдела Управления Роспотребнадзора по Республике Татарстан (Татарстан) от  02.07.2024 № 16.11.11.000.Т.001378.07.24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источника питьевого и хозяйственно-бытового водоснабжения населения (водозаборной скважины № 2) д. Кожаевка Бураковского сельского поселения Спас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2 ООО «Спасские коммунальные сети»</w:t>
      </w:r>
      <w:r>
        <w:rPr>
          <w:sz w:val="28"/>
          <w:szCs w:val="28"/>
        </w:rPr>
        <w:t xml:space="preserve">, расположенной в д. Кожаевка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 «Спасские коммунальные се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нительный комитет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 xml:space="preserve">Исполнительного комитета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2 ООО «Спасские коммунальные сети»</w:t>
      </w:r>
      <w:r>
        <w:rPr>
          <w:sz w:val="28"/>
          <w:szCs w:val="28"/>
        </w:rPr>
        <w:t xml:space="preserve">, расположенной в д. Кожаевка </w:t>
      </w:r>
      <w:r>
        <w:rPr>
          <w:rFonts w:cs="Times New Roman"/>
          <w:b w:val="false"/>
          <w:sz w:val="28"/>
          <w:szCs w:val="28"/>
        </w:rPr>
        <w:t>Спасского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>, правилах и режиме хозяйственного использования территорий в границах зон санитарной охраны водозаборной скважи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_</w:t>
      </w:r>
      <w:r>
        <w:rPr>
          <w:b/>
          <w:bCs/>
          <w:sz w:val="28"/>
          <w:szCs w:val="28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Спасские коммунальные сети», расположенной в д. Кожаевка Спас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ной в д. Кожаевка Спасского муниципального района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</w:t>
      </w:r>
      <w:r>
        <w:rPr>
          <w:sz w:val="28"/>
          <w:szCs w:val="28"/>
        </w:rPr>
        <w:t>родникового водозабора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401 303.527, 1 338 242.184 (система координат МСК - 16, зона - 1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37:040602:119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he-IL"/>
        </w:rPr>
      </w:pPr>
      <w:r>
        <w:rPr>
          <w:sz w:val="28"/>
          <w:szCs w:val="28"/>
          <w:lang w:bidi="he-IL"/>
        </w:rPr>
        <w:t>Граница первого пояса ЗСО водозаборной скважины № 2 устанавливается размерами:</w:t>
      </w:r>
    </w:p>
    <w:p>
      <w:pPr>
        <w:pStyle w:val="Style18"/>
        <w:widowControl w:val="false"/>
        <w:suppressAutoHyphens w:val="true"/>
        <w:autoSpaceDE w:val="false"/>
        <w:bidi w:val="0"/>
        <w:ind w:left="737" w:right="3061" w:hanging="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he-IL"/>
        </w:rPr>
        <w:t>-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he-IL"/>
        </w:rPr>
        <w:t>с северной стороны - 30 м от устья скважины;</w:t>
        <w:br/>
        <w:t>- с восточной стороны - 40 м от устья скважины;</w:t>
        <w:br/>
        <w:t>- с южной стороны - 30 м от устья скважины;</w:t>
        <w:br/>
        <w:t>- с западной стороны - 30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2 устанавливается размерами:</w:t>
      </w:r>
    </w:p>
    <w:p>
      <w:pPr>
        <w:pStyle w:val="Style18"/>
        <w:widowControl w:val="false"/>
        <w:suppressAutoHyphens w:val="true"/>
        <w:autoSpaceDE w:val="false"/>
        <w:bidi w:val="0"/>
        <w:ind w:left="737" w:right="3118" w:hanging="0"/>
        <w:jc w:val="both"/>
        <w:rPr>
          <w:sz w:val="28"/>
          <w:szCs w:val="28"/>
          <w:u w:val="single"/>
          <w:lang w:val="en-US" w:bidi="he-IL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bidi="he-IL"/>
        </w:rPr>
        <w:t>- 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bidi="he-IL"/>
        </w:rPr>
        <w:t>с северной стороны - 30 м от устья скважины;</w:t>
        <w:br/>
        <w:t>- с восточной стороны - 40 м от устья скважины;</w:t>
        <w:br/>
        <w:t>- с южной стороны - 30 м от устья скважины;</w:t>
        <w:br/>
        <w:t>- с западной стороны - 30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2 устанавливается радиусом 207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Спасские коммунальные сети», расположенной в д. Кожаевка Спас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color w:val="000000"/>
          <w:sz w:val="28"/>
          <w:szCs w:val="28"/>
          <w:u w:val="none"/>
        </w:rPr>
        <w:t xml:space="preserve"> </w:t>
      </w:r>
      <w:r>
        <w:rPr>
          <w:rFonts w:cs="Calibri"/>
          <w:sz w:val="28"/>
          <w:szCs w:val="28"/>
        </w:rPr>
        <w:t>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11-19T11:51:00Z</cp:lastPrinted>
  <dcterms:modified xsi:type="dcterms:W3CDTF">2024-12-11T13:01:36Z</dcterms:modified>
  <cp:revision>73</cp:revision>
  <dc:subject/>
  <dc:title>ТАТАРСТАН РЕСПУБЛИКАСЫНЫH</dc:title>
</cp:coreProperties>
</file>