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5880</wp:posOffset>
                </wp:positionV>
                <wp:extent cx="6383655" cy="2243455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243520"/>
                          <a:chOff x="0" y="0"/>
                          <a:chExt cx="6383520" cy="224352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1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720"/>
                              <a:ext cx="22287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10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100520"/>
                              <a:ext cx="6142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720"/>
                              <a:ext cx="98100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16520"/>
                            <a:ext cx="638352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3pt;margin-top:4.4pt;width:502.65pt;height:176.65pt" coordorigin="-146,88" coordsize="10053,3533">
                <v:group id="shape_0" alt="Group 5" style="position:absolute;left:-14;top:88;width:9837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3;top:89;width:3509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;top:88;width:4085;height:1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9;top:1821;width:9672;height:102">
                    <v:line id="shape_0" from="39,1821" to="9711,1821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,1923" to="9711,1923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7;top:89;width:1544;height:16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6;top:2161;width:10052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Calibri" w:hAnsi="Calibri" w:cs="Calibri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 Министерства строительства, архи-тектуры и жилищно-коммунального хозяйства Республики Татарстан от 31.08.2022 № 99/о «Об утверждении Порядка предоставления владельцем специального счета и региональным оператором сведений, подлежащих предоставлению в соответствии с частью 7 статьи 177 и статьей 183 Жилищного кодекса Российской Федерации</w:t>
      </w:r>
    </w:p>
    <w:p>
      <w:pPr>
        <w:pStyle w:val="Normal"/>
        <w:ind w:righ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ind w:left="56" w:right="283" w:firstLine="653"/>
        <w:rPr/>
      </w:pPr>
      <w:r>
        <w:rPr>
          <w:sz w:val="28"/>
        </w:rPr>
        <w:t>Приказываю:</w:t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709"/>
        <w:rPr/>
      </w:pPr>
      <w:r>
        <w:rPr>
          <w:sz w:val="28"/>
          <w:szCs w:val="28"/>
        </w:rPr>
        <w:t xml:space="preserve">1. Внести в приказ Министерства </w:t>
      </w:r>
      <w:r>
        <w:rPr>
          <w:bCs/>
          <w:sz w:val="28"/>
          <w:szCs w:val="28"/>
        </w:rPr>
        <w:t>строительства, архитектуры и жилищно-коммунального хозяйства Республики Татарстан от 31.08.2022 № 99/о «Об утверждении Порядка предоставления владельцем специального счета и региональным оператором сведений, подлежащих предоставлению в соответствии с частью 7 статьи 177 и статьей 183 Жилищного кодекса Российской Федерации» следующие изменения: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дополнить словами «, перечня иных сведений, подлежащих предоставлению указанными лицами, и порядка предоставления таких сведений»;</w:t>
      </w:r>
    </w:p>
    <w:p>
      <w:pPr>
        <w:pStyle w:val="Normal"/>
        <w:ind w:left="709" w:right="283" w:hanging="0"/>
        <w:rPr/>
      </w:pPr>
      <w:r>
        <w:rPr>
          <w:sz w:val="28"/>
          <w:szCs w:val="28"/>
        </w:rPr>
        <w:t xml:space="preserve">пункт 1 приказа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right="283" w:firstLine="709"/>
        <w:rPr/>
      </w:pPr>
      <w:r>
        <w:rPr>
          <w:bCs/>
          <w:sz w:val="28"/>
          <w:szCs w:val="28"/>
        </w:rPr>
        <w:t>«1. Утвердить прилагаемые:</w:t>
      </w:r>
    </w:p>
    <w:p>
      <w:pPr>
        <w:pStyle w:val="Normal"/>
        <w:ind w:right="283" w:firstLine="709"/>
        <w:rPr/>
      </w:pPr>
      <w:r>
        <w:rPr>
          <w:bCs/>
          <w:sz w:val="28"/>
          <w:szCs w:val="28"/>
        </w:rPr>
        <w:t>Порядок предоставления владельцем специального счета и региональным оператором сведений, подлежащих предоставлению в соответствии с частью 7 статьи 177 и статьей 183 Жилищного кодекса Российской Федерации;</w:t>
      </w:r>
    </w:p>
    <w:p>
      <w:pPr>
        <w:pStyle w:val="Normal"/>
        <w:ind w:right="283" w:firstLine="709"/>
        <w:rPr/>
      </w:pPr>
      <w:r>
        <w:rPr>
          <w:bCs/>
          <w:sz w:val="28"/>
          <w:szCs w:val="28"/>
        </w:rPr>
        <w:t>Перечень иных сведений, подлежащих предоставлению владельцем специального счета и региональным оператором;</w:t>
      </w:r>
    </w:p>
    <w:p>
      <w:pPr>
        <w:pStyle w:val="Normal"/>
        <w:ind w:right="28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едоставления иных сведений, подлежащих предоставлению владельцем специального счета и региональным оператором.»;</w:t>
      </w:r>
    </w:p>
    <w:p>
      <w:pPr>
        <w:pStyle w:val="Normal"/>
        <w:ind w:right="283" w:firstLine="709"/>
        <w:rPr/>
      </w:pPr>
      <w:r>
        <w:rPr>
          <w:bCs/>
          <w:sz w:val="28"/>
          <w:szCs w:val="28"/>
        </w:rPr>
        <w:t>в пункте 4 слова «первого заместителя министра Фролова А.М.» заменить словами «заместителя министра Салихова М.Х.».</w:t>
      </w:r>
    </w:p>
    <w:p>
      <w:pPr>
        <w:pStyle w:val="Normal"/>
        <w:numPr>
          <w:ilvl w:val="0"/>
          <w:numId w:val="4"/>
        </w:numPr>
        <w:ind w:left="0" w:right="283" w:firstLine="709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Юридическому отделу (Р.И. Кузьмину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ind w:left="0" w:right="283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тору взаимодействия со средствами массовой информации (Р.Ж.Зайнуллиной) обеспечить размещение настоящего приказа на официальном </w:t>
      </w:r>
    </w:p>
    <w:p>
      <w:pPr>
        <w:pStyle w:val="Normal"/>
        <w:widowControl/>
        <w:autoSpaceDE w:val="false"/>
        <w:spacing w:before="0" w:after="0"/>
        <w:ind w:left="56" w:right="28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йте </w:t>
      </w:r>
      <w:r>
        <w:rPr>
          <w:sz w:val="28"/>
          <w:szCs w:val="28"/>
        </w:rPr>
        <w:t xml:space="preserve">Министерства </w:t>
      </w:r>
      <w:r>
        <w:rPr>
          <w:bCs/>
          <w:sz w:val="28"/>
          <w:szCs w:val="28"/>
        </w:rPr>
        <w:t xml:space="preserve">строительства, архитектуры и жилищно-коммунального хозяйства Республики Татарстан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ind w:left="56" w:right="283" w:firstLine="653"/>
        <w:contextualSpacing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заместителя министра М.Х.Салихова.</w:t>
      </w:r>
    </w:p>
    <w:p>
      <w:pPr>
        <w:pStyle w:val="Normal"/>
        <w:ind w:left="56" w:right="283" w:firstLine="6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М.М.Айзатуллин</w:t>
      </w:r>
    </w:p>
    <w:p>
      <w:pPr>
        <w:pStyle w:val="Normal"/>
        <w:ind w:right="28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2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false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widowControl/>
        <w:autoSpaceDE w:val="false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ительства, архитектуры и </w:t>
      </w:r>
    </w:p>
    <w:p>
      <w:pPr>
        <w:pStyle w:val="Normal"/>
        <w:widowControl/>
        <w:autoSpaceDE w:val="false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лищно-коммунального хозяйства </w:t>
      </w:r>
    </w:p>
    <w:p>
      <w:pPr>
        <w:pStyle w:val="Normal"/>
        <w:widowControl/>
        <w:autoSpaceDE w:val="false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Татарстан</w:t>
      </w:r>
    </w:p>
    <w:p>
      <w:pPr>
        <w:pStyle w:val="Normal"/>
        <w:widowControl/>
        <w:autoSpaceDE w:val="false"/>
        <w:ind w:left="5672" w:hanging="0"/>
        <w:rPr/>
      </w:pPr>
      <w:r>
        <w:rPr>
          <w:rFonts w:eastAsia="Calibri"/>
          <w:sz w:val="28"/>
          <w:szCs w:val="28"/>
        </w:rPr>
        <w:t>от 31 августа 2022 г. № 99/о</w:t>
      </w:r>
    </w:p>
    <w:p>
      <w:pPr>
        <w:pStyle w:val="Normal"/>
        <w:widowControl/>
        <w:autoSpaceDE w:val="false"/>
        <w:ind w:left="5672" w:hanging="0"/>
        <w:rPr/>
      </w:pPr>
      <w:r>
        <w:rPr>
          <w:rFonts w:eastAsia="Calibri"/>
          <w:sz w:val="28"/>
          <w:szCs w:val="28"/>
        </w:rPr>
        <w:t>(в редакции приказа Министерства строительства, архитектуры и жилищно-коммунального хозяйства Республики Татарстан от ________ № ______)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х сведений, подлежащих предоставлению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льцем специального счета и региональным оператором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>Об условиях договора специального счета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>О размере задолженности по оплате взносов на капитальный ремонт заявителя по многоквартирному дому в целом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>О размере процентов, начисленных и уплаченных заявителем, по многоквартирному дому в целом в связи с ненадлежащим исполнением обязанности по уплате взносов на капитальный ремонт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>О размере начисленных процентов за пользование денежными средствами и сумме списанного комиссионного вознаграждения в соответствии с условиями договора специального счета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>Об обращении взыскания на денежные средства, находящиеся на специальном счете, по обязательствам владельца специального счета, вытекающим из договоров, заключенных на основании решений общего собрания собственников помещений в многоквартирном доме, указанных в пункте 1.2 части 2 статьи 44 Жилищного кодекса Российской Федерации, а также договоров на оказание услуг и (или) выполнение работ по капитальному ремонту общего имущества в этом многоквартирном доме,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 xml:space="preserve">О зачете </w:t>
      </w:r>
      <w:r>
        <w:rPr>
          <w:bCs/>
          <w:sz w:val="28"/>
          <w:szCs w:val="28"/>
        </w:rPr>
        <w:t>региональным оператором</w:t>
      </w:r>
      <w:r>
        <w:rPr>
          <w:rFonts w:eastAsia="Calibri"/>
          <w:sz w:val="28"/>
          <w:szCs w:val="28"/>
        </w:rPr>
        <w:t xml:space="preserve"> средств в счет исполнения на будущий период обязательств по уплате взносов на капитальный ремонт в соответствии с частью 4 статьи 181 Жилищ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>О наличии заключенных договоров с подрядными организациями, привлеченными для оказания услуг и(или) выполнения работ по капитальному ремонту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>Об осуществлении приемки выполненных работ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>О перечислении средств фонда капитального ремонта на цели сноса или реконструкции многоквартирного дома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перечислении собственникам помещений в многоквартирном доме средств фонда капитального ремонта в случае изъятия для государственных или муниципальных нужд земельного участка, на котором расположен многоквартирный дом, признанный аварийным и подлежащим сносу или реконструкции, и соответственно изъятия каждого жилого помещения в этом многоквартирном доме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2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false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widowControl/>
        <w:autoSpaceDE w:val="false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ительства, архитектуры и </w:t>
      </w:r>
    </w:p>
    <w:p>
      <w:pPr>
        <w:pStyle w:val="Normal"/>
        <w:widowControl/>
        <w:autoSpaceDE w:val="false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лищно-коммунального хозяйства </w:t>
      </w:r>
    </w:p>
    <w:p>
      <w:pPr>
        <w:pStyle w:val="Normal"/>
        <w:widowControl/>
        <w:autoSpaceDE w:val="false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Татарстан</w:t>
      </w:r>
    </w:p>
    <w:p>
      <w:pPr>
        <w:pStyle w:val="Normal"/>
        <w:widowControl/>
        <w:autoSpaceDE w:val="false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 августа 2022 г. № 99/о</w:t>
      </w:r>
    </w:p>
    <w:p>
      <w:pPr>
        <w:pStyle w:val="Normal"/>
        <w:widowControl/>
        <w:autoSpaceDE w:val="false"/>
        <w:ind w:left="5672" w:hanging="0"/>
        <w:rPr/>
      </w:pPr>
      <w:r>
        <w:rPr>
          <w:rFonts w:eastAsia="Calibri"/>
          <w:sz w:val="28"/>
          <w:szCs w:val="28"/>
        </w:rPr>
        <w:t>(в редакции приказа Министерства строительства, архитектуры и жилищно-коммунального хозяйства Республики Татарстан от ________ № ______)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иных сведений, подлежащих предоставлению 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льцем специального счета и региональным оператором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>Настоящий Порядок устанавливает механизм предоставления иных сведений, подлежащих предоставлению владельцем специального счета и региональным оператором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предоставляются следующим лицам (далее – лица, имеющие право на получение указанных сведений):</w:t>
      </w:r>
    </w:p>
    <w:p>
      <w:pPr>
        <w:pStyle w:val="Normal"/>
        <w:widowControl/>
        <w:autoSpaceDE w:val="false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обственнику помещения в многоквартирном доме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лицу, ответственному за управление многоквартирным домом (товариществу собственников жилья, жилищному кооперативу, иному специализированному потребительскому кооперативу, управляющей организации)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 непосредственном управлении многоквартирным домом собственниками помещений в этом многоквартирном доме – одному из собственников помещений в таком доме, определенному решением общего собрания собственников помещений в многоквартирном доме, или иному лицу, имеющему полномочие, удостоверенное доверенностью, выданной в письменной форме ему всеми или большинством собственников помещений в таком доме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у государственного жилищного надзора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3. Основанием для получения сведений, содержащихся в перечне иных сведений, подлежащих предоставлению владельцем специального счета и региональным оператором, является запрос, поступивший владельцу специального счета, региональному оператору от лиц, имеющих право на получение указанных сведений, в письменной форме или в форме электронного документа на адрес электронной почты.</w:t>
      </w:r>
    </w:p>
    <w:p>
      <w:pPr>
        <w:pStyle w:val="Normal"/>
        <w:widowControl/>
        <w:autoSpaceDE w:val="false"/>
        <w:ind w:firstLine="709"/>
        <w:rPr/>
      </w:pPr>
      <w:bookmarkStart w:id="0" w:name="Par6"/>
      <w:bookmarkEnd w:id="0"/>
      <w:r>
        <w:rPr>
          <w:rFonts w:eastAsia="Calibri"/>
          <w:sz w:val="28"/>
          <w:szCs w:val="28"/>
        </w:rPr>
        <w:t>4. В запросе в обязательном порядке указываются: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, отчество, паспортные данные, почтовый адрес заявителя и номер телефона (при наличии)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электронной почты (если информация должна быть направлена в форме электронного документа)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 и объем сведений, подлежащих предоставлению, а также период, за который необходимо предоставить информацию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кумента (наименование документа, его номер, дата и место выдачи), подтверждающего право собственности заявителя на помещение в многоквартирном доме на момент направления запроса (для собственников помещений в многоквартирном доме)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протокол общего собрания собственников помещений в многоквартирном доме и доверенность, выданная в письменной форме всеми или большинством собственников помещений в доме, на получение предусмотренных настоящим Порядком сведений (для лиц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3 статьи 164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юридического лица, в том числе основной государственный регистрационный номер (ОГРН), идентификационный номер налогоплательщика (ИНН), копия документа, подтверждающего осуществление деятельности по управлению многоквартирным домом (для лиц, ответственных за управление многоквартирным домом)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5. Запрашиваемые сведения предоставляются владельцем специального счета или региональным оператором на безвозмездной основе на указанный заявителем адрес не позднее 20 дней с момента получения запроса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6. Основаниями для отказа в предоставлении информации являются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несоответствие запроса пункту 4 настоящего Порядка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отсутствие в запросе информации, указанной в </w:t>
      </w:r>
      <w:hyperlink w:anchor="Par6">
        <w:r>
          <w:rPr>
            <w:rStyle w:val="InternetLink"/>
            <w:rFonts w:eastAsia="Calibri"/>
            <w:sz w:val="28"/>
            <w:szCs w:val="28"/>
          </w:rPr>
          <w:t>пункте 4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нформации, не предусмотренной перечнем иных сведений, подлежащих предоставлению лицом, на имя которого открыт специальный счет, и региональным оператором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7. Запрашиваемые сведения (уведомление об отказе в предоставлении сведений) предоставляются владельцем специального счета, региональным оператором в письменной форме путем направления почтового отправления или в электронном виде на указанный в запросе адрес либо выдаются лично в зависимости от указанного в запросе способа получения запрашиваемых сведений. В случае отказа в предоставлении сведений в уведомлении указывается причина такого отказа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8. Запрашиваемые сведения предоставляются безвозмездно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6787&amp;dst=101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1:00Z</dcterms:created>
  <dc:creator>Мария Павлова</dc:creator>
  <dc:description/>
  <cp:keywords/>
  <dc:language>en-US</dc:language>
  <cp:lastModifiedBy> </cp:lastModifiedBy>
  <cp:lastPrinted>2023-05-29T12:38:00Z</cp:lastPrinted>
  <dcterms:modified xsi:type="dcterms:W3CDTF">2024-12-11T10:34:00Z</dcterms:modified>
  <cp:revision>7</cp:revision>
  <dc:subject/>
  <dc:title/>
</cp:coreProperties>
</file>