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 Казань</w:t>
      </w: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  <w:highlight w:val="yellow"/>
          <w:lang w:eastAsia="ru-RU"/>
        </w:rPr>
      </w:pPr>
      <w:r>
        <w:rPr>
          <w:caps/>
          <w:sz w:val="28"/>
          <w:szCs w:val="28"/>
          <w:highlight w:val="yellow"/>
          <w:lang w:eastAsia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корректировке на 2025 год тарифов на теплоноситель, поставляемый филиалом Акционерного общества «ТГК-16»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жнекамская ТЭЦ (ПТК-1)   потребителям, другим теплоснабжающим организациям, установленных постановлением Государственного комитета Республики Татарстан</w:t>
              <w:br/>
              <w:t>по тарифам от 14.12.2023 № 665-94/тэ-20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</w:t>
        <w:br/>
        <w:t>№ 31-ПР и в целях корректировки тарифов на теплоноситель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 Скорректировать тарифы на теплоноситель, поставляемый филиалом Акционерного общества «ТГК-16» -</w:t>
      </w:r>
      <w:r>
        <w:rPr/>
        <w:t xml:space="preserve"> </w:t>
      </w:r>
      <w:r>
        <w:rPr>
          <w:sz w:val="28"/>
          <w:szCs w:val="28"/>
        </w:rPr>
        <w:t>Нижнекамская ТЭЦ (ПТК-1) потребителям, другим теплоснабжающим организациям на 2025 год, установленные постановлением Государственного комитета Республики Татарстан по тарифам</w:t>
        <w:br/>
        <w:t>от 14.12.2023 № 665-94/тэ-2023 «Об установлении тарифов на теплоноситель, поставляемый филиалом Акционерного общества «ТГК-16» - Нижнекамская ТЭЦ (ПТК-1) потребителям, другим теплоснабжающим организациям,</w:t>
        <w:br/>
        <w:t>на 2024 – 2028 годы», изложив приложение 1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709"/>
        <w:jc w:val="both"/>
        <w:outlineLvl w:val="0"/>
        <w:rPr/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4.12.2023</w:t>
      </w:r>
      <w:r>
        <w:rPr>
          <w:bCs/>
        </w:rPr>
        <w:t xml:space="preserve"> № </w:t>
      </w:r>
      <w:r>
        <w:rPr>
          <w:bCs/>
          <w:u w:val="single"/>
        </w:rPr>
        <w:t>665-94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highlight w:val="yellow"/>
        </w:rPr>
      </w:pPr>
      <w:r>
        <w:rPr>
          <w:bCs/>
        </w:rPr>
        <w:t>от _____________№ ________________)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филиалом АО «ТГК-16» - Нижнекамская ТЭЦ (ПТК-1) потребителям, другим теплоснабжающим организациям,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2024 – 2028 годы с календарной разбивко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30"/>
        <w:gridCol w:w="1657"/>
        <w:gridCol w:w="1480"/>
        <w:gridCol w:w="1425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арифа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Источник – филиал АО </w:t>
              <w:br/>
              <w:t>«ТГК-16» - Нижнекамская ТЭЦ (ПТК-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Источник – филиал АО </w:t>
              <w:br/>
              <w:t>«ТГК-16» - Нижнекамская ТЭЦ (ПТК-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куб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Гайнуллина</dc:creator>
  <dc:description/>
  <cp:keywords/>
  <dc:language>en-US</dc:language>
  <cp:lastModifiedBy>Миннегулов Сирин Раисович</cp:lastModifiedBy>
  <cp:lastPrinted>2023-12-14T13:47:00Z</cp:lastPrinted>
  <dcterms:modified xsi:type="dcterms:W3CDTF">2024-12-10T07:28:00Z</dcterms:modified>
  <cp:revision>170</cp:revision>
  <dc:subject/>
  <dc:title>П Р А В Л Е Н И Е</dc:title>
</cp:coreProperties>
</file>