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ru-RU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о тарифам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  </w:t>
            </w:r>
            <w:r>
              <w:rPr>
                <w:caps/>
                <w:sz w:val="28"/>
                <w:szCs w:val="28"/>
                <w:lang w:eastAsia="ru-RU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ru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ы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 xml:space="preserve">        </w:t>
      </w:r>
      <w:r>
        <w:rPr>
          <w:b/>
          <w:sz w:val="28"/>
          <w:szCs w:val="20"/>
          <w:lang w:eastAsia="ru-RU"/>
        </w:rPr>
        <w:t xml:space="preserve">     </w:t>
      </w:r>
      <w:r>
        <w:rPr>
          <w:b/>
          <w:sz w:val="28"/>
          <w:szCs w:val="20"/>
          <w:lang w:eastAsia="ru-RU"/>
        </w:rPr>
        <w:t>ПОСТАНОВЛЕНИЕ</w:t>
      </w:r>
      <w:r>
        <w:rPr>
          <w:sz w:val="28"/>
          <w:szCs w:val="20"/>
          <w:lang w:eastAsia="ru-RU"/>
        </w:rPr>
        <w:tab/>
        <w:tab/>
        <w:tab/>
        <w:tab/>
        <w:tab/>
        <w:t xml:space="preserve">      </w:t>
      </w:r>
      <w:r>
        <w:rPr>
          <w:b/>
          <w:sz w:val="28"/>
          <w:szCs w:val="20"/>
          <w:lang w:eastAsia="ru-RU"/>
        </w:rPr>
        <w:t>КАРАР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0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г. Казань</w:t>
      </w:r>
      <w:r>
        <w:rPr>
          <w:b/>
          <w:sz w:val="28"/>
          <w:szCs w:val="20"/>
          <w:lang w:eastAsia="ru-RU"/>
        </w:rPr>
        <w:t xml:space="preserve">                 </w:t>
      </w:r>
      <w:r>
        <w:rPr>
          <w:sz w:val="28"/>
          <w:szCs w:val="20"/>
          <w:lang w:eastAsia="ru-RU"/>
        </w:rPr>
        <w:t>№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76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корректировке на 2025 год тарифов</w:t>
              <w:br/>
              <w:t>на теплоноситель, поставляемый филиалом Акционерного общества «Татэнерго» - Набережночелнинская ТЭЦ, котельный цех г. Набережные Челны потребителям, другим теплоснабжающим организациям, установленных постановлением Государственного комитета Республики Татарстан по тарифам от 15.12.2023          № 733-89/тэ-2023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76"/>
              <w:ind w:right="538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190-ФЗ</w:t>
        <w:br/>
        <w:t>«О теплоснабжении», постановлением Правительства Российской Федерации</w:t>
        <w:br/>
        <w:t>от 22 октября 2012 г. № 1075 «О ценообразовании в сфере теплоснабжения», приказом Федеральной службы по тарифам от 13 июня 2013 г. № 760-э</w:t>
        <w:br/>
        <w:t>«Об утверждении Методических указаний по расчету регулируемых цен (тарифов)</w:t>
        <w:br/>
        <w:t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</w:t>
        <w:br/>
        <w:t>от 11.12.2024 № 31-ПР и в целях корректировки тарифов на теплоноситель</w:t>
        <w:br/>
        <w:t>на 2025 год, уточнив плановую необходимую выручку регулируемой организации на 2025 год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1. Скорректировать тарифы на теплоноситель, поставляемый филиалом Акционерного общества «Татэнерго» - Набережночелнинская ТЭЦ, котельный цех г. Набережные Челны потребителям, другим теплоснабжающим организациям</w:t>
        <w:br/>
        <w:t>на 2025 год, установленные постановлением Государственного комитета Республики Татарстан по тарифам от 15.12.2023 № 733-89/тэ-2023</w:t>
        <w:br/>
        <w:t>«Об установлении тарифов на теплоноситель, поставляемый филиалом Акционерного общества «Татэнерго» - Набережночелнинская ТЭЦ, котельный цех г. Набережные Челны потребителям, другим теплоснабжающим организациям,</w:t>
        <w:br/>
        <w:t>на 2024 – 2028 годы», изложив приложение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>2. 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33-89/тэ-202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</w:rPr>
        <w:t>от _____________ № ______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397" w:hanging="0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носитель, поставляемый филиалом АО «Татэнерго» - Набережночелнинскя ТЭЦ, котельный цех потребителям, другим теплоснабжающим организациям, на 2024 – 2028 годы 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6"/>
        <w:gridCol w:w="2067"/>
        <w:gridCol w:w="1695"/>
        <w:gridCol w:w="1485"/>
        <w:gridCol w:w="1245"/>
      </w:tblGrid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тариф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 xml:space="preserve">Источник – филиал АО </w:t>
              <w:br/>
              <w:t>«Татэнерго» - Набережночелнинскя ТЭЦ, котельный цех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8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98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115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2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6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6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4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1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33:00Z</dcterms:created>
  <dc:creator>Гайнуллина</dc:creator>
  <dc:description/>
  <cp:keywords/>
  <dc:language>en-US</dc:language>
  <cp:lastModifiedBy>Миннегулов Сирин Раисович</cp:lastModifiedBy>
  <cp:lastPrinted>2023-11-24T17:24:00Z</cp:lastPrinted>
  <dcterms:modified xsi:type="dcterms:W3CDTF">2024-12-10T07:55:00Z</dcterms:modified>
  <cp:revision>49</cp:revision>
  <dc:subject/>
  <dc:title>П Р А В Л Е Н И Е</dc:title>
</cp:coreProperties>
</file>