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0 по 17 дека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Столбище – Атабаево» на участке км 1+000 – км 1+300 в Лаишев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Столбище – Атабаево» на участке км 1+000 – км 1+300 в Лаишевском муниципальном районе Республики Татарстан земельного участка площадью 2 908 кв.метров, образуемого из земельного участка с кадастровым номером 16:24:000000:7149 площадью 6 156 0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 категории земель сельскохозяйственного назначения, расположенного по адресу: Российская Федерация, Республика Татарстан, Лаишевский муниципальный район, Столбищенское сельское поселение (далее – изымаемый земельный участок), находящегося в общей долевой собственности закрытого паевого инвестиционного рентного фонда                         «АК БАРС – Горизонт» под управлением общества с ограниченной ответственностью Управляющая Компания «АК БАРС КАПИТАЛ»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объекты недвижимости, указанные в приложен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Стобищенского сельского поселения Лаиш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у планировки и проекту межевания территории, утвержденным постановлением Исполнительного комитета Лаишевского муниципального района Республики Татарстан от 29.03.2021 № 764 «Об утверждении проекта планировки и межевания по объекту «Реконструкция автомобильной дороги «Столбище – Атабаево» на участке км 1+000 – км 1+300 в Лаишев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недвижимости, расположенных на земель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недвижимо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4:000000:7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4:150301:96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топливно-энергетического, металлургического, химического или нефтехимического производства «Отвод от МНПП «Альметьевск –  Н.Новгород» на топливозаправочный комплекс                   ЗАО «Татнефтьавиасервис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4:000000:66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трубопроводного транспорта «Строительство централизованного архивохранилища Приволжского федерального округа,               с. Столбище, Республика Татарстан». Система газоснабжения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4:000000:26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«Реконструкция автомобильной дороги «Аэропорт – Столбище» в Лаишевском муниципальном районе Республики Татарст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9:00Z</dcterms:created>
  <dc:creator>rizaeva_ea</dc:creator>
  <dc:description/>
  <cp:keywords/>
  <dc:language>en-US</dc:language>
  <cp:lastModifiedBy>Фархутдинова Н.Ф.</cp:lastModifiedBy>
  <cp:lastPrinted>2024-12-10T13:55:00Z</cp:lastPrinted>
  <dcterms:modified xsi:type="dcterms:W3CDTF">2024-12-10T13:49:00Z</dcterms:modified>
  <cp:revision>2</cp:revision>
  <dc:subject/>
  <dc:title>КАБИНЕТ МИНИСТРОВ РЕСПУБЛИКИ ТАТАРСТАН</dc:title>
</cp:coreProperties>
</file>