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тепловую энергию (мощность), поставляемую Обществом с ограниченной ответственностью «Нижнекамский Жилкомсервис» Нижнекамского муниципального района потребителям, </w:t>
        <w:br/>
        <w:t>на 2025 год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 </w:t>
        <w:br/>
        <w:t>№ 31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1. Установить тарифы на тепловую энергию (мощность), поставляемую Обществом с ограниченной ответственностью «Нижнекамский Жилкомсервис» Нижнекамского муниципального района (далее – ООО «Нижнекамский Жилкомсервис») потребителям, с календарной разбивкой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bCs/>
          <w:sz w:val="28"/>
          <w:szCs w:val="28"/>
          <w:lang w:eastAsia="zh-CN"/>
        </w:rPr>
      </w:pPr>
      <w:r>
        <w:rPr>
          <w:lang w:eastAsia="zh-CN"/>
        </w:rPr>
        <w:t>от __________№ _____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Тарифы </w:t>
      </w:r>
      <w:r>
        <w:rPr>
          <w:sz w:val="28"/>
          <w:szCs w:val="28"/>
          <w:lang w:eastAsia="zh-CN"/>
        </w:rPr>
        <w:t xml:space="preserve">на тепловую энергию (мощность), поставляему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ОО «Нижнекамский Жилкомсервис» потребителям, </w:t>
        <w:br/>
        <w:t>на 2025 год с календарной разбивк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1,2 </w:t>
            </w:r>
          </w:p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,5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right="-1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,5 до 7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7,0 до 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</w:t>
            </w:r>
          </w:p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ижнекамский муниципальный район 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ОО «Нижнекамский Жилкомсервис» &lt;*&gt;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4" w:hanging="0"/>
              <w:rPr>
                <w:lang w:eastAsia="zh-CN"/>
              </w:rPr>
            </w:pPr>
            <w:r>
              <w:rPr>
                <w:lang w:eastAsia="zh-CN"/>
              </w:rPr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1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25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7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26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widowControl w:val="false"/>
        <w:suppressAutoHyphens w:val="true"/>
        <w:ind w:right="113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&lt;*&gt; Применяет упрощенную систему налогообложения, в соответствии со статьей 145 Налогового кодекса Российской Федерации освобожден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Отдел организации, контроля и сопровождения</w:t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принятия тарифных решений Государственного</w:t>
      </w:r>
    </w:p>
    <w:p>
      <w:pPr>
        <w:pStyle w:val="Normal"/>
        <w:suppressAutoHyphens w:val="true"/>
        <w:ind w:right="3968" w:hanging="0"/>
        <w:rPr>
          <w:sz w:val="28"/>
          <w:lang w:eastAsia="zh-CN"/>
        </w:rPr>
      </w:pPr>
      <w:r>
        <w:rPr>
          <w:sz w:val="28"/>
          <w:lang w:eastAsia="zh-CN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Гайнуллина</dc:creator>
  <dc:description/>
  <dc:language>en-US</dc:language>
  <cp:lastModifiedBy>Лапаева Любовь Алексеевна</cp:lastModifiedBy>
  <cp:lastPrinted>2024-10-14T16:07:00Z</cp:lastPrinted>
  <dcterms:modified xsi:type="dcterms:W3CDTF">2024-12-10T09:18:00Z</dcterms:modified>
  <cp:revision>3</cp:revision>
  <dc:subject/>
  <dc:title>П Р А В Л Е Н И Е</dc:title>
</cp:coreProperties>
</file>