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корректировке на 2025 год долгосрочных тарифов </w:t>
        <w:br/>
      </w:r>
      <w:r>
        <w:rPr>
          <w:sz w:val="28"/>
          <w:szCs w:val="28"/>
        </w:rPr>
        <w:t>на транспортировку сточных вод</w:t>
      </w:r>
      <w:r>
        <w:rPr>
          <w:rFonts w:eastAsia="Calibri"/>
          <w:sz w:val="28"/>
          <w:szCs w:val="28"/>
        </w:rPr>
        <w:t xml:space="preserve"> </w:t>
        <w:br/>
        <w:t xml:space="preserve">для </w:t>
      </w:r>
      <w:r>
        <w:rPr>
          <w:sz w:val="28"/>
          <w:szCs w:val="28"/>
        </w:rPr>
        <w:t>Акционерного общества «ТГК-16»</w:t>
      </w:r>
      <w:r>
        <w:rPr>
          <w:rFonts w:eastAsia="Calibri"/>
          <w:sz w:val="28"/>
          <w:szCs w:val="28"/>
        </w:rPr>
        <w:t xml:space="preserve">, установленных постановлением Государственного комитета Республики Татарстан по тарифам </w:t>
      </w:r>
      <w:r>
        <w:rPr>
          <w:sz w:val="28"/>
          <w:szCs w:val="28"/>
        </w:rPr>
        <w:t xml:space="preserve">от 09.12.2020 </w:t>
        <w:br/>
        <w:t xml:space="preserve">№ 374-172/кс-2020, и </w:t>
      </w:r>
      <w:r>
        <w:rPr>
          <w:rFonts w:eastAsia="Calibri"/>
          <w:sz w:val="28"/>
          <w:szCs w:val="28"/>
        </w:rPr>
        <w:t xml:space="preserve">внесении изменений в постановление Государственного комитета Республики Татарстан </w:t>
        <w:br/>
        <w:t xml:space="preserve">по тарифам </w:t>
      </w:r>
      <w:r>
        <w:rPr>
          <w:sz w:val="28"/>
          <w:szCs w:val="28"/>
        </w:rPr>
        <w:t xml:space="preserve">от 09.12.2020 </w:t>
        <w:br/>
        <w:t>№ 374-172/кс-2020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</w:t>
        <w:br/>
        <w:t xml:space="preserve">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1.12.2024 №31-ПР, в целях корректировки долгосрочных тарифов на транспортировку сточных вод </w:t>
        <w:br/>
        <w:t>и необходимой валовой выручки регулируемой организации на 2025 год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корректировать тарифы на транспортировку сточных вод </w:t>
        <w:br/>
        <w:t xml:space="preserve">для Акционерного общества «ТГК-16» на 2025 год, установленные постановлением Государственного комитета Республики Татарстан по тарифам от 09.12.2020 </w:t>
        <w:br/>
        <w:t xml:space="preserve">№ 374-172/кс-2020 «Об установлении тарифов </w:t>
      </w:r>
      <w:r>
        <w:rPr>
          <w:sz w:val="28"/>
          <w:szCs w:val="20"/>
        </w:rPr>
        <w:t xml:space="preserve">на транспортировку сточных вод </w:t>
        <w:br/>
        <w:t>для Акционерного общества «ТГК-16»</w:t>
      </w:r>
      <w:r>
        <w:rPr>
          <w:sz w:val="28"/>
          <w:szCs w:val="28"/>
        </w:rPr>
        <w:t xml:space="preserve"> на 2021 – 2025 годы» (с изменениями, внесенными постановлениями Государственного комитета Республики Татарстан </w:t>
        <w:br/>
        <w:t>по тарифам от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18.11.2022 № 608-183/кс-2022, от 18.12.2023 № </w:t>
      </w:r>
      <w:r>
        <w:rPr>
          <w:bCs/>
          <w:sz w:val="28"/>
          <w:szCs w:val="28"/>
        </w:rPr>
        <w:t>765-160/кс-2023</w:t>
      </w:r>
      <w:r>
        <w:rPr>
          <w:sz w:val="28"/>
          <w:szCs w:val="28"/>
        </w:rPr>
        <w:t>), изложив приложение 1 в новой редакции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рифы, скорректированные пунктом 1 настоящего постановления, действуют с 1 января 2025 года по 31 декабря 2025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09.12.2020 № 374-172/кс-2020 «Об установлении тарифов </w:t>
        <w:br/>
      </w:r>
      <w:r>
        <w:rPr>
          <w:sz w:val="28"/>
          <w:szCs w:val="20"/>
        </w:rPr>
        <w:t>на транспортировку сточных вод для Акционерного общества «ТГК-16»</w:t>
      </w:r>
      <w:r>
        <w:rPr>
          <w:sz w:val="28"/>
          <w:szCs w:val="28"/>
        </w:rPr>
        <w:t xml:space="preserve"> </w:t>
        <w:br/>
        <w:t>на 2021 – 2025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 установлении тарифов на транспортировку сточных вод </w:t>
        <w:br/>
        <w:t xml:space="preserve">для Акционерного общества «ТГК-16» на 2021 – 2025 годы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 xml:space="preserve">утверждении производственной программ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слова «постановлением Правительства Российской Федерации </w:t>
        <w:br/>
        <w:t xml:space="preserve">от 13 мая 2013 г. № 406 «О государственном регулировании тарифов в сфере водоснабжения и водоотведения» заменить словами «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</w:t>
        <w:br/>
        <w:t xml:space="preserve">от 29 июля 2013 г. № 641 «Об инвестиционных и производственных программах организаций, осуществляющих деятельность в сфере водоснабжения </w:t>
        <w:br/>
        <w:t>и водоотве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ами 3.1-3.2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твердить производственную программу АО «ТГК-16» в сфере водоотведения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изводственная программа, утвержденная пунктом 3.1 настоящего постановления, действует с 1 января 2025 года по 31 декабря 2025 года.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3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09.12.2020</w:t>
      </w:r>
      <w:r>
        <w:rPr/>
        <w:t xml:space="preserve"> № </w:t>
      </w:r>
      <w:r>
        <w:rPr>
          <w:u w:val="single"/>
        </w:rPr>
        <w:t>374-172/кс-2020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>
          <w:u w:val="single"/>
        </w:rPr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>
          <w:u w:val="single"/>
        </w:rPr>
      </w:pPr>
      <w:r>
        <w:rPr/>
        <w:t>от __________ № ____________________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транспортировку сточных вод для АО «ТГК-16», осуществляющего водоотведение, </w:t>
        <w:br/>
        <w:t>на 2021 – 2025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89"/>
        <w:gridCol w:w="2997"/>
        <w:gridCol w:w="458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на транспортировку </w:t>
              <w:br/>
              <w:t xml:space="preserve">сточных в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дноставочный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Казань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ГК-16» (тарифы указаны без учета НДС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1 по 30.06.20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1 по 31.12.20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22 по 30.06.20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2 по 31.12.20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3 по 31.12.20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84*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 по 30.06.20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4 по 31.12.20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 по 30.06.20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5 по 31.12.20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* Тарифы на 2023 год, скорректированные постановлением Государственного комитета Республики Татарстан по тарифам от 18.11.2022 </w:t>
        <w:br/>
        <w:t>№ 608-183/кс-2022, в соответствии с постановлением Правительства Российской Федерации от 14 ноября 2022 г. № 2053 «Об особенностях индексации регулируемых цен (тарифов) с 1 декабря 2022 г. по 31 декабря 2023 г. и внесении изменений в некоторые акты Правительства Российской Федерации» введены в действие с 1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тдел организации, контроля и сопровождения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ия тарифных решений Государственного </w:t>
      </w:r>
    </w:p>
    <w:p>
      <w:pPr>
        <w:sectPr>
          <w:headerReference w:type="default" r:id="rId5"/>
          <w:type w:val="nextPage"/>
          <w:pgSz w:orient="landscape" w:w="16838" w:h="11906"/>
          <w:pgMar w:left="1134" w:right="538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140" w:hanging="0"/>
        <w:rPr>
          <w:sz w:val="22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ind w:left="10773" w:right="140" w:hanging="0"/>
        <w:rPr>
          <w:szCs w:val="20"/>
        </w:rPr>
      </w:pPr>
      <w:r>
        <w:rPr>
          <w:szCs w:val="20"/>
        </w:rPr>
        <w:t>Приложение 3 к постановлению Государственного комитета</w:t>
      </w:r>
    </w:p>
    <w:p>
      <w:pPr>
        <w:pStyle w:val="Normal"/>
        <w:ind w:left="10773" w:right="140" w:hanging="0"/>
        <w:rPr>
          <w:szCs w:val="20"/>
        </w:rPr>
      </w:pPr>
      <w:r>
        <w:rPr>
          <w:szCs w:val="20"/>
        </w:rPr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09.12.2020</w:t>
      </w:r>
      <w:r>
        <w:rPr/>
        <w:t xml:space="preserve"> № </w:t>
      </w:r>
      <w:r>
        <w:rPr>
          <w:u w:val="single"/>
        </w:rPr>
        <w:t>374-172/кс-2020</w:t>
      </w:r>
    </w:p>
    <w:p>
      <w:pPr>
        <w:pStyle w:val="Normal"/>
        <w:ind w:left="10773" w:right="140" w:hanging="0"/>
        <w:rPr/>
      </w:pPr>
      <w:r>
        <w:rPr>
          <w:szCs w:val="20"/>
        </w:rPr>
        <w:t>(в редакции постановления Государственного комитета Республики Татарстан по тарифам</w:t>
      </w:r>
    </w:p>
    <w:p>
      <w:pPr>
        <w:pStyle w:val="Normal"/>
        <w:ind w:left="10773" w:right="140" w:hanging="0"/>
        <w:rPr/>
      </w:pPr>
      <w:r>
        <w:rPr/>
        <w:t>от __________ № _____________________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184"/>
        <w:gridCol w:w="2098"/>
        <w:gridCol w:w="398"/>
        <w:gridCol w:w="1162"/>
        <w:gridCol w:w="2286"/>
        <w:gridCol w:w="79"/>
        <w:gridCol w:w="2239"/>
        <w:gridCol w:w="2281"/>
      </w:tblGrid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ограмма организации 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аспорт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емая организация</w:t>
            </w:r>
          </w:p>
        </w:tc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О «ТГК-16»</w:t>
            </w:r>
          </w:p>
        </w:tc>
      </w:tr>
      <w:tr>
        <w:trPr>
          <w:trHeight w:val="284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0015, Республика Татарстан, г.о  город Казань, ул.Пушкина, зд.80, офис 311</w:t>
            </w:r>
          </w:p>
        </w:tc>
      </w:tr>
      <w:tr>
        <w:trPr>
          <w:trHeight w:val="284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орган регулирования</w:t>
            </w:r>
          </w:p>
        </w:tc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Республики Татарстан по тарифам</w:t>
            </w:r>
          </w:p>
        </w:tc>
      </w:tr>
      <w:tr>
        <w:trPr>
          <w:trHeight w:val="284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г. Казань, ул. Карла Маркса, д. 66</w:t>
            </w:r>
          </w:p>
        </w:tc>
      </w:tr>
      <w:tr>
        <w:trPr>
          <w:trHeight w:val="284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еализации производственной программ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еречень мероприятий по ремонту объектов централизованных систем водоснабжения и водоотведения,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потребности на реализацию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О - Тариф на транспортировку сточных вод - водоотведение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2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, в т.ч. мероприятия по энергосбережению и повышению энергетической эффектив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бъем подачи воды/Принято сточных вод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О - Тариф на транспортировку сточных вод - водоотведение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сточных вод для передачи (транспортировки), всего, в т.ч.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9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 пред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6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(реализация) услуг всего, в т.ч.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сточных вод от других канализац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уемых сточных в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сточных вод другим канализаци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расход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сход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ые расход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и концессионная плата, лизинговые платеж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сбор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рибыл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ные доходы / расходы прошлых периодо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ые расходы, не учтенные органом регулирования тарифов при установлении тарифов в прошлом период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ные доходы прошлых периодов регулирован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заемных средств и собственных средств, направляемых на покрытие недостатка средст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необоснованные доходы / расходы прошлых периодов регулирован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7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График реализации мероприятий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рамках реализации производственной программы не предусмотрены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Плановые значения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О - Тариф на транспортировку сточных вод - водоотведение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ачества очистки сточных вод 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но -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н - Доля проб сточных вод, не соответствующих установленным нормативам допустимых сбросов, лимитам на сбросы, рассчитанная применительно к виду централизованной общесплавной (бытовой) системы водоот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-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./км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п -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*ч/куб.м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ё действия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 планируемого периода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О - Тариф на транспортировку сточных вод - водоотведение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динамики измен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надежности, качества и энергетической эффективности устанавливаются без изменения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Отчет об исполнении производственной программы за истекший период регулирования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3 год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 Мероприятия, направленные на повышение качества обслуживания абонентов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качества обслуживания абонентов не предусмотрены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caps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caps/>
      <w:sz w:val="32"/>
    </w:rPr>
  </w:style>
  <w:style w:type="character" w:styleId="3">
    <w:name w:val="Заголовок 3 Знак"/>
    <w:qFormat/>
    <w:rPr>
      <w:b/>
      <w:caps/>
      <w:sz w:val="34"/>
    </w:rPr>
  </w:style>
  <w:style w:type="character" w:styleId="4">
    <w:name w:val="Заголовок 4 Знак"/>
    <w:qFormat/>
    <w:rPr>
      <w:caps/>
      <w:sz w:val="36"/>
    </w:rPr>
  </w:style>
  <w:style w:type="character" w:styleId="6">
    <w:name w:val="Заголовок 6 Знак"/>
    <w:qFormat/>
    <w:rPr>
      <w:b/>
      <w:caps/>
      <w:sz w:val="28"/>
    </w:rPr>
  </w:style>
  <w:style w:type="character" w:styleId="7">
    <w:name w:val="Заголовок 7 Знак"/>
    <w:qFormat/>
    <w:rPr>
      <w:b/>
      <w:caps/>
      <w:sz w:val="22"/>
    </w:rPr>
  </w:style>
  <w:style w:type="character" w:styleId="8">
    <w:name w:val="Заголовок 8 Знак"/>
    <w:qFormat/>
    <w:rPr>
      <w:b/>
      <w:caps/>
      <w:sz w:val="36"/>
    </w:rPr>
  </w:style>
  <w:style w:type="character" w:styleId="9">
    <w:name w:val="Заголовок 9 Знак"/>
    <w:qFormat/>
    <w:rPr>
      <w:b/>
      <w:caps/>
      <w:sz w:val="22"/>
    </w:rPr>
  </w:style>
  <w:style w:type="character" w:styleId="21">
    <w:name w:val="Основной текст 2 Знак"/>
    <w:qFormat/>
    <w:rPr>
      <w:b/>
      <w:caps/>
      <w:sz w:val="28"/>
    </w:rPr>
  </w:style>
  <w:style w:type="character" w:styleId="31">
    <w:name w:val="Основной текст 3 Знак"/>
    <w:qFormat/>
    <w:rPr>
      <w:b/>
      <w:caps/>
      <w:sz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caps/>
      <w:sz w:val="40"/>
      <w:szCs w:val="20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5:00Z</dcterms:created>
  <dc:creator>Гайнуллина</dc:creator>
  <dc:description/>
  <cp:keywords/>
  <dc:language>en-US</dc:language>
  <cp:lastModifiedBy>Лапаева Любовь Алексеевна</cp:lastModifiedBy>
  <cp:lastPrinted>2024-10-14T16:07:00Z</cp:lastPrinted>
  <dcterms:modified xsi:type="dcterms:W3CDTF">2024-12-10T07:44:00Z</dcterms:modified>
  <cp:revision>4</cp:revision>
  <dc:subject/>
  <dc:title>П Р А В Л Е Н И Е</dc:title>
</cp:coreProperties>
</file>