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рректировке на 2025 год долгосрочных тарифов на техническую воду для Акционерного общества </w:t>
        <w:br/>
        <w:t xml:space="preserve">«ТГК-16» г.Казани, установленных постановлением Государственного комитета Республики Татарстан </w:t>
        <w:br/>
        <w:t xml:space="preserve">по тарифам от 18.12.2023 </w:t>
        <w:br/>
        <w:t xml:space="preserve">№ 764-159/кс-2023, и внесении изменений в постановление Государственного комитета Республики Татарстан </w:t>
        <w:br/>
        <w:t xml:space="preserve">по тарифам от 18.12.2023 </w:t>
        <w:br/>
        <w:t>№ 764-159/кс-2023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 xml:space="preserve"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№31-ПР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ехническую воду </w:t>
      </w:r>
      <w:r>
        <w:rPr>
          <w:sz w:val="28"/>
          <w:szCs w:val="28"/>
        </w:rPr>
        <w:t>и необходимой валовой выручки регулируемой организации на 2025 год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корректировать тарифы на техническую воду </w:t>
      </w:r>
      <w:r>
        <w:rPr>
          <w:rFonts w:eastAsia="Calibri"/>
          <w:sz w:val="28"/>
          <w:szCs w:val="28"/>
        </w:rPr>
        <w:t>для Акционерного общества «ТГК-16» г. Казани</w:t>
      </w:r>
      <w:r>
        <w:rPr>
          <w:sz w:val="28"/>
          <w:szCs w:val="28"/>
        </w:rPr>
        <w:t xml:space="preserve"> на 2025 год, установленные постановлением Государственного комитета Республики Татарстан по тарифам от</w:t>
      </w:r>
      <w:r>
        <w:rPr>
          <w:rFonts w:eastAsia="Calibri"/>
          <w:sz w:val="28"/>
          <w:szCs w:val="28"/>
        </w:rPr>
        <w:t xml:space="preserve"> 18.12.2023 № 764-159/кс-2023</w:t>
      </w:r>
      <w:r>
        <w:rPr>
          <w:sz w:val="28"/>
          <w:szCs w:val="28"/>
        </w:rPr>
        <w:t xml:space="preserve"> </w:t>
        <w:br/>
        <w:t>«</w:t>
      </w:r>
      <w:r>
        <w:rPr>
          <w:rFonts w:eastAsia="Calibri"/>
          <w:sz w:val="28"/>
          <w:szCs w:val="28"/>
        </w:rPr>
        <w:t xml:space="preserve">Об установлении тарифов на техническую воду для Акционерного общества </w:t>
        <w:br/>
        <w:t>«ТГК-16» г. Казани на 2024 – 2028 годы</w:t>
      </w:r>
      <w:r>
        <w:rPr>
          <w:sz w:val="28"/>
          <w:szCs w:val="28"/>
        </w:rPr>
        <w:t>», изложив приложение 2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Государственного комитета Республики Татарстан по тарифам от</w:t>
      </w:r>
      <w:r>
        <w:rPr>
          <w:rFonts w:eastAsia="Calibri"/>
          <w:sz w:val="28"/>
          <w:szCs w:val="28"/>
        </w:rPr>
        <w:t xml:space="preserve"> 18.12.2023 № 764-159/кс-2023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установлении тарифов </w:t>
        <w:br/>
        <w:t xml:space="preserve">на техническую воду для Акционерного общества «ТГК-16» г. Казани </w:t>
        <w:br/>
        <w:t>на 2024 – 2028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тарифов на техническую воду для Акционерного общества «ТГК-16» г. Казани на 2024 – 2028 годы и утверждении производственной программ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ем Правительства Российской Федерации </w:t>
        <w:br/>
        <w:t xml:space="preserve">от 13 мая 2013 г. № 406 «О государственном регулировании тарифов в сфере водоснабжения и водоотведения» заменить словами «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</w:t>
        <w:br/>
        <w:t xml:space="preserve">от 29 июля 2013 г. № 641 «Об инвестиционных и производственных программах организаций, осуществляющих деятельность в сфере водоснабжения </w:t>
        <w:br/>
        <w:t>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-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роизводственную программу АО «ТГК-16» в сфере водоснабжения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ственная программа, утвержденная пунктом 1.1 настоящего постановления, действует с 1 января 2025 года по 31 декабря 2028 года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4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right="-454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right="-4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right="-454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10773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8.12.2023</w:t>
      </w:r>
      <w:r>
        <w:rPr/>
        <w:t xml:space="preserve"> № </w:t>
      </w:r>
      <w:r>
        <w:rPr>
          <w:u w:val="single"/>
        </w:rPr>
        <w:t>764-159/кс-2023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right="-454" w:hanging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right="-454" w:hanging="0"/>
        <w:rPr/>
      </w:pPr>
      <w:r>
        <w:rPr/>
        <w:t>от __________ № ______________________)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</w:t>
      </w:r>
      <w:r>
        <w:rPr>
          <w:rFonts w:eastAsia="Calibri"/>
          <w:sz w:val="28"/>
          <w:szCs w:val="28"/>
        </w:rPr>
        <w:t>АО «</w:t>
      </w:r>
      <w:r>
        <w:rPr>
          <w:sz w:val="28"/>
          <w:szCs w:val="28"/>
        </w:rPr>
        <w:t>ТГК-16</w:t>
      </w:r>
      <w:r>
        <w:rPr>
          <w:rFonts w:eastAsia="Calibri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осущест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20"/>
        </w:rPr>
      </w:pPr>
      <w:r>
        <w:rPr>
          <w:bCs/>
          <w:color w:val="000000"/>
          <w:sz w:val="28"/>
          <w:szCs w:val="28"/>
        </w:rPr>
        <w:t>холодное водоснабжение, на 2025 – 2028 годы* с календарной разбивкой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31"/>
        <w:gridCol w:w="4701"/>
        <w:gridCol w:w="3151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ГК-16» (тарифы указаны без учета НДС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5 по 30.06.20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5 по 31.12.20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6 по 30.06.20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6 по 31.12.20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7 по 30.06.20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7 по 31.12.20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8 по 30.06.20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8 по 31.12.20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</w:tbl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/>
      </w:pPr>
      <w:r>
        <w:rPr/>
        <w:t>* Ежегодная корректировка тарифов на техническую воду на 2025-2028 годы проводится в соответствии с постановлением Правительства Российской Федерации от 13 мая 2013 г. № 406 «О государственном регулировании тарифов в сфере водоснабжения и водоотведения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left="10632" w:right="140" w:hanging="0"/>
        <w:rPr/>
      </w:pPr>
      <w:r>
        <w:rPr/>
        <w:t>Приложение 4 к постановлению Государственного комитета</w:t>
      </w:r>
    </w:p>
    <w:p>
      <w:pPr>
        <w:pStyle w:val="Normal"/>
        <w:ind w:left="10632" w:right="140" w:hanging="0"/>
        <w:rPr/>
      </w:pPr>
      <w:r>
        <w:rPr/>
        <w:t>Республики Татарстан по тарифам</w:t>
      </w:r>
    </w:p>
    <w:p>
      <w:pPr>
        <w:pStyle w:val="Normal"/>
        <w:ind w:left="10632" w:right="140" w:hanging="0"/>
        <w:rPr/>
      </w:pPr>
      <w:r>
        <w:rPr/>
        <w:t xml:space="preserve">от </w:t>
      </w:r>
      <w:r>
        <w:rPr>
          <w:u w:val="single"/>
        </w:rPr>
        <w:t>18.12.2023</w:t>
      </w:r>
      <w:r>
        <w:rPr/>
        <w:t xml:space="preserve"> № </w:t>
      </w:r>
      <w:r>
        <w:rPr>
          <w:u w:val="single"/>
        </w:rPr>
        <w:t>764-159/кс-2023</w:t>
      </w:r>
      <w:r>
        <w:rPr/>
        <w:t xml:space="preserve"> </w:t>
      </w:r>
    </w:p>
    <w:p>
      <w:pPr>
        <w:pStyle w:val="Normal"/>
        <w:ind w:left="10632" w:right="140" w:hanging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ind w:left="10632" w:right="140" w:hanging="0"/>
        <w:rPr/>
      </w:pPr>
      <w:r>
        <w:rPr/>
        <w:t>от __________ № _________________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72"/>
        <w:gridCol w:w="1740"/>
        <w:gridCol w:w="75"/>
        <w:gridCol w:w="1400"/>
        <w:gridCol w:w="1596"/>
        <w:gridCol w:w="1790"/>
        <w:gridCol w:w="1790"/>
        <w:gridCol w:w="1785"/>
      </w:tblGrid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ТГК-16» 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о  город Казань, ул.Пушкина, зд.80, офис 311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Республика Татарстан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8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еречень мероприятий по ремонту объектов централизованных систем водоснабжения и водоотведения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техническую воду - водоснабжение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в т.ч. направленные на мероприятия по энергосбережению и повышению энергетической эффективно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техническую воду - водоснабжение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нятой в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на технологические нуж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ропущенный через очистные соору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42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96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4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организациям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92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0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9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8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31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1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сх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ые расх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37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37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356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356,24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и концессионная плата, лизинговые платеж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9 071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9 071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9 071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9 071,84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ибыл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/ расходы прошлых период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 909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 909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 909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1 909,82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47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3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72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2,54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производственной программы не предусмотрен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лановые значения показателей надежности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техническую воду - водоснабжение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 - 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ВС - Тариф на техническую воду - водоснабжение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.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00Z</dcterms:created>
  <dc:creator>Гайнуллина</dc:creator>
  <dc:description/>
  <dc:language>en-US</dc:language>
  <cp:lastModifiedBy>Лапаева Любовь Алексеевна</cp:lastModifiedBy>
  <cp:lastPrinted>2024-10-14T16:07:00Z</cp:lastPrinted>
  <dcterms:modified xsi:type="dcterms:W3CDTF">2024-12-10T07:53:00Z</dcterms:modified>
  <cp:revision>3</cp:revision>
  <dc:subject/>
  <dc:title>П Р А В Л Е Н И Е</dc:title>
</cp:coreProperties>
</file>