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становлении тарифов на питьевую воду, водоотведение и утверждении производственных программ </w:t>
        <w:br/>
        <w:t>для Акционерного общества «Аммоний» Менделеевского муниципального района на 2025 – 202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</w:t>
        <w:br/>
        <w:t>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1.12.2024 № 31-ПР Государственный комитет Республики Татарстан по тарифам ПОСТАНОВЛЯЕТ: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становить: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 на питьевую воду и водоотведение для Акционерного общества «Аммоний» </w:t>
      </w:r>
      <w:r>
        <w:rPr>
          <w:rFonts w:eastAsia="Calibri"/>
          <w:szCs w:val="28"/>
        </w:rPr>
        <w:t>Менделеевского муниципального района</w:t>
      </w:r>
      <w:r>
        <w:rPr>
          <w:szCs w:val="28"/>
        </w:rPr>
        <w:t xml:space="preserve"> (далее – АО «Аммоний»), осуществляющего холодное водоснабжение и водоотведение, с календарной разбивкой согласно приложениям 1-2 к настоящему постановлению;</w:t>
      </w:r>
    </w:p>
    <w:p>
      <w:pPr>
        <w:pStyle w:val="Style22"/>
        <w:ind w:left="0" w:firstLine="709"/>
        <w:jc w:val="both"/>
        <w:rPr/>
      </w:pPr>
      <w:r>
        <w:rPr>
          <w:szCs w:val="28"/>
        </w:rPr>
        <w:t xml:space="preserve">долгосрочные параметры регулирования тарифов на питьевую воду </w:t>
        <w:br/>
        <w:t xml:space="preserve">и водоотведение для АО «Аммоний», осуществляющего холодное водоснабжение </w:t>
        <w:br/>
        <w:t>и водоотведение, на 2025 – 2029 годы согласно приложению 3 к настоящему постановлению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оизводственные программы АО «Аммоний» в сфере водоснабжения и водоотведения согласно приложению 4 к настоящему постановлению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АО «Аммоний», осуществляющему холодное водоснабжение </w:t>
        <w:br/>
        <w:t xml:space="preserve">и водоотвед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 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>от ______________№ _________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АО «Аммоний», осуществляющего холодное водоснабжение </w:t>
        <w:br/>
        <w:t>и водоотведение, на 2025 год с календарной разбивкой</w:t>
      </w:r>
    </w:p>
    <w:p>
      <w:pPr>
        <w:pStyle w:val="Normal"/>
        <w:ind w:left="1077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94"/>
        <w:gridCol w:w="2003"/>
        <w:gridCol w:w="2773"/>
        <w:gridCol w:w="2827"/>
      </w:tblGrid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, организации, осуществляющей холодное водоснабжение </w:t>
              <w:br/>
              <w:t>и водоотвед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Тариф </w:t>
              <w:br/>
              <w:t>на 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Тариф</w:t>
              <w:br/>
              <w:t>на 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ский муниципальны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О «Аммо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рифы указаны без учета НД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организаций, осуществляющих производственную деятельность на территории АО «Аммоний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8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_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АО «Аммоний», осуществляющего холодное водоснабжение </w:t>
        <w:br/>
        <w:t>и водоотведение, на 2026 – 2029 годы*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94"/>
        <w:gridCol w:w="2003"/>
        <w:gridCol w:w="2773"/>
        <w:gridCol w:w="2827"/>
      </w:tblGrid>
      <w:tr>
        <w:trPr>
          <w:tblHeader w:val="true"/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Тариф </w:t>
              <w:br/>
              <w:t>на 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Тариф </w:t>
              <w:br/>
              <w:t>на 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ский муниципальны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О «Аммоний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, осуществляющих производственную деятельность на территории АО «Аммоний» (тарифы указаны без учета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4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4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4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2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2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3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3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5</w:t>
            </w:r>
          </w:p>
        </w:tc>
      </w:tr>
    </w:tbl>
    <w:p>
      <w:pPr>
        <w:pStyle w:val="Normal"/>
        <w:ind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32"/>
          <w:szCs w:val="27"/>
        </w:rPr>
      </w:pPr>
      <w:r>
        <w:rPr>
          <w:szCs w:val="22"/>
        </w:rPr>
        <w:t>* Ежегодная корректировка тарифов на питьевую воду и водоотведение на 2026-2029 годы проводится в соответствии с постановлением Правительства Российской Федерации от 13 мая 2013 г. № 406 «О государственном регулировании тарифов в сфере водоснабжения и водоотведения»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3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_№ ______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для АО «Аммоний», </w:t>
        <w:br/>
        <w:t>осуществляющего холодное водоснабжение и водоотведение, на 2025 – 2029 годы</w:t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5"/>
        <w:gridCol w:w="2830"/>
        <w:gridCol w:w="803"/>
        <w:gridCol w:w="2282"/>
        <w:gridCol w:w="1905"/>
        <w:gridCol w:w="1886"/>
        <w:gridCol w:w="1630"/>
        <w:gridCol w:w="2519"/>
      </w:tblGrid>
      <w:tr>
        <w:trPr>
          <w:tblHeader w:val="true"/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х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расходов*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ибыли**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терь воды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Аммон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ьевая вода</w:t>
              <w:br/>
              <w:t>(для организаций, осуществляющих производственную деятельность на территории АО «Аммоний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1,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отведение</w:t>
              <w:br/>
              <w:t>(для организаций, оказывающих производственную деятельность на территории АО «Аммоний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46,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</w:tr>
      <w:tr>
        <w:trPr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* Базовый уровень операционных расходов на второй и последующие годы долгосрочного периода регулирования рассчитывается по формуле, предусмотренной пунктом 45 Методических указаний по расчету регулируемых тарифов в сфере водоснабжения и водоотведения, утвержденных приказом ФСТ России от 27 декабря 2013 г. № 1746-э.</w:t>
      </w:r>
      <w:bookmarkStart w:id="0" w:name="Par108"/>
      <w:bookmarkEnd w:id="0"/>
    </w:p>
    <w:p>
      <w:pPr>
        <w:pStyle w:val="Normal"/>
        <w:autoSpaceDE w:val="false"/>
        <w:jc w:val="both"/>
        <w:rPr/>
      </w:pPr>
      <w:r>
        <w:rPr>
          <w:szCs w:val="22"/>
        </w:rPr>
        <w:t>** Нормативный уровень прибыли для АО «Аммоний» не устанавливается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*** Показатель энергосбережения и энергетической эффективности «уровень потерь воды» для тарифа на водоотведение не устанавливается. </w:t>
      </w:r>
    </w:p>
    <w:p>
      <w:pPr>
        <w:pStyle w:val="Normal"/>
        <w:tabs>
          <w:tab w:val="clear" w:pos="708"/>
          <w:tab w:val="left" w:pos="3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10773" w:right="140" w:hanging="0"/>
        <w:rPr/>
      </w:pPr>
      <w:r>
        <w:rPr/>
        <w:t>Приложение 4 к постановлению Государственного комитета Республики Татарстан по тарифам от ______________№ ______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75"/>
        <w:gridCol w:w="1489"/>
        <w:gridCol w:w="914"/>
        <w:gridCol w:w="1042"/>
        <w:gridCol w:w="562"/>
        <w:gridCol w:w="750"/>
        <w:gridCol w:w="12"/>
        <w:gridCol w:w="1313"/>
        <w:gridCol w:w="6"/>
        <w:gridCol w:w="6"/>
        <w:gridCol w:w="77"/>
        <w:gridCol w:w="110"/>
        <w:gridCol w:w="1133"/>
        <w:gridCol w:w="6"/>
        <w:gridCol w:w="73"/>
        <w:gridCol w:w="928"/>
        <w:gridCol w:w="326"/>
        <w:gridCol w:w="6"/>
        <w:gridCol w:w="46"/>
        <w:gridCol w:w="1283"/>
        <w:gridCol w:w="24"/>
        <w:gridCol w:w="1261"/>
      </w:tblGrid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ограмма организации </w:t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аспорт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емая организация</w:t>
            </w:r>
          </w:p>
        </w:tc>
        <w:tc>
          <w:tcPr>
            <w:tcW w:w="11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ммоний»</w:t>
            </w:r>
          </w:p>
        </w:tc>
      </w:tr>
      <w:tr>
        <w:trPr>
          <w:trHeight w:val="28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1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0, Республика Татарстан, Менделеевский м.р., г.Менделеевск, тер.Промзона, зд.3</w:t>
            </w:r>
          </w:p>
        </w:tc>
      </w:tr>
      <w:tr>
        <w:trPr>
          <w:trHeight w:val="28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орган регулирования</w:t>
            </w:r>
          </w:p>
        </w:tc>
        <w:tc>
          <w:tcPr>
            <w:tcW w:w="11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Республики Татарстан по тарифам</w:t>
            </w:r>
          </w:p>
        </w:tc>
      </w:tr>
      <w:tr>
        <w:trPr>
          <w:trHeight w:val="28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1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г. Казань, ул. Карла Маркса, д. 66</w:t>
            </w:r>
          </w:p>
        </w:tc>
      </w:tr>
      <w:tr>
        <w:trPr>
          <w:trHeight w:val="284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еречень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потребности на реализацию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ХВС - Тариф на питьевую воду – водоснабжение для организаций, осуществляющих производственную деятельность на территории АО «Аммоний»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мероприятия, в т.ч. направленные на улучшение качества очистки питьевой воды, мероприятий по энергосбережению и повышению энергетической эффектив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бъем подачи воды/Принято сточных вод</w:t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ХВС - Тариф на питьевую воду – водоснабжение для организаций, осуществляющих производственную деятельность на территории АО «Аммоний»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днятой в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 на технологические нуж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олученный со сторо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ропущенный через очистные сооруж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воды в сет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1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воды, 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,4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ды, потребляемый на нужды предприят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9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9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(реализация) воды потребителям всего, в т.ч.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 организациям водоснабж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организациям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расх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1,71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13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3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,2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0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94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61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2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1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3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сх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ые расх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и концессионная плата, лизинговые платеж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рибыл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ные доходы / расходы прошлых период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е расходы, не учтенные органом регулирования тарифов при установлении тарифов в прошлом период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ные доходы прошлых периодов регулирова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заемных средств и собственных средств, направляемых на покрытие недостатка средст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и необоснованные доходы / расходы прошлых периодов регулирова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4,74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8,23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,37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7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,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3,51</w:t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График реализации мероприятий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производственной программы не предусмотрены</w:t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9</w:t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ХВС - Тариф на питьевую воду – водоснабжение для организаций, осуществляющих производственную деятельность на территории АО «Аммоний»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питьевой воды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с 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  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рс 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- Количество перерывов в подаче  воды, зафиксированных в определенных договором холодного водоснабжения, единым договором водоснабжения и водоотведения или договором транспортировки холодной воды местах исполнения обязательств организацией, осуществляющей холодное водоснабжение по подаче холодной воды, произошедших 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 водопроводной сети в го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/км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- Доля потерь воды в централизованных системах водоснабжения при её транспортировке в общем объеме воды, поданной в водопроводную сет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п - 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п -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ё действия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планируемого периода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ХВС - Тариф на питьевую воду – водоснабжение для организаций, осуществляющих производственную деятельность на территории АО «Аммоний»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инамики изменения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6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лановые значения показателей надежности, качества и энергетической эффективности устанавливаются без изменения</w:t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Отчет об исполнении производственной программы за истекший период регулирования</w:t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</w:t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Мероприятия, направленные на повышение качества обслуживания абонентов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качества обслуживания абонентов не предусмотрены</w:t>
            </w:r>
          </w:p>
        </w:tc>
      </w:tr>
    </w:tbl>
    <w:p>
      <w:pPr>
        <w:pStyle w:val="Normal"/>
        <w:ind w:left="7797" w:hanging="77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79"/>
        <w:gridCol w:w="1500"/>
        <w:gridCol w:w="507"/>
        <w:gridCol w:w="1531"/>
        <w:gridCol w:w="355"/>
        <w:gridCol w:w="919"/>
        <w:gridCol w:w="1098"/>
        <w:gridCol w:w="327"/>
        <w:gridCol w:w="1317"/>
        <w:gridCol w:w="510"/>
        <w:gridCol w:w="807"/>
        <w:gridCol w:w="1318"/>
        <w:gridCol w:w="1312"/>
      </w:tblGrid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ограмма организации 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аспорт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емая организация</w:t>
            </w:r>
          </w:p>
        </w:tc>
        <w:tc>
          <w:tcPr>
            <w:tcW w:w="11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ммоний»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1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0, Республика Татарстан, Менделеевский м.р., г.Менделеевск, тер.Промзона, зд.3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орган регулирования</w:t>
            </w:r>
          </w:p>
        </w:tc>
        <w:tc>
          <w:tcPr>
            <w:tcW w:w="11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Республики Татарстан по тарифам</w:t>
            </w:r>
          </w:p>
        </w:tc>
      </w:tr>
      <w:tr>
        <w:trPr>
          <w:trHeight w:val="28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1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5, г. Казань, ул. Карла Маркса, д. 66</w:t>
            </w:r>
          </w:p>
        </w:tc>
      </w:tr>
      <w:tr>
        <w:trPr>
          <w:trHeight w:val="284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9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еречень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потребности на реализацию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О - Тариф на водоотведение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, в т.ч. направленные на улучшение качества очистки сточных вод, мероприятий по энергосбережению и повышению энергетической эффектив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бъем подачи воды/Принято сточных вод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О - Тариф на водоотведение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точных вод, всего, в т.ч.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2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2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 предприят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3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3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(реализация) услуг всего, в т.ч.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организац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сточных вод от других канализац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й приток сточных в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уемых сточных в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Пропущено через собственные очистные сооруж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сточных вод другим канализац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ропущенный через водовыпуски, не оснащенные очистными сооружени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расходы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2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5,8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4,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1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6,2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4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0,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,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5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5,2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сходы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ые расходы гарантирующих организац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 и нематериальных актив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рендную плату, лизинговые платежи, концессионную плат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налогов и сбор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рибыль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ные доходы / расходы прошлых период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е расходы, не учтенные органом регулирования тарифов при установлении тарифов в прошлом период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ные доходы прошлых периодов регулиро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заемных средств и собственных средств, направляемых на покрытие недостатка средст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и необоснованные доходы / расходы прошлых периодов регулиро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5,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202,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857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564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37,91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График реализации мероприятий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производственной программы не предусмотрены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О - Тариф на водоотведение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ачества очистки сточных вод 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но 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н - Доля проб сточных вод, не соответствующих установленным нормативам допустимых сбросов, лимитам на сбросы, рассчитанная применительно к виду централизованной общесплавной (бытовой) системы водоотвед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-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/км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ст - Удельный расход электрической энергии, потребляемой в технологическом процессе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п 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*ч/куб.м 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ё действия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планируемого периода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9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О - Тариф на водоотведение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инамики изменения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 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лановые значения показателей надежности, качества и энергетической эффективности устанавливаются без изменения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Отчет об исполнении производственной программы за истекший период регулирования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Мероприятия, направленные на повышение качества обслуживания абонентов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качества обслуживания абонентов не предусмотрены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7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caps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5:00Z</dcterms:created>
  <dc:creator>Гайнуллина</dc:creator>
  <dc:description/>
  <cp:keywords/>
  <dc:language>en-US</dc:language>
  <cp:lastModifiedBy>Солдатова Лилия Владимировна</cp:lastModifiedBy>
  <cp:lastPrinted>2024-10-14T16:07:00Z</cp:lastPrinted>
  <dcterms:modified xsi:type="dcterms:W3CDTF">2024-12-10T06:53:00Z</dcterms:modified>
  <cp:revision>69</cp:revision>
  <dc:subject/>
  <dc:title>П Р А В Л Е Н И Е</dc:title>
</cp:coreProperties>
</file>