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6 декабря по 13 дека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Каратун – Черемшан – Большое Подберезье» км 28+000 – км 36+000 на территориях Апастовского и Кайбицкого муниципальных районов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Каратун – Черемшан – Большое Подберезье» км 28+000 – км 36+000 на территориях Апастовского и Кайбицкого муниципальных районов Республики Татарстан земельного участка площадью 9 814 кв.метров, образуемого из земельного участка с кадастровым номером 16:21:000000:1103 площадью                                       17 045 85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 категории земель сельскохозяйственного назначения, расположенного по адресу: Кайбицкий муниципальный район, Большеподберезинское сельское поселение (далее – изымаемый земельный участок), находящегося в собственности общества с ограниченной ответственностью «Август-Кайбиц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объекты недвижимости, указанные в приложен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подберезинского 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у планировки и проекту межевания территории, утвержденным постановлением Кабинета Министров Республики Татарстан от 21.11.2019 № 1061 «Об утверждении проекта планировки территории и проекта межевания территории по объекту «Реконструкция автодороги «Каратун – Черемшан –  Большое Подберезье» км 28+000 – км 36+000 на территории Апастовского и Кайбицкого муниципальных районов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недвижимости, расположенных на земель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0"/>
        <w:gridCol w:w="49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:000000:1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:030703:4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технические сооружение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:000000:6857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. Реконструкция автодороги «Каратун – Черемшан – Большое Подберезье», км 28+000 – км 36+000 в Апастовском и Кайбицком муниципальных районах Республики Татарстан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:000000:59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я газохимического комплекса</w:t>
            </w:r>
            <w:r>
              <w:rPr/>
              <w:t>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:000000:13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. Автомобильная дорога «Большие Кайбицы – Камылово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1:000000:6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я электроэнергетики. Энергетический производственный технологический комплекс Кайбицкого района Республики Татарст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2-06T11:40:00Z</cp:lastPrinted>
  <dcterms:modified xsi:type="dcterms:W3CDTF">2024-12-06T11:14:00Z</dcterms:modified>
  <cp:revision>82</cp:revision>
  <dc:subject/>
  <dc:title>КАБИНЕТ МИНИСТРОВ РЕСПУБЛИКИ ТАТАРСТАН</dc:title>
</cp:coreProperties>
</file>