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06 декабря по 13 декабр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азмещения автомобильной дороги регионального значения «Алексеевское – Альметьевск» в составе платной автомобильной дороги регионального значения «Шали (М-7) – Бавлы (М-5)» в Республике Татарстан. 3-й этап – км 89+641 – км 145+143» на территориях Альметьевского, Новошешминского и Черемшанского муниципальных районов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распоряжениями Кабинета Министров Республики Татарстан                  от 15.12.2021 № 2668-р, от 08.12.2023 № 2800-р, концессионным соглашением от 11.01.2022 № KC-17/98 Кабинет Министров Республики Татарстан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акционерного общества «Автострада» об изъятии для государственных нужд Республики Татарстан в целях размещения автомобильной дороги регионального значения «Алексеевское – Альметьевск» в составе платной автомобильной дороги «Шали (М-7) – Бавлы (М-5)» в Республике Татарстан.  3-й этап – км 89+641 – км 145+143» на территориях Альметьевского, Новошешминского и Черемшанского муниципальных районов Республики Татарстан земельного участка площадью 12 3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метров, образуемого из земельного участка с кадастровым номером 16:07:240001:1455 площадью 38 000 кв.метров категории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Республ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т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льметье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>, Нижнеабдулл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изымаемый земельный участок), находящегося в собственности Р.Г.Юнусовой (далее – собственник изымаемого земельного участк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Нижнеабдулловского сельского поселения Альметьев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акционерному обществу «Автострада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Акционерному обществу «Автострада» обеспечить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ого земельного участка согласно проекту планировки и межевания территории, утвержденному постановлением Кабинета Министров Республики Татарстан от 25.11.2022                  № 1262 «Об утверждении проекта планировки территории и проекта межевания территории, предусматривающих размещение объекта «Автомобильная дорога «Алексеевское – Альметьевск» в составе платной автомобильной дороги «Шали (М-7) – Бавлы (М-5)» в Республике Татарстан. 3-й этап – км 89+641 –  км 145+143» на территориях Альметьевского, Новошешминского и Черемшанского муниципальных районов Республики Татарстан»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я з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Фархутдинова Н.Ф.</cp:lastModifiedBy>
  <cp:lastPrinted>2024-12-02T14:52:00Z</cp:lastPrinted>
  <dcterms:modified xsi:type="dcterms:W3CDTF">2024-12-06T11:13:00Z</dcterms:modified>
  <cp:revision>148</cp:revision>
  <dc:subject/>
  <dc:title>КАБИНЕТ МИНИСТРОВ РЕСПУБЛИКИ ТАТАРСТАН</dc:title>
</cp:coreProperties>
</file>