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</w:t>
      </w:r>
      <w:r>
        <w:rPr>
          <w:color w:val="000000"/>
          <w:szCs w:val="24"/>
        </w:rPr>
        <w:t>П Р О Е К Т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autoSpaceDE w:val="false"/>
        <w:ind w:left="6096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риказом Министерства </w:t>
      </w:r>
    </w:p>
    <w:p>
      <w:pPr>
        <w:pStyle w:val="Normal"/>
        <w:autoSpaceDE w:val="false"/>
        <w:ind w:left="6096" w:hanging="0"/>
        <w:rPr>
          <w:color w:val="000000"/>
          <w:szCs w:val="24"/>
        </w:rPr>
      </w:pPr>
      <w:r>
        <w:rPr>
          <w:color w:val="000000"/>
          <w:szCs w:val="24"/>
        </w:rPr>
        <w:t>строительства, архитектуры</w:t>
      </w:r>
    </w:p>
    <w:p>
      <w:pPr>
        <w:pStyle w:val="Normal"/>
        <w:autoSpaceDE w:val="false"/>
        <w:ind w:left="6096" w:hanging="0"/>
        <w:rPr>
          <w:color w:val="000000"/>
          <w:szCs w:val="24"/>
        </w:rPr>
      </w:pPr>
      <w:r>
        <w:rPr>
          <w:color w:val="000000"/>
          <w:szCs w:val="24"/>
        </w:rPr>
        <w:t>и жилищно-коммунального хозяйства</w:t>
      </w:r>
    </w:p>
    <w:p>
      <w:pPr>
        <w:pStyle w:val="Normal"/>
        <w:autoSpaceDE w:val="false"/>
        <w:ind w:left="6096" w:hanging="0"/>
        <w:rPr>
          <w:color w:val="000000"/>
          <w:szCs w:val="24"/>
        </w:rPr>
      </w:pPr>
      <w:r>
        <w:rPr>
          <w:color w:val="000000"/>
          <w:szCs w:val="24"/>
        </w:rPr>
        <w:t>Республики Татарстан</w:t>
      </w:r>
    </w:p>
    <w:p>
      <w:pPr>
        <w:pStyle w:val="Normal"/>
        <w:autoSpaceDE w:val="false"/>
        <w:ind w:left="6096" w:hanging="0"/>
        <w:rPr>
          <w:color w:val="000000"/>
          <w:szCs w:val="24"/>
        </w:rPr>
      </w:pPr>
      <w:r>
        <w:rPr>
          <w:color w:val="000000"/>
          <w:szCs w:val="24"/>
        </w:rPr>
        <w:t>от «_____» ______</w:t>
      </w:r>
      <w:r>
        <w:rPr>
          <w:szCs w:val="24"/>
        </w:rPr>
        <w:t>2015</w:t>
      </w:r>
      <w:r>
        <w:rPr>
          <w:color w:val="000000"/>
          <w:szCs w:val="24"/>
        </w:rPr>
        <w:t>г. №________</w:t>
      </w:r>
    </w:p>
    <w:p>
      <w:pPr>
        <w:pStyle w:val="Normal"/>
        <w:tabs>
          <w:tab w:val="clear" w:pos="708"/>
          <w:tab w:val="left" w:pos="682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а строительства, архитектуры и жилищно-коммунального хозяйства Республики Татарстан по предоставлению государственной услуги по выдаче разрешений на ввод в эксплуатацию объектов капитального строительст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000000"/>
          <w:sz w:val="28"/>
          <w:szCs w:val="28"/>
        </w:rPr>
        <w:t xml:space="preserve">1.1. Настоящий Административный регламент устанавливает </w:t>
      </w:r>
      <w:r>
        <w:rPr>
          <w:sz w:val="28"/>
          <w:szCs w:val="28"/>
        </w:rPr>
        <w:t xml:space="preserve">стандарт и порядок исполнения государственной услуги по </w:t>
      </w:r>
      <w:r>
        <w:rPr>
          <w:bCs/>
          <w:sz w:val="28"/>
          <w:szCs w:val="28"/>
        </w:rPr>
        <w:t xml:space="preserve">выдаче разрешений на ввод в эксплуатацию объектов капитального строительства </w:t>
      </w:r>
      <w:r>
        <w:rPr>
          <w:sz w:val="28"/>
          <w:szCs w:val="28"/>
        </w:rPr>
        <w:t xml:space="preserve">в случае, если строительство объекта капитального строительства осуществлялос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, за исключением случаев, установленных </w:t>
      </w:r>
      <w:hyperlink r:id="rId2">
        <w:r>
          <w:rPr>
            <w:rStyle w:val="InternetLink"/>
            <w:sz w:val="28"/>
            <w:szCs w:val="28"/>
          </w:rPr>
          <w:t>частью 5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 и другими федеральными законами (далее - государственная услуга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1.2. Получатели государственной услуги: юридические</w:t>
      </w:r>
      <w:r>
        <w:rPr>
          <w:sz w:val="28"/>
          <w:szCs w:val="28"/>
        </w:rPr>
        <w:t xml:space="preserve"> и физические лица, индивидуальные предприниматели, а также их законные представители (далее – заявитель или застройщик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Государственная услуга предоставляется Министерством строительства, архитектуры и жилищно-коммунального хозяйства Республики Татарстан (далее – Министерство).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Место нахождения Министерства: г. Казань, ул. Дзержинского, д. 10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Министерства: ежедневно, кроме субботы и воскресенья, понедельник – четверг с 9.00 до 18.00, пятница с 9.00 до 16.45, обед с 12.00 до 12.45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Проезд общественным транспортом до остановки «Кремлевская»: автобус № 98; до остановки «Университет»: автобусы № 8, 10, 10а, 30, 35, 54, 63, 91, 99а; троллейбусы № 7, 17, 20, 21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 по пропуску и (или) документу, удостоверяющему личность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rPr/>
      </w:pPr>
      <w:r>
        <w:rPr>
          <w:color w:val="000000"/>
          <w:sz w:val="28"/>
          <w:szCs w:val="28"/>
        </w:rPr>
        <w:t>Справочные телефоны отдела строительства социально-культурных объектов управления развития строительного комплекса (далее – уполномоченное подразделение): 231-14-57, 231-15-02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Министерства в информационно-телекоммуникационной сети «Интернет» (далее – сеть «Интернет»)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stro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 Министерства: </w:t>
      </w:r>
      <w:r>
        <w:rPr>
          <w:color w:val="000000"/>
          <w:sz w:val="28"/>
          <w:szCs w:val="28"/>
          <w:lang w:val="en-US"/>
        </w:rPr>
        <w:t>msagkh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ata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Министерства, для работы с заявителями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редством сети «Интернет»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на официальном сайте Министерства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stro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устном обращении в Министерство (лично или по телефону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исьменном (в том числе в форме электронного документа) обращении в Министерство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1.3.5. Информация по вопросам предоставления государственной услуги размещается специалистом уполномоченного подразделения на официальном сайте Министерства и на информационных стендах в помещениях Министерства для работы с заявителям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оставление государственной услуги осуществляется в соответствии с:</w:t>
      </w:r>
    </w:p>
    <w:p>
      <w:pPr>
        <w:pStyle w:val="Normal"/>
        <w:widowControl/>
        <w:autoSpaceDE w:val="false"/>
        <w:ind w:firstLine="709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(далее - Конституция РФ) (Собрание законодательства РФ, 26.01.2009, № 4, ст. 445);</w:t>
      </w:r>
    </w:p>
    <w:p>
      <w:pPr>
        <w:pStyle w:val="Normal"/>
        <w:widowControl/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достроительным кодексом Российской Федерации (далее – ГрК РФ) («Собрание законодательства РФ», 03.01.2005, № 1 (часть 1), ст. 16);</w:t>
      </w:r>
    </w:p>
    <w:p>
      <w:pPr>
        <w:pStyle w:val="Normal"/>
        <w:widowControl/>
        <w:autoSpaceDE w:val="false"/>
        <w:ind w:firstLine="709"/>
        <w:rPr/>
      </w:pPr>
      <w:r>
        <w:rPr>
          <w:color w:val="000000"/>
          <w:sz w:val="28"/>
          <w:szCs w:val="28"/>
        </w:rPr>
        <w:t>Федеральным законом от 27 июля 2010 года № 210-ФЗ «Об организации предоставления государственных и муниципальных услуг» (далее – Федеральный закон № 210-ФЗ) (Собрание законодательства РФ, 02.08.2010, № 31, ст. 4179);</w:t>
      </w:r>
    </w:p>
    <w:p>
      <w:pPr>
        <w:pStyle w:val="Normal"/>
        <w:widowControl/>
        <w:autoSpaceDE w:val="false"/>
        <w:ind w:firstLine="709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еспублики Татарстан (далее - Конституция РТ) (Республика Татарстан, № 87-88, 30.04.2002);</w:t>
      </w:r>
    </w:p>
    <w:p>
      <w:pPr>
        <w:pStyle w:val="Normal"/>
        <w:widowControl/>
        <w:autoSpaceDE w:val="false"/>
        <w:ind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Законом Республики Татарстан от 25.12.2010г. № 98-ЗРТ «О градостроительной деятельности в Республике Татарстан» («Республика Татарстан», № 260, 31.12.2010) (</w:t>
      </w:r>
      <w:r>
        <w:rPr>
          <w:sz w:val="28"/>
          <w:szCs w:val="28"/>
        </w:rPr>
        <w:t xml:space="preserve"> далее – Закон РТ № 98-ЗРТ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</w:rPr>
        <w:t>Приказом Министерства строительства и жилищно-коммунального хозяйства Российской Федерации от 19 февраля 2015г. № 117/пр «Об утверждении формы разрешения на строительство и формы разрешения на ввод объекта в эксплуатацию»</w:t>
      </w:r>
      <w:r>
        <w:rPr/>
        <w:t>;</w:t>
      </w:r>
    </w:p>
    <w:p>
      <w:pPr>
        <w:pStyle w:val="Normal"/>
        <w:widowControl/>
        <w:autoSpaceDE w:val="false"/>
        <w:ind w:firstLine="709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Министерстве строительства, архитектуры и жилищно-коммунального хозяйства Республики Татарстан, утвержденным Постановлением Кабинета Министров Республики Татарстан от 06.07.2005 года № 313 «Вопросы Министерства строительства, архитектуры и жилищно-коммунального хозяйства Республики Татарстан» (далее - Положение о Министерстве) (Сборник постановлений и распоряжений Кабинета Министров Республики Татарстан и нормативных актов республиканских органов исполнительной власти, 27.07.2005, № 28, ст. 0642)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Кабинета Министров Республики Татарстан от 02.11.2010 года № 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 46, ст. 2144) (далее – Постановление КМ РТ № 880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363"/>
        <w:gridCol w:w="2693"/>
      </w:tblGrid>
      <w:tr>
        <w:trPr>
          <w:trHeight w:val="60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ребования     </w:t>
              <w:br/>
              <w:t>к стандарту предоставления государственной услуг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й к стандар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акт,       </w:t>
              <w:br/>
              <w:t xml:space="preserve">устанавливающий услугу    </w:t>
              <w:br/>
              <w:t>или треб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Наименование  </w:t>
              <w:br/>
              <w:t xml:space="preserve">государственной услуги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разрешений на ввод объектов в эксплуа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строительство объекта капитального строительства осуществлялос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, за исключением случаев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51 Градостроительного кодекса Российской Федерации и другими федеральными закон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55 ГрК РФ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Положения о Министерстве</w:t>
            </w:r>
          </w:p>
        </w:tc>
      </w:tr>
      <w:tr>
        <w:trPr>
          <w:trHeight w:val="96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Наименование органа исполнительной власти, непосредственно предоставляющего государственную услугу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, архитектуры и жилищно-коммунального хозяйства Республики Татарст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Положения о Министерстве</w:t>
            </w:r>
          </w:p>
        </w:tc>
      </w:tr>
      <w:tr>
        <w:trPr>
          <w:trHeight w:val="85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писание результата предостав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Разрешение на ввод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Уведомление об отказе в выдаче разрешения на ввод объекта в эксплуатацию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55 ГрК РФ </w:t>
            </w:r>
          </w:p>
        </w:tc>
      </w:tr>
      <w:tr>
        <w:trPr>
          <w:trHeight w:val="80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Срок предоставления     </w:t>
              <w:br/>
              <w:t xml:space="preserve">государственной услуги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Срок осуществления процедуры выдачи либо отказа в выдаче разрешения на ввод объекта в эксплуатацию составляет не более 10 рабочих дней со дня регистрации заявления о выдаче разрешения на ввод объекта в эксплуатацию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</w:t>
            </w:r>
          </w:p>
        </w:tc>
      </w:tr>
      <w:tr>
        <w:trPr>
          <w:trHeight w:val="108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явление подается заявителем (его уполномоченным представителем) лично либо почтовым отправлением в адрес Министерства. Заявление заполняется от руки, машинописным способом или с применением компьютера и заверяется печатью заявителя.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>
                <w:szCs w:val="24"/>
              </w:rPr>
              <w:t>Заявление составляется по образцу, приведенному в приложении № 1 к настоящему Административному регламенту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В заявлении должно быть указано: куда подается данное заявление (в Министерство); для юридических лиц или индивидуальных предпринимателей - наименование, организационно-правовая форма, идентификационный номер налогоплательщика (далее - ИНН); юридический и почтовый адреса; фамилия, имя, отчество руководителя; телефон; банковские реквизиты (наименование банка, расчетный счет, корреспондентский счет, банковский индивидуальный код (далее - р/с, к/с, БИК)); для физических лиц - Ф.И.О., место жительства, данные документа, удостоверяющего личность.</w:t>
            </w:r>
          </w:p>
          <w:p>
            <w:pPr>
              <w:pStyle w:val="Normal"/>
              <w:autoSpaceDE w:val="false"/>
              <w:ind w:firstLine="355"/>
              <w:rPr>
                <w:sz w:val="28"/>
                <w:szCs w:val="28"/>
              </w:rPr>
            </w:pPr>
            <w:r>
              <w:rPr>
                <w:szCs w:val="24"/>
              </w:rPr>
              <w:t>В заявлении также указывается дата и номер выданного разрешения на строительство.</w:t>
            </w:r>
          </w:p>
          <w:p>
            <w:pPr>
              <w:pStyle w:val="ConsPlusCel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szCs w:val="24"/>
              </w:rPr>
              <w:t>1) 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szCs w:val="24"/>
              </w:rPr>
      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szCs w:val="24"/>
              </w:rPr>
              <w:t>3) разрешение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szCs w:val="24"/>
              </w:rPr>
              <w:t>4) 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szCs w:val="24"/>
              </w:rPr>
      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szCs w:val="24"/>
              </w:rPr>
      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szCs w:val="24"/>
              </w:rPr>
      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szCs w:val="24"/>
              </w:rPr>
      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      </w:r>
            <w:hyperlink r:id="rId9">
              <w:r>
                <w:rPr>
                  <w:rStyle w:val="InternetLink"/>
                  <w:szCs w:val="24"/>
                </w:rPr>
                <w:t>частью 7 статьи 54</w:t>
              </w:r>
            </w:hyperlink>
            <w:r>
              <w:rPr>
                <w:szCs w:val="24"/>
              </w:rPr>
              <w:t xml:space="preserve"> ГрК РФ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</w:rPr>
      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10">
              <w:r>
                <w:rPr>
                  <w:rStyle w:val="InternetLink"/>
                  <w:rFonts w:eastAsia="Calibri"/>
                  <w:szCs w:val="24"/>
                </w:rPr>
                <w:t>законодательством</w:t>
              </w:r>
            </w:hyperlink>
            <w:r>
              <w:rPr>
                <w:rFonts w:eastAsia="Calibri"/>
                <w:szCs w:val="24"/>
              </w:rPr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Документы, необходимые для получения разрешений на ввод объекта в эксплуатацию, представляются в одном экземпляре (оригинал или копия) либо в двух экземплярах, один из которых должен быть подлинником, второй заверенной организацией копией. В случае предоставления документов в двух экземплярах после проверки подлинник возвращается заявителю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</w:t>
            </w:r>
          </w:p>
        </w:tc>
      </w:tr>
      <w:tr>
        <w:trPr>
          <w:trHeight w:val="108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Документы (их копии или сведения, содержащиеся в них), указанные в подпунктах 1, 2, 3 и 9 пункта 2.5 настоящего Административного регламента, запрашиваются Министерств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застройщик)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Документы, указанные в подпункте 1, 4, 5, 6, 7 и 8 пункта 2.5 настоящего Административного регламента, направляются заявителем (застройщиком)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Министерством в органах и организациях, </w:t>
              <w:br/>
              <w:t>в распоряжении которых находятся указанные документы, если заявитель (застройщик) не представил указанные документы самостоятельн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rFonts w:eastAsia="Calibri"/>
                <w:szCs w:val="24"/>
              </w:rPr>
              <w:t>Указанные в под</w:t>
            </w:r>
            <w:hyperlink r:id="rId11">
              <w:r>
                <w:rPr>
                  <w:rStyle w:val="InternetLink"/>
                  <w:rFonts w:eastAsia="Calibri"/>
                  <w:szCs w:val="24"/>
                </w:rPr>
                <w:t>пунктах 6</w:t>
              </w:r>
            </w:hyperlink>
            <w:r>
              <w:rPr>
                <w:rFonts w:eastAsia="Calibri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rFonts w:eastAsia="Calibri"/>
                  <w:szCs w:val="24"/>
                </w:rPr>
                <w:t xml:space="preserve">9 </w:t>
              </w:r>
            </w:hyperlink>
            <w:r>
              <w:rPr>
                <w:rFonts w:eastAsia="Calibri"/>
                <w:szCs w:val="24"/>
              </w:rPr>
              <w:t xml:space="preserve">пункта 2.5.2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      </w:r>
            <w:hyperlink r:id="rId13">
              <w:r>
                <w:rPr>
                  <w:rStyle w:val="InternetLink"/>
                  <w:rFonts w:eastAsia="Calibri"/>
                  <w:szCs w:val="24"/>
                </w:rPr>
                <w:t>законодательством</w:t>
              </w:r>
            </w:hyperlink>
            <w:r>
              <w:rPr>
                <w:rFonts w:eastAsia="Calibri"/>
                <w:szCs w:val="24"/>
              </w:rPr>
              <w:t xml:space="preserve"> об энергосбережении и о повышении энергетической эффектив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</w:t>
            </w:r>
          </w:p>
        </w:tc>
      </w:tr>
      <w:tr>
        <w:trPr>
          <w:trHeight w:val="311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государственной услуги не требуетс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szCs w:val="24"/>
              </w:rPr>
              <w:t>Основаниями для отказа в приеме документов для выдачи разрешения на ввод объекта в эксплуатацию является: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отсутствие заявления о выдаче разрешения на ввод объекта в эксплуатацию, оформленного в установленном порядк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szCs w:val="24"/>
              </w:rPr>
              <w:t>отсутствие документов, предусмотренных статьей 51 Градостроительного кодекса;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 xml:space="preserve">направление заявителем заявления о выдаче разрешения на ввод объекта в эксплуатацию, не входящего в компетенцию Министерст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</w:t>
            </w:r>
          </w:p>
        </w:tc>
      </w:tr>
      <w:tr>
        <w:trPr>
          <w:trHeight w:val="56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 Исчерпывающий перечень оснований для приостановления или отказа в предоставлении государственной  услуги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анием для отказа в выдаче разрешения на ввод объекта в эксплуатацию являютс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1) отсутствие документов, указанных в </w:t>
            </w:r>
            <w:hyperlink r:id="rId14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части 3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 ст.55. ГрК РФ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)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снованием для отказа в выдаче разрешения на ввод объекта в эксплуатацию, кроме указанных оснований, является невыполнение застройщиком требований, предусмотренных частью 18 </w:t>
            </w:r>
            <w:hyperlink r:id="rId15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статьи 51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 ГрК РФ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szCs w:val="24"/>
              </w:rPr>
              <w:t>Неполучение (несвоевременное получение) документов, запрошенных в соответствии с частями 3.2 и 3.3 статьи 55 ГрК РФ, не может являться основанием для отказа в выдаче разрешения на ввод объекта в эксплуатацию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</w:t>
            </w:r>
          </w:p>
        </w:tc>
      </w:tr>
      <w:tr>
        <w:trPr>
          <w:trHeight w:val="120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услуга предоставляется на безвозмездной основе.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и обязательных услуг не требуетс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Максимальный срок ожидания приема (обслуживания) заявителя не должен превышать 15 мину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 xml:space="preserve">Очередность для отдельных категорий получателей государственной услуги не установлен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Срок регистрации запроса заявителя о предоставлении государственной услуг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оступления заявления в Министерств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Требования к помещениям, в которых предоставляется государственная услуг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омещение или иное помещение, в котором осуществляется предоставление государственной услуги, должно обеспечивать: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расположение заявителя и должностного лица уполномоченного подразде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 удобство оформления заявителем необходимых документо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ую связь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копирования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наличие письменных принадлежностей и бумаги формата A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Показатели доступности и качества государственной услуг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государственной услуги являются: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сть помещения Министерства в зоне государственной    </w:t>
              <w:br/>
              <w:t>доступности к общественному транспорту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го количества специалистов, а также помещений, в которых осуществляется прием документов от заявителей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Министерства в сети Интернет, на едином портале государственных и муниципальных услуг;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дачи заявления в электронном виде с помощью информационных ресурсов Министерства в сети Интернет.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оставления государственной услуги характеризуется отсутствием: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ей при приеме и выдаче документов заявителя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сроков предоставления государственной услуги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 на действия (бездействие) государственных служащих, предоставляющих государственную услугу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 на некорректное, невнимательное отношение государственных служащих, оказывающих государственную услугу, к заявителям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 Особенности предоставления государственной услуги в электронной форме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озможность подачи заявления о предоставлении государственной услуги в электронном виде через информационную систему «Портал Правительства Республики Татарстан» - Интернет-приемная Портала Правительства Республики Татарстан.</w:t>
            </w:r>
          </w:p>
          <w:p>
            <w:pPr>
              <w:pStyle w:val="ConsPlusCel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регистрация и рассмотрение заявлений, направленных в Министерство через Интернет-приемную Портала Правительства Республики Татарстан, осуществляется в порядке, предусмотренном приказом Министерства от 23.03.2007 г. № 47/о «Об утверждении Регламента функционирования системы «Интернет-приемная» Портала Правительства Республики Татарстан».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выполнения административных </w:t>
      </w:r>
    </w:p>
    <w:p>
      <w:pPr>
        <w:pStyle w:val="Style18"/>
        <w:numPr>
          <w:ilvl w:val="0"/>
          <w:numId w:val="0"/>
        </w:numPr>
        <w:autoSpaceDE w:val="false"/>
        <w:ind w:left="106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 (действий)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1. Описание последовательности действий                                                                 при предоставлении государственной услуги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1.1. Предоставление государственной услуги включает в себя следующие административные процедуры:</w:t>
      </w:r>
      <w:r>
        <w:rPr/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ирование заявител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ем и регистрация заявлений о выдаче разрешений на ввод объекта в эксплуатацию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ссмотрение заявления и проверка комплектности представленных докумен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выдаче разрешений на ввод объекта в эксплуатацию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электронные взаимодейств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в электронной фор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Блок схема последовательности действий по предоставлению государственной услуги представл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Консультирование заявителя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Заявитель вправе обратиться в уполномоченное подразделение в письменной форме, форме электронного сообщения через Интернет-приемную официального портала Правительства Республики Татарстан (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stro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) или в форме личного обращения к должностному лицу для получения консультаций о порядке получения государственной услуги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</w:rPr>
        <w:t>Специалист уполномоченного подразделения консультирует заявителя, в том числе по составу, форме представляемой документации и другим вопросам для получения государственной услуги.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3. Прием и регистрация заявлений о выдач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 xml:space="preserve">разрешений на ввод объекта в эксплуатац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outlineLvl w:val="3"/>
        <w:rPr/>
      </w:pPr>
      <w:r>
        <w:rPr>
          <w:sz w:val="28"/>
          <w:szCs w:val="28"/>
        </w:rPr>
        <w:t>3.3.1. Заявление и документы, направленные почтовым отправлением и переданные в отдел организационной работы и делопроизводства Министерства, регистрируются в порядке, установленном Инструкцией по делопроизводству Министерства, и направляются в уполномоченное подразделение на рассмотрени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документов в Министерство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процедур: зарегистрированное заявление и докумен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3.3.2. Должностные лица уполномоченного подразделения, на которых возложена обязанность по исполнению государственной функции, ведут Журнал регистрации заявлений о выдаче разрешений на ввод объекта в эксплуатацию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Журнале регистрации заявлений о выдаче  разрешения на ввод объекта в эксплуатацию указываетс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представления заявителем документов (дата поступления в Министерство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должностного лица уполномоченного подразделения, принявшего документы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ъекта и количество листов (папок, коробок и т.д.) поступивших документов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подготовки разрешения на ввод объекта в эксплуатацию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дата передачи заявителю разрешения на ввод объекта в эксплуатацию (отказа в выдаче разрешения на ввод объекта в эксплуатацию) или дата почтового отправл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подпись лица, получившего разрешение на ввод объекта в эксплуатацию (отказ в выдаче разрешения на ввод объекта в эксплуатацию с приложением документов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Журнал ведется в рукописной и электронной формах в соответствии </w:t>
        <w:br/>
        <w:t>с приложением № 3 к настоящему Административному регламенту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регистрации заявления и документов в Министерств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процедур: запись в Журн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4. Рассмотрение заявления и провер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омплектности представленных документов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1. Ответственными за проверку представленных документов </w:t>
        <w:br/>
        <w:t>на соответствие требованиям, установленным настоящим Административным регламентом, являются должностные лица уполномоченного подразделения Министерства, в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лжностные лица уполномоченного подразделения осуществляют проверку комплектности представленных документов на соответствие требованиям, установленным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рабочего дня, следующего за днем регистрации поступившего заявл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процедур: установление комплектности представленных докумен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2. В случае отсутствия полного перечня документов, прилагаемых </w:t>
        <w:br/>
        <w:t>к заявлениям в соответствии требованиями настоящего Административного регламента, необходимых для получения разрешения на ввод объекта в эксплуатацию, заявителю отказывается в выдаче разрешения на ввод объекта в эксплуатацию и уведомление об отказе в выдаче разрешения ввод объекта в эксплуатацию за подписью уполномоченного должностного лица вручается под роспись заявителю либо направляется простым письмом в адрес заявителя с указанием причин отказа и внесением соответствующей записи в Журнал регистрации заявлений о выдаче разрешения на ввод объекта в эксплуатац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уведомлением об отказе в выдаче разрешения </w:t>
        <w:br/>
        <w:t xml:space="preserve">на ввод объекта в эксплуатацию заявителям (их уполномоченным представителям) возвращаются все представленные ими документы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3 рабочих дней после завершения предыдущей процедур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процедур: отказ в выдаче разрешения на ввод объекта в эксплуатацию и уведомление заявител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 Принятие решения о выдаче разрешений на ввод объек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ксплуатацию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>3.5.1. Должностные лица уполномоченного подразделения, ответственные за выдачу разрешения на ввод объекта в эксплуатацию, обеспечивают проверку наличия и правильности оформления документов и проводят осмотр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ходе осмотра построенного, реконструированного объекта капитального строительства должностные лица уполномоченного подразделения осуществляют проверку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10 рабочих дней со дня поступления заявл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Результат процедур: проверка наличия и правильности оформления документов и осмотр объек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2. В случае несоответствия представленных документов и построенного, реконструированного объекта капитального строительства требованиям пункта 3.5.1 настоящего Административного регламента, должностные лица уполномоченного подразделения, ответственные за выдачу разрешения на ввод объекта в эксплуатацию, подготавливают и в письменной форме направляют письмом в адрес заявителя (его уполномоченного представителя) либо вручают под роспись заявителю (его уполномоченному представителю) лично зарегистрированное в установленном порядке уведомление об отказе в выдаче разрешения на ввод объекта в эксплуатацию за подписью уполномоченного должностного лица Министерства с указанием причин отказа, о чем в Журнале регистрации заявлений о выдаче разрешения на ввод объекта в эксплуатацию производится соответствующая запись. Вместе с уведомлением об отказе в выдаче разрешения на ввод объекта в эксплуатацию заявителям (их уполномоченным представителям) возвращаются все представленные ими документы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2 рабочих дней со дня окончания проверки документов на соответствие требованиям законодательства и проведения осмотра объекта капитального стро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процедур: отказ в выдаче разрешения на ввод объекта в эксплуатацию и уведомление заявите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3. В случае соответствия представленных документов и построенного, реконструированного объекта требованиям пункта 3.4.1 настоящего Административного регламента, должностные лица уполномоченного подразделения, ответственные за выдачу разрешения на ввод объекта в эксплуатацию, подготавливают разрешение на ввод объекта в эксплуатацию по форме, утвержденной приказом Министерства строительства и жилищно-коммунального хозяйства Российской Федерации от 19 февраля 2015г.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ешение на строительство изготавливается в двух экземплярах, один из которых выдается заявителю (его уполномоченному представителю), второй хранится в архиве Министерств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>Разрешение на строительство учитывается в Реестре выданных разрешений на строительство согласно Приложению № 4 к настоящему Административному регламенту (далее - Реестр) под отдельным порядковым номер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2 рабочих дней со дня окончания проверки документов на соответствие требованиям законодательства и проведения осмотра объекта капитального строительств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Результат процедур: подготовленное и выданное разрешение на ввод объекта в эксплуатацию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10" w:hanging="1610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sub_70201"/>
      <w:r>
        <w:rPr>
          <w:sz w:val="28"/>
          <w:szCs w:val="28"/>
        </w:rPr>
        <w:t>6. Межведомственное электронное взаимодействие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лучае поступления документов, установленных пунктом 2.6 настоящего Административного регламента, должностные лица уполномоченного подразделения направляют межведомственный запрос в органы, предоставляющие государственные услуги, органы, предоставляющие муниципальные услуги, подведомственные государственным органам или органам местного самоуправления, организации, участвующие в предоставлении государственных или муниципальных услуг, иные государственные органы, органы местного самоуправления, участвующие в процессе межведомственного электронного взаимодействия, </w:t>
      </w:r>
      <w:r>
        <w:rPr>
          <w:spacing w:val="1"/>
          <w:sz w:val="28"/>
          <w:szCs w:val="28"/>
        </w:rPr>
        <w:t xml:space="preserve">для получения сведений согласно перечню документов, </w:t>
      </w:r>
      <w:r>
        <w:rPr>
          <w:sz w:val="28"/>
          <w:szCs w:val="28"/>
        </w:rPr>
        <w:t>указанных в пункте 2.6 настоящего Административного регламента.</w:t>
      </w:r>
    </w:p>
    <w:p>
      <w:pPr>
        <w:pStyle w:val="Normal"/>
        <w:ind w:firstLine="720"/>
        <w:rPr/>
      </w:pPr>
      <w:bookmarkStart w:id="1" w:name="sub_70203"/>
      <w:bookmarkEnd w:id="0"/>
      <w:bookmarkEnd w:id="1"/>
      <w:r>
        <w:rPr>
          <w:sz w:val="28"/>
          <w:szCs w:val="28"/>
        </w:rPr>
        <w:t xml:space="preserve">Органы, участвующие в процессе межведомственного электронного взаимодействия, </w:t>
      </w:r>
      <w:r>
        <w:rPr>
          <w:spacing w:val="1"/>
          <w:sz w:val="28"/>
          <w:szCs w:val="28"/>
        </w:rPr>
        <w:t xml:space="preserve">в установленный срок представляют документы, </w:t>
      </w:r>
      <w:r>
        <w:rPr>
          <w:sz w:val="28"/>
          <w:szCs w:val="28"/>
        </w:rPr>
        <w:t>указанные в пункте 2.6 настоящего Административного регламента.</w:t>
      </w:r>
    </w:p>
    <w:p>
      <w:pPr>
        <w:pStyle w:val="Normal"/>
        <w:autoSpaceDE w:val="false"/>
        <w:rPr>
          <w:sz w:val="28"/>
          <w:szCs w:val="28"/>
        </w:rPr>
      </w:pPr>
      <w:bookmarkStart w:id="2" w:name="sub_70203"/>
      <w:bookmarkEnd w:id="2"/>
      <w:r>
        <w:rPr>
          <w:sz w:val="28"/>
          <w:szCs w:val="28"/>
        </w:rPr>
        <w:t>Процедура, устанавливаемая настоящим пунктом, осуществляется в течение 10 рабочих дней со дня получения от заявителя заявления о выдаче разрешения на ввод объекта в эксплуатац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зультат процедуры: получение документов, установленных пунктом 2.5 настоящего Административного регламен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7. Особенности выполнения административ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цедур в электронной форм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>3.7.1. В электронной форме могут осуществлятьс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ем документов для выдачи разрешения на ввод объекта в эксплуатац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чет выданных разрешений на ввод объекта в эксплуатац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>3.7.2. Заявление и прилагаемые к нему документы, заявитель вправе представить в электронной форме с соблюдением требований, предъявляемых законодательством о градостроительной деятельности и настоящим Административным регламент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>В случае представления документов в электронной форме заявление и прилагаемых к нему документы, должны быть заверены электронной цифровой подписью лица, подписавшего заявл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>3.7.3. К заявлению должна быть приложена опись документов, которые представляются заявителем, а также опись документов, которые не представляются с указанием юридических оснований, допускающих такую возможно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>В описи документов, которые не представляются, указываются наименования, органы, выдавшие их, регистрационные номера, даты регистрации, в отдельных случаях – сведения, содержащиеся в них, которые необходимы для подачи соответствующих запрос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3.7.4. При введении в действие соответствующих информационных систем обеспечивается возможность получения заявителем сведений о ходе выполнения государственной услуги в электронной форме, а также обеспечивается соответствующее информационное взаимодействие между Министерством и заявителем при предоставлении государственной услуги, в том числе и при подаче соответствующих запросов. </w:t>
      </w:r>
    </w:p>
    <w:p>
      <w:pPr>
        <w:pStyle w:val="Style21"/>
        <w:widowControl/>
        <w:tabs>
          <w:tab w:val="clear" w:pos="708"/>
          <w:tab w:val="left" w:pos="9354" w:leader="none"/>
        </w:tabs>
        <w:ind w:right="-6" w:firstLine="839"/>
        <w:rPr>
          <w:rStyle w:val="FontStyle12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формы контроля  за предоставлением государствен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1. Текущий контроль за соблюдением и исполнением должностными лицами Министерства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, осуществляется лицом, ответственным за выполнение соответствующей административной процедуры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. Текущий контроль осуществляется путем проведения проверок соблюдения и исполнения должностными лицам Министерства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Министе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государственной услуги осуществляются на основании актов Министер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Министерства) и внеплановым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5. 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 в связи с проверкой устранения ранее выявленных нарушений требований настоящего Административного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 обращений физических и юридических лиц с жалобами на нарушения их прав и законных интересов действиями (бездействием) должностных лиц Министерства, участвующих в предоставлении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6. Результаты проверки полноты и качества предоставления государствен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8. Контроль за предоставлением государствен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государствен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государственную услугу, должностного лица, государственного служаще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1. Получатели государственной услуги имеют право на обжалование в досудебном порядке действий (бездействия) сотрудников Управления (отдела), участвующих в предоставлении государственной услуги, руководителю Управления (отдела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на решения, принятые  руководителем Управления (отдела), подаются в Министерство на имя курирующего заместителя министра или министра, решения принятые заместителем министра (министром) могут быть обжалованы в Кабинет Министров Республики Татарстан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5.2.  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органа, предоставляющего государственную услугу, органа, предоставляющего муниципальную услугу,  должностного лица органа, предоставляющего государственную услугу, или органа,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3.</w:t>
        <w:tab/>
        <w:t>Жалоба 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Жалоба может быть  направлена по почте, через многофункциональный центр государственных и муниципальных услуг, с использованием информационно-телекоммуникационной сети «Интернет», официального сайта Министерства (</w:t>
      </w:r>
      <w:hyperlink r:id="rId17">
        <w:r>
          <w:rPr>
            <w:rStyle w:val="InternetLink"/>
            <w:sz w:val="28"/>
            <w:szCs w:val="28"/>
          </w:rPr>
          <w:t>http://minstroy.tatarstan.ru/</w:t>
        </w:r>
      </w:hyperlink>
      <w:r>
        <w:rPr>
          <w:sz w:val="28"/>
          <w:szCs w:val="28"/>
        </w:rPr>
        <w:t>), портала государственных и муниципальных услуг Республики Татарстан (</w:t>
      </w:r>
      <w:hyperlink r:id="rId18">
        <w:r>
          <w:rPr>
            <w:rStyle w:val="InternetLink"/>
            <w:sz w:val="28"/>
            <w:shd w:fill="FFFFFF" w:val="clear"/>
          </w:rPr>
          <w:t>https://uslugi.tatar.ru/</w:t>
        </w:r>
      </w:hyperlink>
      <w:r>
        <w:rPr>
          <w:sz w:val="28"/>
          <w:szCs w:val="28"/>
        </w:rPr>
        <w:t>), Единого портала государственных муниципальных услуг (функций) (</w:t>
      </w:r>
      <w:hyperlink r:id="rId19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5.4.</w:t>
        <w:tab/>
        <w:t>Срок рассмотрения жалобы – в течение пятнадцати рабочих дней со дня ее регистрации, и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>5.5.</w:t>
        <w:tab/>
        <w:t>Жалоба должна содержать следующую информацию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)</w:t>
        <w:tab/>
        <w:t>наименование органа, предоставляющего государственную услугу, должностного лица органа, предоставляющего государственную услугу или государствен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>2)</w:t>
        <w:tab/>
        <w:t>фамилию, имя, отчество (последнее – при наличии), сведения о месте жительства заявителя – физического лица либо наименование, сведение о месте нахождения заявителя – юридического лица, действующего от имени заявителя.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3)</w:t>
        <w:tab/>
        <w:t>сведения об обжалуемых решениях и действиях (бездействии) органа, предоставляющего государственную услугу,  должностного лица органа, предоставляющего государственную услугу, или государственного служащего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государственного служащего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6.</w:t>
        <w:tab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7. Жалоба подписывается подавшим ее получателем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8.</w:t>
        <w:tab/>
        <w:t>По результатам рассмотрения жалобы  должностное лицо, указанное в пункте 5.1 настоящего регламента принимает одно из следующих решений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</w:t>
        <w:tab/>
        <w:t>удовлетворяет жалобу, 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</w:t>
        <w:tab/>
        <w:t>отказывает в удовлетворении жалобы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ответ о результатах рассмотрения жалоб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089" w:hanging="13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089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9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9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23"/>
      <w:ind w:firstLine="840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677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542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F972E1D02EBC588230F8E3275AA22BBDB1533624F65C0414FA28A43607BA3C8B33BE32CC14E74RFy7G" TargetMode="External"/><Relationship Id="rId3" Type="http://schemas.openxmlformats.org/officeDocument/2006/relationships/hyperlink" Target="http://www.minstroy.tatar.ru/" TargetMode="External"/><Relationship Id="rId4" Type="http://schemas.openxmlformats.org/officeDocument/2006/relationships/hyperlink" Target="http://www.minstroy.tatar.ru/" TargetMode="External"/><Relationship Id="rId5" Type="http://schemas.openxmlformats.org/officeDocument/2006/relationships/hyperlink" Target="consultantplus://offline/ref=E12F16EE4577D8A2AC40B7D3C825C68FF35F86834041A6B7650A2CS4NFK" TargetMode="External"/><Relationship Id="rId6" Type="http://schemas.openxmlformats.org/officeDocument/2006/relationships/hyperlink" Target="consultantplus://offline/ref=E12F16EE4577D8A2AC40A9DEDE499B84F25CDF8B4A1EFDE269007917919FE272SDNFK" TargetMode="External"/><Relationship Id="rId7" Type="http://schemas.openxmlformats.org/officeDocument/2006/relationships/hyperlink" Target="consultantplus://offline/ref=E12F16EE4577D8A2AC40A9DEDE499B84F25CDF8B491EF2E66F007917919FE272SDNFK" TargetMode="External"/><Relationship Id="rId8" Type="http://schemas.openxmlformats.org/officeDocument/2006/relationships/hyperlink" Target="consultantplus://offline/ref=DDCF972E1D02EBC588230F8E3275AA22BBDB1533624F65C0414FA28A43607BA3C8B33BE32CC14E74RFy7G" TargetMode="External"/><Relationship Id="rId9" Type="http://schemas.openxmlformats.org/officeDocument/2006/relationships/hyperlink" Target="consultantplus://offline/ref=67EB6FC665F5DEDBE9C124F264F33884A24680E535F567C74EAF5495AD1CB67D9C7751BDDBf5bEM" TargetMode="External"/><Relationship Id="rId10" Type="http://schemas.openxmlformats.org/officeDocument/2006/relationships/hyperlink" Target="consultantplus://offline/ref=2EDD34F01F700FAC360EBEF91B3A113148E374C4C5B69005D11340DE354BA7804E232DFCB86D249311QCO" TargetMode="External"/><Relationship Id="rId11" Type="http://schemas.openxmlformats.org/officeDocument/2006/relationships/hyperlink" Target="consultantplus://offline/ref=6E0998BB015DD22CEC1C805EA10DC2CC566417FFF5DD55922D8ECB8D26EF706393E657C43BC9BFF7p4SCO" TargetMode="External"/><Relationship Id="rId12" Type="http://schemas.openxmlformats.org/officeDocument/2006/relationships/hyperlink" Target="consultantplus://offline/ref=6E0998BB015DD22CEC1C805EA10DC2CC566417FFF5DD55922D8ECB8D26EF706393E657C43BC9BFF7p4SDO" TargetMode="External"/><Relationship Id="rId13" Type="http://schemas.openxmlformats.org/officeDocument/2006/relationships/hyperlink" Target="consultantplus://offline/ref=6E0998BB015DD22CEC1C805EA10DC2CC566416FBF1DA55922D8ECB8D26EF706393E657C43BC8BAF5p4SCO" TargetMode="External"/><Relationship Id="rId14" Type="http://schemas.openxmlformats.org/officeDocument/2006/relationships/hyperlink" Target="consultantplus://offline/ref=C9D606EAC682CB955E3B68A964D996653416FD3E6E83CC507DE923B4924DF6C97E52F5BB68A43997y45EM" TargetMode="External"/><Relationship Id="rId15" Type="http://schemas.openxmlformats.org/officeDocument/2006/relationships/hyperlink" Target="consultantplus://offline/ref=8F2E03D54D52D37B6828831614B7560351C81FAAB087D5D25780BCB8974782741BD0AE44AD48B553f37FM" TargetMode="External"/><Relationship Id="rId16" Type="http://schemas.openxmlformats.org/officeDocument/2006/relationships/hyperlink" Target="http://www.minstroy.tatar.ru/" TargetMode="External"/><Relationship Id="rId17" Type="http://schemas.openxmlformats.org/officeDocument/2006/relationships/hyperlink" Target="http://minstroy.tatarstan.ru/" TargetMode="External"/><Relationship Id="rId18" Type="http://schemas.openxmlformats.org/officeDocument/2006/relationships/hyperlink" Target="https://uslugi.tatar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36:00Z</dcterms:created>
  <dc:creator>Мария Павлова</dc:creator>
  <dc:description/>
  <cp:keywords/>
  <dc:language>en-US</dc:language>
  <cp:lastModifiedBy>Ольга Баландина</cp:lastModifiedBy>
  <cp:lastPrinted>2012-08-24T11:37:00Z</cp:lastPrinted>
  <dcterms:modified xsi:type="dcterms:W3CDTF">2015-06-30T13:10:00Z</dcterms:modified>
  <cp:revision>12</cp:revision>
  <dc:subject/>
  <dc:title/>
</cp:coreProperties>
</file>