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6237" w:hanging="0"/>
        <w:rPr>
          <w:szCs w:val="24"/>
        </w:rPr>
      </w:pPr>
      <w:r>
        <w:rPr>
          <w:szCs w:val="24"/>
        </w:rPr>
        <w:t xml:space="preserve">к приказу Министерства </w:t>
      </w:r>
    </w:p>
    <w:p>
      <w:pPr>
        <w:pStyle w:val="Normal"/>
        <w:autoSpaceDE w:val="false"/>
        <w:ind w:left="6237" w:hanging="0"/>
        <w:rPr>
          <w:szCs w:val="24"/>
        </w:rPr>
      </w:pPr>
      <w:r>
        <w:rPr>
          <w:szCs w:val="24"/>
        </w:rPr>
        <w:t>строительства, архитектуры</w:t>
      </w:r>
    </w:p>
    <w:p>
      <w:pPr>
        <w:pStyle w:val="Normal"/>
        <w:autoSpaceDE w:val="false"/>
        <w:ind w:left="6237" w:hanging="0"/>
        <w:rPr>
          <w:szCs w:val="24"/>
        </w:rPr>
      </w:pPr>
      <w:r>
        <w:rPr>
          <w:szCs w:val="24"/>
        </w:rPr>
        <w:t>и жилищно-коммунального хозяйства</w:t>
      </w:r>
    </w:p>
    <w:p>
      <w:pPr>
        <w:pStyle w:val="Normal"/>
        <w:autoSpaceDE w:val="false"/>
        <w:ind w:left="6237" w:hanging="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autoSpaceDE w:val="false"/>
        <w:ind w:left="6237" w:hanging="0"/>
        <w:rPr/>
      </w:pPr>
      <w:r>
        <w:rPr>
          <w:szCs w:val="24"/>
        </w:rPr>
        <w:t>от «__» _______ 2015 г. № 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Министерства строительства, архите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жилищно-коммунального хозяйства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е разрешений на строительство объектов капитального строительст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.1. Настоящий Административный регламент предоставления государственной услуги (далее – Административный регламент) устанавливает стандарт и порядок предоставления государственной услуги по выдаче разрешений на строительство объектов капитального строительства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частью 5 статьи 51 Градостроительного кодекса Российской Федерации и другими федеральными законами (далее - государственная услуга)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2. Получатели государственной услуги: юридические и физические лица, индивидуальные предприниматели, а также их законные представители (далее - заявитель или застройщик)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 Государственная услуга предоставляется Министерством строительства, архитектуры и жилищно-коммунального хозяйства Республики Татарстан (далее - Министерство)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государственной услуги - отдел</w:t>
      </w:r>
      <w:r>
        <w:rPr/>
        <w:t xml:space="preserve"> </w:t>
      </w:r>
      <w:r>
        <w:rPr>
          <w:bCs/>
          <w:sz w:val="28"/>
          <w:szCs w:val="28"/>
        </w:rPr>
        <w:t>планировки и застройки территорий управления архитектуры и градостроительства Министерства (далее – Отдел)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1. Место нахождения Министерства: г. Казань, ул. Дзержинского, д. 10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Отдела:</w:t>
      </w:r>
      <w:r>
        <w:rPr/>
        <w:t xml:space="preserve"> </w:t>
      </w:r>
      <w:r>
        <w:rPr>
          <w:bCs/>
          <w:sz w:val="28"/>
          <w:szCs w:val="28"/>
        </w:rPr>
        <w:t>г. Казань, ул. Кремлевская, 13, 3 эт., каб. К302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Министерства: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– четверг: с 9.00 до 18.00,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ница с 9.00 до 16.45,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ед с 12.00 до 12.45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.3.2. Справочные телефоны Отдела: 231-15-16, 231-15-43, 231-14-64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.3.3. Адрес официального сайта Министерства в информационно-телекоммуникационной сети «Интернет» (далее - сеть «Интернет»): http://www.minstroy.tatar.ru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Министерства: msagkh@tatar.ru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) посредством сети «Интернет»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Министерства (http://www.minstroy.tatar.ru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5. Информация по вопросам предоставления государственной услуги размещается специалистом Отдела на официальном сайте Министерства и на информационных стендах в помещениях Министерства для работы с заявителями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6. Информация, размещаемая на информационных стендах, включает в себя сведения о государственной услуге, содержащиеся в пунктах (подпунктах) 1.3.1, 2.1, 2.3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4, 2.5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8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10, 2.11, 5.1 настоящего Административного регламент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 (далее - ГрК РФ) (Собрание законодательства РФ, 03.01.2005, № 1 (часть 1), ст. 16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строительства и жилищно-коммунального хозяйства  Российской Федерации от 19 февраля 2015 г.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 - 08.05.2015)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Законом Республики Татарстан от 25.12.2010 № 98-ЗРТ «О градостроительной деятельности в Республике Татарстан» («Республика Татарстан», № 260, 31.12.2010) (далее - Закон РТ № 98-ЗРТ)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Приказом Минрегиона России от 10 мая 2011 года № 207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Положением о Министерстве строительства, архитектуры и жилищно-коммунального хозяйства Республики Татарстан, утвержденным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далее - Положение о Министерстве) (Сборник постановлений и распоряжений Кабинета Министров Республики Татарстан и нормативных актов республиканских органов исполнительной власти,           27.07.2005, № 28, ст. 0642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Кабинета Министров Республики Татарстан от 02.11.2010                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           № 46, ст. 2144) (далее - Постановление КМ РТ № 880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975"/>
        <w:gridCol w:w="320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ребований к стандарт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. Наименование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Выдача разрешений на строительство объектов капитального строительства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частью 5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статьи 51 Градостроительного кодекса Российской Федерации</w:t>
              </w:r>
            </w:hyperlink>
            <w:r>
              <w:rPr>
                <w:szCs w:val="24"/>
              </w:rPr>
              <w:t xml:space="preserve"> и другими федеральными законам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, Положение о Министерстве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2. Наименование органа исполнительной власти, непосредственно предоставляющего государственную услугу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Министерство строительства, архитектуры и жилищно-коммунального хозяйства Республики Татарстан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дел 3 Положения о Министерстве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3. Описание результата предоставления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Разрешение на строительство;</w:t>
              <w:br/>
              <w:t>продление срока действия разрешения на строительство;</w:t>
              <w:br/>
              <w:t>внесение изменений в разрешение на строительство;</w:t>
              <w:br/>
              <w:t>уведомление об отказе в выдаче разрешения на строительство;</w:t>
              <w:br/>
              <w:t>уведомление об отказе в продлении срока действия разрешения на строительство;</w:t>
              <w:br/>
              <w:t>уведомление об отказе во внесении изменений в разрешение на строительство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, постановление КМ РТ № 46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4. Срок предоставления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1. Срок осуществления процедуры выдачи либо отказа в выдаче разрешения на строительство (продления действия разрешения на строительство) составляет не более 10 рабочих дней со дня регистрации заявления о выдаче разрешения на строительство (продления действия разрешения на строительство)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Срок осуществления процедуры внесения изменений в разрешение на строительство либо отказа во внесении изменений в разрешение на строительство составляет не более 10 рабочих дней со дня регистрации уведомления от заявителя или застройщика о переходе к ним прав на земельные участки, права пользования недрами, об образовании земельного участка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</w:t>
            </w:r>
            <w:r>
              <w:rPr>
                <w:color w:val="000000"/>
                <w:szCs w:val="24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2.5.1. Заявление о выдаче разрешения на строительство, продлении срока действия разрешения на строительство, а также уведомление о переходе прав на земельные участки, права пользования недрами и об образовании земельного участка (далее - уведомление о переходе права) подается заявителем (его уполномоченным представителем) лично либо почтовым отправлением в адрес Министерства. Заявление или уведомление о переходе права заполняется от руки, машинописным способом или с применением компьютера и заверяется печатью заяв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2.5.2. Заявление о выдаче разрешения на строительство, о продлении срока действия разрешения на строительство, а также уведомление о переходе права составляется по образцам, приведенным в приложениях № 1, № 2 к настоящему Административному регламенту.</w:t>
              <w:br/>
              <w:t>В заявлении и в уведомлении о переходе права должно быть указано:</w:t>
              <w:br/>
              <w:t>куда подается данное заявление (в Министерство);</w:t>
              <w:br/>
              <w:t>для юридических лиц или индивидуальных предпринимателей</w:t>
              <w:br/>
              <w:t>- наименование, организационно-правовая форма, идентификационный номер налогоплательщика (далее - ИНН)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 (далее - p/с, к/с, БИК));</w:t>
              <w:br/>
              <w:t>для физических лиц - Ф.И.О., место жительства, данные документа, удостоверяющего лич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2.5.3. В заявлениях о выдаче разрешения на строительство и о продлении срока действия разрешения на строительство должно быть указано:</w:t>
              <w:br/>
              <w:t>- наименование и адрес объекта; вид планируемых работ на объекте (строительство, реконструкция или капитальный ремонт) и срок, в течение которого они будут осуществляться (согласно проекту организации строительства); наименование проектной организации, разработавшей проектную документацию на строительство, реконструкцию или капитальный ремонт объекта капитального строительства; информация о том, кем, когда и за каким номером утверждена проектно-сметная документация; реквизиты положительного заключения государственной экспертизы; номер и дата государственного контракта на выполнение подрядных работ с указанием подрядной организации, ее форм собственности и банковских реквизитов; номер и дата свидетельства о допуске подрядной организации к работам, которые оказывают влияние на безопасность объектов капитального строительства, с указанием органа, выдавшего свидетельство; информация о лице, ответственном за производство работ (Ф.И.О., образование, стаж работы в строительстве), и приказ о его назначении; основные показатели объекта (из проектно-сметной документации); перечень документов, прилагаемых к заявлению согласно ГрК РФ; подпись, дата, Ф.И.О. и должность лица, представляющего заявител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В заявлении о продлении срока действия разрешения на строительство и в уведомлении о переходе права также должны быть указаны дата и номер выданного разрешения на строительство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2.5.4. В уведомлении о переходе права должны быть указаны реквизиты:</w:t>
              <w:br/>
              <w:t>1) правоустанавливающих документов на земельные участки в случае перехода прав на такие земельные участки;</w:t>
              <w:br/>
              <w:t>2) решения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, в случаях:</w:t>
              <w:br/>
              <w:t>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        <w:br/>
              <w:t>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        <w:br/>
      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ых участков путем раздела, перераспределения земельных участков или выдела из земельных участков;</w:t>
              <w:br/>
              <w:t>4) решения о предоставлении права пользования недрами и решения о переоформлении лицензии на право пользования недр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2.5.5. К заявлению о выдаче разрешения на строительство прилагаются:</w:t>
              <w:br/>
              <w:t>1) правоустанавливающие документы на земельный участок;</w:t>
              <w:br/>
      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  <w:br/>
              <w:t>3) материалы, содержащиеся в проектной документации:</w:t>
              <w:br/>
              <w:t>а) пояснительная записка;</w:t>
              <w:b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  <w:b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  <w:br/>
              <w:t>г) схемы, отображающие архитектурные решения;</w:t>
              <w:b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 технического обеспечения;</w:t>
              <w:br/>
              <w:t>е) проект организации строительства объекта капитального строительства;</w:t>
              <w:br/>
              <w:t>ж) проект организации работ по сносу или демонтажу объектов капитального строительства, их частей;</w:t>
              <w:br/>
      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. 12.1 ст. 48 ГрК РФ), если такая проектная документация подлежит экспертизе в соответствии со ст. 49 ГрК РФ, положительное заключение государственной экспертизы проектной документации в случаях, предусмотренных ч. 3.4 ст. 49 ГрК РФ, положительное заключение государственной экологической экспертизы проектной документации в случаях, предусмотренных ч. 6 ст. 49 ГрК РФ;</w:t>
              <w:br/>
      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К РФ);</w:t>
              <w:br/>
              <w:t>6) согласие всех правообладателей объекта капитального строительства в случае реконструкции такого объекта;</w:t>
              <w:br/>
      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  <w:br/>
              <w:t>К заявлению может прилагаться заключение негосударственной экспертизы проектной документации.</w:t>
              <w:br/>
              <w:t>Документы, необходимые для получения разрешения на строительство, представляются в одном экземпляре (оригинал или копия) либо в двух экземплярах, один из которых должен быть подлинником, второй заверенной организацией копией. В случае представления документов в двух экземплярах после проверки подлинник возвращается заявител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2.5.6. Для принятия решения о продлении срока действия разрешения на строительство необходимы следующие документы:</w:t>
              <w:br/>
              <w:t>1) проект организации строительства объекта капитального строительства, откорректированный в части сроков строительства;</w:t>
              <w:br/>
              <w:t>2) копия извещения застройщика о начале работ по строительству, реконструкции объекта капитального строительства с отметкой органа государственного строительного надзора о его получении.</w:t>
              <w:br/>
              <w:t xml:space="preserve">К уведомлению о переходе права заявитель вправе приложить копии документов, указанные в пункте 2.5.5 настоящего Административного регламент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Документы (их копии или сведения, содержащиеся в них), указанные в подпунктах 1, 2 и 5 пункта 2.5.5 настоящего Административно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        <w:br/>
              <w:t xml:space="preserve">Документы, указанные в подпункте 1 пункта 2.5.5 настоящего Административного регламента, направляются заявителем (застройщиком)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Согласование государственной услуги не требуетс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8. Исчерпывающий перечень оснований для отказа в приеме документов, необходимых для предоставления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Основаниями для отказа в приеме документов для выдачи разрешения на строительство являются: отсутствие заявления о выдаче разрешения на строительство, оформленного в установленном порядке;</w:t>
              <w:br/>
              <w:t xml:space="preserve">отсутствие документов, предусмотренных статьей 51 ГрК РФ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9. Исчерпывающий перечень оснований для отказа в предоставлении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1. Основаниями для отказа в выдаче разрешения на строительство являются:</w:t>
              <w:br/>
              <w:t>отсутствие документов, предусмотренных пунктом 2.5.5 настоящего Административного регламента;</w:t>
              <w:br/>
              <w:t>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        <w:br/>
              <w:t>2. Основаниями для отказа в продлении срока действия разрешения на строительство являются:</w:t>
              <w:br/>
              <w:t>отсутствие документов, предусмотренных пунктом 2.5.6 настоящего Административного регламента;</w:t>
              <w:br/>
              <w:t>если строительство, реконструкция объекта капитального строительства не начаты до истечения срока подачи такого заявления (не менее чем за 60 дней до истечения срока действия разрешения на строительство).</w:t>
              <w:br/>
              <w:t>3. Основаниями для отказа во внесении изменений в разрешение на строительство являются:</w:t>
              <w:br/>
              <w:t xml:space="preserve">1) отсутствие в уведомлении о переходе права реквизитов документов, предусмотренных соответственно пунктами 1-4 части 21.10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статьи 51 Градостроительного кодекса Российской Федерации</w:t>
              </w:r>
            </w:hyperlink>
            <w:r>
              <w:rPr>
                <w:szCs w:val="24"/>
              </w:rPr>
              <w:t xml:space="preserve">, или отсутствие правоустанавливающего документа на земельный участок в случае, указанном в части 21.13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статьи 51 Градостроительного кодекса Российской Федерации</w:t>
              </w:r>
            </w:hyperlink>
            <w:r>
              <w:rPr>
                <w:szCs w:val="24"/>
              </w:rPr>
              <w:t>;</w:t>
              <w:br/>
              <w:t>2) недостоверность сведений, указанных в уведомлении о переходе права;</w:t>
              <w:br/>
      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статьи 51 Градостроительного кодекса Российской Федерации</w:t>
              </w:r>
            </w:hyperlink>
            <w:r>
              <w:rPr>
                <w:szCs w:val="24"/>
              </w:rPr>
              <w:t>.</w:t>
              <w:br/>
              <w:t xml:space="preserve">4. В предоставлении информации из реестра выданных разрешений на строительство должно быть отказано в случае, если обратившееся юридическое лицо не является федеральным или региональным органом исполнительной власт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. 51 ГрК РФ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0. Порядок, размер и основания взимания государственной пошлины или иной платы, взимаемой за предоставление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оставление государственной услуги осуществляется бесплатн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ый срок ожидания приема (обслуживания) заявителя не должен превышать 15 минут.</w:t>
              <w:br/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3. Срок регистрации запроса заявителя о предоставлении государственной услуги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В день поступления запроса в Министер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4. Требования к помещениям, в которых предоставляется государственная услуга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Специализированное помещение или иное помещение, в котором осуществляется предоставление государственной услуги, должно обеспечивать:</w:t>
              <w:br/>
              <w:t>комфортное расположение заявителя и должностного лица Отдела;</w:t>
              <w:br/>
              <w:t>возможность и удобство оформления заявителем необходимых документов;</w:t>
              <w:br/>
              <w:t>телефонную связь;</w:t>
              <w:br/>
              <w:t>возможность копирования документов;</w:t>
              <w:br/>
              <w:t xml:space="preserve">наличие письменных принадлежностей и бумаги формата А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расположенность помещений, в которых ведется прием, выдача документов,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официальном сайте Министерства в сети «Интернет», на Едином портале государственных и муниципальных услуг</w:t>
            </w:r>
          </w:p>
          <w:p>
            <w:pPr>
              <w:pStyle w:val="Normal"/>
              <w:autoSpaceDE w:val="false"/>
              <w:ind w:firstLine="540"/>
              <w:jc w:val="left"/>
              <w:rPr/>
            </w:pPr>
            <w:r>
              <w:rPr>
                <w:szCs w:val="24"/>
              </w:rPr>
              <w:t>Показатели качества предоставления государственной услуги характеризуются отсутствием: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нарушений сроков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жалоб на действия (бездействие)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жалоб на некорректное, невнимательное отношение государственных граждански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При подаче запроса о предоставлении государственной услуги и при получении результата государствен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Административным регламентом.</w:t>
            </w:r>
          </w:p>
          <w:p>
            <w:pPr>
              <w:pStyle w:val="Normal"/>
              <w:autoSpaceDE w:val="false"/>
              <w:ind w:firstLine="540"/>
              <w:jc w:val="left"/>
              <w:rPr/>
            </w:pPr>
            <w:r>
              <w:rPr>
                <w:szCs w:val="24"/>
              </w:rPr>
              <w:t>Государственная услуга не предоставляется в многофункциональном центре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я о ходе предоставления государственной услуги может быть получена заявителем при устном обращении в Министерство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16. Особенности предоставления государственной услуги в электронной форме, в том числе с использованием порталов государственных и муниципальных услуг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Имеется возможность подачи заявления о предоставлении государственной услуги в электронном виде через информационную систему «Портал Правительства Республики Татарстан» - Интернет-приемная Портала Правительства Республики Татарстан.</w:t>
              <w:br/>
              <w:t>Прием, регистрация и рассмотрение обращений, направленных в Министерство строительства через интернет-приемную Портала Правительства Республики Татарстан, осуществляется в порядке, предусмотренном приказом Министерства от 23.03.2007 № 47/о «Об утверждении Регламента функционирования системы «Интернет-приемная» Портала Правительства Республики Татарстан».</w:t>
            </w:r>
          </w:p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Возможность подачи заявления через Портал государственных и муниципальных услуг Республики Татарстан или Единый портал государственных и муниципальных услуг не реализован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</w:t>
      </w:r>
      <w:r>
        <w:rPr/>
        <w:t xml:space="preserve"> </w:t>
      </w:r>
      <w:r>
        <w:rPr>
          <w:sz w:val="28"/>
          <w:szCs w:val="28"/>
        </w:rPr>
        <w:t>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2"/>
        <w:ind w:firstLine="567"/>
        <w:rPr/>
      </w:pPr>
      <w:r>
        <w:rPr>
          <w:sz w:val="28"/>
          <w:szCs w:val="28"/>
        </w:rPr>
        <w:t>1) консультирование заявителя;</w:t>
      </w:r>
    </w:p>
    <w:p>
      <w:pPr>
        <w:pStyle w:val="2"/>
        <w:ind w:firstLine="567"/>
        <w:rPr/>
      </w:pPr>
      <w:r>
        <w:rPr>
          <w:sz w:val="28"/>
          <w:szCs w:val="28"/>
        </w:rPr>
        <w:t>2) прием и регистрация заявлений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оверка комплектности представленных документов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2"/>
        <w:ind w:firstLine="567"/>
        <w:rPr/>
      </w:pPr>
      <w:r>
        <w:rPr>
          <w:sz w:val="28"/>
          <w:szCs w:val="28"/>
        </w:rPr>
        <w:t>5) подготовка результата государственной услуги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6) выдача заявителю результата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3 к настоящему Административному регламент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я</w:t>
      </w:r>
    </w:p>
    <w:p>
      <w:pPr>
        <w:pStyle w:val="2"/>
        <w:ind w:firstLine="567"/>
        <w:rPr/>
      </w:pPr>
      <w:r>
        <w:rPr>
          <w:sz w:val="28"/>
          <w:szCs w:val="28"/>
        </w:rPr>
        <w:t>Заявитель вправе обратиться в уполномоченное подразделение в письменной форме, форме электронного сообщения через Интернет-приемную официального портала Правительства Республики Татарстан (http://www.minstroy.tatar.ru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2"/>
        <w:ind w:firstLine="567"/>
        <w:rPr/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й о выдаче разрешений на строительство, о продлении срока действия разрешений на строительство и о внесении изменений в разрешение на строительство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3.1. Заявление и документы в соответствии с пунктом 2.5. настоящего Административного регламента, а также уведомление о переходе права, направленные почтовым отправлением и переданные в отдел организационной работы и делопроизводства Министерства, регистрируются в порядке, установленном Инструкцией по делопроизводству Министерства, и направляются в уполномоченное подразделение на рассмотрени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в электронной форме направляется в Отдел по электронной почте или через Интернет-приемную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совершается в день поступления в Министер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документов в Министер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заявление и документы.</w:t>
      </w:r>
    </w:p>
    <w:p>
      <w:pPr>
        <w:pStyle w:val="2"/>
        <w:ind w:firstLine="567"/>
        <w:rPr/>
      </w:pPr>
      <w:r>
        <w:rPr>
          <w:sz w:val="28"/>
          <w:szCs w:val="28"/>
        </w:rPr>
        <w:t>3.3.2. Должностные лица Отдела, на которых возложена обязанность по исполнению государственной функции, ведут Журнал регистрации заявлений о выдаче разрешений на строительство (продлении срока действия разрешения на строительство, внесении изменений в разрешение на строительство, уведомлений о переходе права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о выдаче разрешения на строительство (продлении срока действия разрешения на строительство, внесении изменений в разрешение на строительство, уведомлений о переходе права) указываются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редставления заявителем документов (дата поступления в Министерство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2"/>
        <w:ind w:firstLine="567"/>
        <w:rPr/>
      </w:pPr>
      <w:r>
        <w:rPr>
          <w:sz w:val="28"/>
          <w:szCs w:val="28"/>
        </w:rPr>
        <w:t>фамилия и инициалы должностного  лица уполномоченного структурного подразделения, принявшего документы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объекта и количество листов (папок, коробок и т.д.) поступивших документов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одготовки разрешения на строительство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ередачи заявителю разрешения на строительство (отказа в выдаче разрешения на строительство) или дата почтового отправлени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лица, получившего разрешение на строительство (отказ в выдаче разрешения на строительство с приложением документов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одготовки решения о продлении срока действия разрешения на строительство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ередачи заявителю уведомления о продлении срока действия разрешения на строительство (отказа в продлении срока действия разрешения на строительство) или дата почтового отправлени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одготовки решения о внесении изменений в разрешение на строительство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ата передачи заявителю уведомления о внесении изменений в разрешение на строительство (отказа во внесении изменений в разрешение на строительство) или дата почтового отправлени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2"/>
        <w:ind w:firstLine="567"/>
        <w:rPr/>
      </w:pPr>
      <w:r>
        <w:rPr>
          <w:sz w:val="28"/>
          <w:szCs w:val="28"/>
        </w:rPr>
        <w:t>Журнал ведется в рукописной и электронной формах в соответствии с приложением № 5 к настоящему Административному регламент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 и документов в Министерств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запись в Журнал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оверка комплектности представленных документов</w:t>
      </w:r>
    </w:p>
    <w:p>
      <w:pPr>
        <w:pStyle w:val="2"/>
        <w:ind w:firstLine="567"/>
        <w:rPr/>
      </w:pPr>
      <w:r>
        <w:rPr>
          <w:sz w:val="28"/>
          <w:szCs w:val="28"/>
        </w:rPr>
        <w:t>3.4.1. Ответственными за проверку представленных документов на соответствие требованиям, установленным настоящим Административным регламентом, являются должностные лица Отдела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2"/>
        <w:ind w:firstLine="567"/>
        <w:rPr/>
      </w:pPr>
      <w:r>
        <w:rPr>
          <w:sz w:val="28"/>
          <w:szCs w:val="28"/>
        </w:rPr>
        <w:t>Должностные лица Отдела осуществляют проверку комплектности представленных документов на соответствие требованиям, установленным настоящим Административным регламент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рабочего дня, следующего за днем регистрации поступившего заявлени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установление комплектности представленных документо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4.2. В случае отсутствия полного перечня документов, прилагаемых к заявлениям в соответствии с требованиями настоящего Административного регламента, необходимых для получения разрешения на строительство, продления срока действия разрешения на строительство и внесения изменений в разрешение на строительство, направления заявителем заявления о выдаче разрешения на строительство, не входящего в компетенцию Министерства, заявителю отказывается в выдаче разрешения на строительство (продлении срока действия разрешения на строительство, во внесении изменений в разрешение на строительство) и уведомление об отказе в выдаче разрешения на строительство за подписью уполномоченного должностного лица вручается под роспись заявителю либо направляется простым письмом в адрес заявителя с указанием причин отказа и внесением соответствующей записи в Журнал регистрации заявлений о выдаче разрешения на строитель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уведомлением об отказе в выдаче разрешения на строительство (продлении срока действия разрешения на строительство, во внесении измерений в разрешение на строительство) заявителям (их уполномоченным представителям) возвращаются все представленные ими документы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3 рабочих дней после завершения предыдущей процедуры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отказ в выдаче разрешения на строительство и уведомление заявителя.</w:t>
      </w:r>
    </w:p>
    <w:p>
      <w:pPr>
        <w:pStyle w:val="2"/>
        <w:ind w:firstLine="567"/>
        <w:rPr/>
      </w:pPr>
      <w:r>
        <w:rPr>
          <w:sz w:val="28"/>
          <w:szCs w:val="28"/>
        </w:rPr>
        <w:t>3.5. Формирование и направление межведомственных запросов в органы, участвующие в предоставлении государственной услуги</w:t>
      </w:r>
    </w:p>
    <w:p>
      <w:pPr>
        <w:pStyle w:val="2"/>
        <w:ind w:firstLine="567"/>
        <w:rPr/>
      </w:pPr>
      <w:r>
        <w:rPr>
          <w:sz w:val="28"/>
          <w:szCs w:val="28"/>
        </w:rPr>
        <w:t>В случае поступления документов, установленных в пункте 2.6 настоящего регламента, должностные лица Отдела направляют межведомственный запрос в органы, предоставляющие государственные услуги, органы, предоставляющие муниципальные услуги, подведомственные государственным органам или органам местного самоуправления, организации, участвующие в предоставлении государственных или муниципальных услуг, иные государственные органы, органы местного самоуправления, участвующие в процессе межведомственного электронного взаимодействия, для получения сведений согласно перечню документов, указанных настоящим Административным регламент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Органы, участвующие в процессе межведомственного электронного взаимодействия, в установленный срок представляют документы, указанные настоящим Административным регламент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по межведомственным запросам документов (их копий или сведений, содержащихся в них) государственными органами, органами местного самоуправления, организациями, в распоряжении которых находятся указанные документы, составляет три рабочих дня со дня получения соответствующего межведомственного запро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ы: получение документов, предусмотренных настоящим Административным регламент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6. Подготовка результата государственной услуги</w:t>
      </w:r>
    </w:p>
    <w:p>
      <w:pPr>
        <w:pStyle w:val="2"/>
        <w:ind w:firstLine="567"/>
        <w:rPr/>
      </w:pPr>
      <w:r>
        <w:rPr>
          <w:sz w:val="28"/>
          <w:szCs w:val="28"/>
        </w:rPr>
        <w:t>3.6.1. Должностные лица Отдела осуществляют проверку соответствия проектной документации требованиям градостроительного плана земельного участка, красным линиям.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 или реконструк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ная документация проверяется на соответствие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параметрам, установленным градостроительным планом земельного участка, определяющим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а) границы земельного участка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б) границы зон действия публичных сервитутов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г) информацию о разрешенном использовании земельного участка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)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е)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ж)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з)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) красным линиям, утвержденным в составе проекта планировки территор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6 рабочих дней после проверки комплектности представленных документо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проверка проектной документации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3.6.2. В случае несоответствия представленных документов требованиям градостроительного плана, красным линиям, утвержденным в составе проекта планировки территории, а также требованиям, установленным в разрешении на отклонение от предельных параметров разрешенного строительства или реконструкции, должностные лица Отдела, ответственные за проверку соответствия представленных документов требованиям настоящего Административного регламента, подготавливают уведомление в адрес заявителя (его уполномоченного представителя) об отказе в выдаче разрешения на строительство за подписью уполномоченного должностного лица Министерства с указанием причин отказа. </w:t>
      </w:r>
    </w:p>
    <w:p>
      <w:pPr>
        <w:pStyle w:val="2"/>
        <w:ind w:firstLine="567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.</w:t>
      </w:r>
    </w:p>
    <w:p>
      <w:pPr>
        <w:pStyle w:val="2"/>
        <w:ind w:firstLine="567"/>
        <w:rPr/>
      </w:pPr>
      <w:r>
        <w:rPr>
          <w:sz w:val="28"/>
          <w:szCs w:val="28"/>
        </w:rPr>
        <w:t>Результат процедуры: письмо об отказе в выдаче разрешения на строитель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3. В случае соответствия представленных документов требованиям градостроительного плана, красным линиям, утвержденным в составе проекта планировки территории, а также требованиям, установленным в разрешении на отклонение от предельных параметров разрешенного строительства или реконструкции, должностные лица Отдела, ответственные за выдачу разрешения на строительство, подготавливают разрешение на строительство по форме, утвержденной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</w:t>
      </w:r>
      <w:r>
        <w:rPr>
          <w:sz w:val="28"/>
          <w:szCs w:val="28"/>
        </w:rPr>
        <w:t>.</w:t>
      </w:r>
    </w:p>
    <w:p>
      <w:pPr>
        <w:pStyle w:val="2"/>
        <w:ind w:firstLine="567"/>
        <w:rPr/>
      </w:pPr>
      <w:r>
        <w:rPr>
          <w:sz w:val="28"/>
          <w:szCs w:val="28"/>
        </w:rPr>
        <w:t>Разрешение на строительство изготавливается в двух экземплярах за подписью уполномоченного должностного лица Министерства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 учитывается в Реестре выданных разрешений на строительство согласно приложению № 4 к настоящему Административному регламенту (далее - Реестр) под отдельным порядковым номером.</w:t>
      </w:r>
    </w:p>
    <w:p>
      <w:pPr>
        <w:pStyle w:val="2"/>
        <w:ind w:firstLine="567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разрешение на строительство.</w:t>
      </w:r>
    </w:p>
    <w:p>
      <w:pPr>
        <w:pStyle w:val="2"/>
        <w:ind w:firstLine="567"/>
        <w:rPr/>
      </w:pPr>
      <w:r>
        <w:rPr>
          <w:sz w:val="28"/>
          <w:szCs w:val="28"/>
        </w:rPr>
        <w:t>3.6.4. Должностные лица Отдела Министерства, ответственные за выдачу разрешения на строительство, направляют копию разрешения на строительство в орган, уполномоченный осуществлять государственный строительный надзор в отношении объекта капитального строительства, на строительство, реконструкцию или капитальный ремонт которого (которых) выдано разрешени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3 рабочих дней со дня выдачи разрешения на строительство объекта капитального строительств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ие копии разрешения на строительство.</w:t>
      </w:r>
    </w:p>
    <w:p>
      <w:pPr>
        <w:pStyle w:val="2"/>
        <w:ind w:firstLine="567"/>
        <w:rPr/>
      </w:pPr>
      <w:r>
        <w:rPr>
          <w:sz w:val="28"/>
          <w:szCs w:val="28"/>
        </w:rPr>
        <w:t>3.6.5. Продление, временное приостановление и прекращение действия разрешения на строительство, выданного заявителю, осуществляется в соответствии с требованиями градостроительного законодательства и настоящего Административного регламент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строительство может быть продлен по решению Министерства на срок, указанный в откорректированном проекте организации строительства, являющемся разделом проектной документации, при наличии заявления заявителя, поданного не менее чем за 60 дней до истечения срока действия разрешени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Министерство отказывает в продлении срока действия разрешения на строительство в случае, если строительство, реконструкция не начаты до истечения срока подачи заявления о продлении срока действия разрешения на строитель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7. Выдача заявителю результата государственной услуги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зготавливается в двух экземплярах, один из которых выдается заявителю (его уполномоченному представителю), второй хранится в архиве Министерства.</w:t>
      </w:r>
    </w:p>
    <w:p>
      <w:pPr>
        <w:pStyle w:val="2"/>
        <w:ind w:firstLine="567"/>
        <w:rPr/>
      </w:pPr>
      <w:r>
        <w:rPr>
          <w:sz w:val="28"/>
          <w:szCs w:val="28"/>
        </w:rPr>
        <w:t>3.7.1. Должностные лица Отдела:</w:t>
      </w:r>
    </w:p>
    <w:p>
      <w:pPr>
        <w:pStyle w:val="2"/>
        <w:ind w:firstLine="567"/>
        <w:rPr/>
      </w:pPr>
      <w:r>
        <w:rPr>
          <w:sz w:val="28"/>
          <w:szCs w:val="28"/>
        </w:rPr>
        <w:t>извещают заявителя (его уполномоченно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оформленного разрешения или письма об отказе в выдаче разрешения.</w:t>
      </w:r>
    </w:p>
    <w:p>
      <w:pPr>
        <w:pStyle w:val="2"/>
        <w:ind w:firstLine="567"/>
        <w:rPr/>
      </w:pPr>
      <w:r>
        <w:rPr>
          <w:sz w:val="28"/>
          <w:szCs w:val="28"/>
        </w:rPr>
        <w:t>регистрируют решение о выдаче разрешения на строительство (об отказе в выдаче разрешения</w:t>
      </w:r>
      <w:r>
        <w:rPr/>
        <w:t xml:space="preserve"> </w:t>
      </w:r>
      <w:r>
        <w:rPr>
          <w:sz w:val="28"/>
          <w:szCs w:val="28"/>
        </w:rPr>
        <w:t>на строительство) в журнале регистрации;</w:t>
      </w:r>
    </w:p>
    <w:p>
      <w:pPr>
        <w:pStyle w:val="2"/>
        <w:ind w:firstLine="567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уполномоченным должностным лицом Министерства.</w:t>
      </w:r>
    </w:p>
    <w:p>
      <w:pPr>
        <w:pStyle w:val="2"/>
        <w:ind w:firstLine="567"/>
        <w:rPr/>
      </w:pPr>
      <w:r>
        <w:rPr>
          <w:sz w:val="28"/>
          <w:szCs w:val="28"/>
        </w:rPr>
        <w:t>Результат процедур: извещение заявителя (его уполномоченного представителя) о результате предоставления государственной услуги.</w:t>
      </w:r>
    </w:p>
    <w:p>
      <w:pPr>
        <w:pStyle w:val="2"/>
        <w:ind w:firstLine="567"/>
        <w:rPr/>
      </w:pPr>
      <w:r>
        <w:rPr>
          <w:sz w:val="28"/>
          <w:szCs w:val="28"/>
        </w:rPr>
        <w:t>3.7.2. Должностные лица Отдела выдают заявителю (его уполномоченному представителю) оформленное разрешение на строительство под роспись о получении разрешения на строительство в журнале выданных разрешений на строительство или письмо об отказе в выдаче разрешения на строительство с указанием причин отказ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2"/>
        <w:ind w:firstLine="567"/>
        <w:rPr/>
      </w:pPr>
      <w:r>
        <w:rPr>
          <w:sz w:val="28"/>
          <w:szCs w:val="28"/>
        </w:rPr>
        <w:t>выдача разрешения на строительство или письма об отказе - в течение 15 минут, в порядке очередности, в день прибытия заявителя;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6.3. настоящего Административного регламент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выданное разрешение на строительство или письмо об отказе в выдаче разрешения на строительство.</w:t>
      </w:r>
    </w:p>
    <w:p>
      <w:pPr>
        <w:pStyle w:val="2"/>
        <w:ind w:firstLine="567"/>
        <w:rPr/>
      </w:pPr>
      <w:r>
        <w:rPr>
          <w:sz w:val="28"/>
          <w:szCs w:val="28"/>
        </w:rPr>
        <w:t>3.8. Особенности выполнения административных процедур в электронной форме</w:t>
      </w:r>
    </w:p>
    <w:p>
      <w:pPr>
        <w:pStyle w:val="2"/>
        <w:ind w:firstLine="567"/>
        <w:rPr/>
      </w:pPr>
      <w:r>
        <w:rPr>
          <w:sz w:val="28"/>
          <w:szCs w:val="28"/>
        </w:rPr>
        <w:t>3.8.1. В электронной форме могут осуществляться следующие административные процедуры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ем документов для выдачи разрешения на строительство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учет выданных разрешений на строительство.</w:t>
      </w:r>
    </w:p>
    <w:p>
      <w:pPr>
        <w:pStyle w:val="2"/>
        <w:ind w:firstLine="567"/>
        <w:rPr/>
      </w:pPr>
      <w:r>
        <w:rPr>
          <w:sz w:val="28"/>
          <w:szCs w:val="28"/>
        </w:rPr>
        <w:t>3.8.2. Заявление и прилагаемые к нему документы, а также уведомление о переходе права заявитель вправе представить в электронной форме с соблюдением требований, предъявляемых законодательством о градостроительной деятельности и настоящим Административным регламентом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электронной форме заявление и прилагаемые к нему документы, а также уведомление о переходе права должны быть заверены электронной цифровой подписью лица, подписавшего заявление.</w:t>
      </w:r>
    </w:p>
    <w:p>
      <w:pPr>
        <w:pStyle w:val="2"/>
        <w:ind w:firstLine="567"/>
        <w:rPr/>
      </w:pPr>
      <w:r>
        <w:rPr>
          <w:sz w:val="28"/>
          <w:szCs w:val="28"/>
        </w:rPr>
        <w:t>3.8.3. К заявлению должна быть приложена опись документов, которые представляются заявителем, а также опись документов, которые не представляются, с указанием юридических оснований, допускающих такую возможность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9. Исправление технических ошибок</w:t>
      </w:r>
    </w:p>
    <w:p>
      <w:pPr>
        <w:pStyle w:val="2"/>
        <w:ind w:firstLine="567"/>
        <w:rPr/>
      </w:pPr>
      <w:r>
        <w:rPr>
          <w:sz w:val="28"/>
          <w:szCs w:val="28"/>
        </w:rPr>
        <w:t>3.9.1. В случае обнаружения технической ошибки в документе, являющемся результатом государственной услуги, заявитель представляет в Отде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(приложение №6);</w:t>
      </w:r>
    </w:p>
    <w:p>
      <w:pPr>
        <w:pStyle w:val="2"/>
        <w:ind w:firstLine="567"/>
        <w:rPr/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2"/>
        <w:ind w:firstLine="567"/>
        <w:rPr/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 (в том числе с использованием электронной почты).</w:t>
      </w:r>
    </w:p>
    <w:p>
      <w:pPr>
        <w:pStyle w:val="2"/>
        <w:ind w:firstLine="567"/>
        <w:rPr/>
      </w:pPr>
      <w:r>
        <w:rPr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2"/>
        <w:ind w:firstLine="567"/>
        <w:rPr/>
      </w:pPr>
      <w:r>
        <w:rPr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. настоящего Административно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Министерства) и внеплановым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настоящего Административно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) 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органа, предоставляющего государственную услугу,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государственного служащего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Управления (отдела), участвующих в предоставлении государственной услуги, руководителю Управления (отдела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Управления (отдела), подаются в Министерство на имя курирующего заместителя министра или министра, решения, принятые заместителем министра (министром), могут быть обжалованы в Кабинет Министров Республики Татарстан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2"/>
        <w:ind w:firstLine="567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инистерства (http://minstroy.tatarstan.ru/), портала государственных и муниципальных услуг Республики Татарстан (https://uslugi.tatar.ru/), Единого портала государственных муниципальных услуг (функций) (http://www.gosuslugi.ru/), а также может быть принята при личном приеме заявител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- в течение пятнадцати рабочих дней со дня ее регистрации и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государственного служащего, решения и действия (бездействие) которых обжалуются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е о месте нахождения заявителя - юридического лица, действующего от имени заявителя.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7. Жалоба подписывается подавшим ее получателем государственной услуги.</w:t>
      </w:r>
    </w:p>
    <w:p>
      <w:pPr>
        <w:pStyle w:val="2"/>
        <w:ind w:firstLine="567"/>
        <w:rPr/>
      </w:pPr>
      <w:r>
        <w:rPr>
          <w:sz w:val="28"/>
          <w:szCs w:val="28"/>
        </w:rPr>
        <w:t>5.8. По результатам рассмотрения жалобы должностное лицо, указанное в пункте 5.1 настоящего Административного регламента, принимает одно из следующих решений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2"/>
        <w:ind w:firstLine="567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hyperlink" Target="http://docs.cntd.ru/document/901707810" TargetMode="External"/><Relationship Id="rId5" Type="http://schemas.openxmlformats.org/officeDocument/2006/relationships/hyperlink" Target="http://docs.cntd.ru/document/901707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0:00Z</dcterms:created>
  <dc:creator>Кузнецов</dc:creator>
  <dc:description/>
  <dc:language>en-US</dc:language>
  <cp:lastModifiedBy>Ирина Нигматуллина</cp:lastModifiedBy>
  <cp:lastPrinted>2015-06-26T13:52:00Z</cp:lastPrinted>
  <dcterms:modified xsi:type="dcterms:W3CDTF">2015-06-26T10:57:00Z</dcterms:modified>
  <cp:revision>6</cp:revision>
  <dc:subject/>
  <dc:title/>
</cp:coreProperties>
</file>