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28 ноября по 5 декабря 2024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ых участков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конструкции автомобильной дороги регионального значения «Чистополь – Нижнекамск» – Русские Сарсазы – Четырчи в Чистопольском муниципальном районе Республики Татарстан, в соответствии со статьей 49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Кабинет Министров Республики Татарстан ПОСТАНОВЛЯЕТ:</w:t>
      </w:r>
    </w:p>
    <w:p>
      <w:pPr>
        <w:pStyle w:val="ConsPlusNormal"/>
        <w:widowControl/>
        <w:tabs>
          <w:tab w:val="clear" w:pos="708"/>
          <w:tab w:val="left" w:pos="8856" w:leader="none"/>
        </w:tabs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предложение Министерства земельных и имущественных отношений Республики Татарстан, государственного казенного учреждения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 (далее – Главтатдортранс) об изъятии                                для государственных нужд Республики Татарстан в целях                      реконструкции автомобильной дороги регионального значения «Чистополь – Нижнекамск» – Русские Сарсазы – Четырчи в Чистопольском муниципальном районе Республики Татарстан земельных участков общей площадью                     236 кв.метров, образованных из земельных участков общей площадью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40 57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метра, указанных в приложении (далее – изымаемые земельные участки), находящихся в собственности физических лиц и юридического лица (далее – собственники изымаемых земельных участков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не подлежит изъятию расположенный на изымаемом земельном участке с кадастровым номером 16:42:030601:230 объект капитального строительства с кадастровым номером 16:42:000000:1500 – «Реконструкция автомобильной дороги «Чистополь – Нижнекамск» – Русские Сарсазы – Четырчи, участок Русские Сарсазы – Четырчи в Чистопольском муниципальном районе Республики Татарстан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порядке, установленном для официального опубликования (обнародования) муниципальных правовых актов Четырчинского сельского поселения Чистопольского муниципального района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й настоящего постановления собственникам изымаемых земельных участков, в филиал публично-правовой компании «Роскадастр» по Республике Татарстан, Главтатдортранс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й за изымаемые земельные участки подготовку соглашений об изъятии земельных участков для государственных нужд Республики Татарстан (далее – соглашения) и направление их собственникам изымаемых земельных участков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й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й за изымаемые земельные участк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собственниками изымаемых земельных участков подписанных соглашений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Главтатдортрансу обеспечить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адастровых работ в отношении изымаемых земельных участков согласно проекту планировки и межевания территории, утвержденному постановлением Исполнительного комитета Чистопольского муниципального района Республики Татарстан от 13.01.2022 № 7 «Об утверждении проекта планировки и проекта межевания территории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а возмещений за изымаемые земельные участ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абинета Минис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спублики Татар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________2024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одлежащих изъятию для государствен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7"/>
        <w:gridCol w:w="1417"/>
        <w:gridCol w:w="1418"/>
        <w:gridCol w:w="2126"/>
      </w:tblGrid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ымаемая площадь, кв.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42:030604: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Чистопольский муниципальный район, Четыр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качев Владимир Леонидович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иронова Валентина Александровна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42:030601: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Чистополь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0 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щество с ограниченной ответственностью Агрофирма «Чистопольская»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40 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6:00Z</dcterms:created>
  <dc:creator>rizaeva_ea</dc:creator>
  <dc:description/>
  <cp:keywords/>
  <dc:language>en-US</dc:language>
  <cp:lastModifiedBy>Фархутдинова Н.Ф.</cp:lastModifiedBy>
  <cp:lastPrinted>2024-11-26T14:16:00Z</cp:lastPrinted>
  <dcterms:modified xsi:type="dcterms:W3CDTF">2024-11-28T07:08:00Z</dcterms:modified>
  <cp:revision>170</cp:revision>
  <dc:subject/>
  <dc:title>КАБИНЕТ МИНИСТРОВ РЕСПУБЛИКИ ТАТАРСТАН</dc:title>
</cp:coreProperties>
</file>