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он санитарной охраны водозаборных скважин №№ 1, 2, 3, 4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О «Казанькомпрессормаш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00485 ВЭ от 12.10.2005, санитарно-эпидемиологическое заключение Управления Роспотребнадзора по Республике Татарстан от  23.07.2013 № 16.11.15.000.Т.000851.07.13  о соответствии государственным санитарно-эпидемиологическим правилам и нормативам, а также на основании проекта зон  санитарной  охраны  водозабора подземных вод АО «Казанский завод компрессорного машиностроения» (далее – АО «Казанькомпрессормаш»), по адресу: д. 1, ул. Халитова, г. Казань, Республика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ых скважин №№ 1, 2, 3, 4 АО «Казанькомпрессормаш», расположенных по адресу: д. 1, ул. Халитова, г. Казань, Республика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О «Казанькомпрессормаш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г. Казани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г. Казани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ых скважин №№ 1, 2, 3, 4 АО «Казанькомпрессормаш», расположенных по адресу: д. 1, ул. Халитова, г. Казань, Республика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ых скважин №№ 1, 2, 3, 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О «Казанькомпрессормаш», расположенных по адресу: д. 1, ул. Халитов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азань, Республика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и промышленного водоснабжения, расположен на территории АО «Казанькомпрессормаш» по адресу: д. 1, ул. Халитова, г. Казань, Республика Татарстан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состоит из четырех скважин - №№ 1, 2, 3, 4. Скважины №№ 1, 4 – эксплуатационные, скважина № 2 – резервная, скважина № 3 – законсервирована, не работает с 2007 г. Расстояние между скважинами от 90 до 600 м друг от друга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ие координаты водозаборных скважин №№ 1, 2, 3, 4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– 55°49'34.3622", 49°11'21.3788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 – 55°49'31.4979", 49°11'35.0282"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 – 55°49'16.5649", 49°11'19.9296"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4 – 55°49'36.5297", 49°11'25.2428"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-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50:050205:78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bidi="he-IL"/>
        </w:rPr>
        <w:t xml:space="preserve">Граница первого пояса ЗСО </w:t>
      </w:r>
      <w:r>
        <w:rPr>
          <w:sz w:val="28"/>
          <w:szCs w:val="28"/>
        </w:rPr>
        <w:t>водозаборных скважин</w:t>
      </w:r>
      <w:r>
        <w:rPr>
          <w:sz w:val="28"/>
          <w:szCs w:val="28"/>
          <w:lang w:bidi="he-IL"/>
        </w:rPr>
        <w:t xml:space="preserve"> </w:t>
      </w:r>
      <w:r>
        <w:rPr>
          <w:rFonts w:cs="Calibri"/>
          <w:sz w:val="28"/>
          <w:szCs w:val="28"/>
        </w:rPr>
        <w:t>устанавливается на расстоян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– на расстоянии 12,5-102,5-14,5-9,5 м от устья скважин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 – на расстоянии 20,3-10,5-3,8-10,9 м от устья скважины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 – на расстоянии 8,4-7,1-8,4-9,3 м от устья скважины;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4 – на расстоянии 52,5-12,5-10,8-100 м от устья скважины</w:t>
      </w:r>
      <w:r>
        <w:rPr>
          <w:sz w:val="28"/>
          <w:szCs w:val="28"/>
          <w:lang w:bidi="he-I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</w:t>
      </w:r>
      <w:r>
        <w:rPr>
          <w:sz w:val="28"/>
          <w:szCs w:val="28"/>
        </w:rPr>
        <w:t>водозаборных скважин №№ 1, 2, 3, 4 устанавливается радиусом 334 м от каждой скважины</w:t>
      </w:r>
      <w:r>
        <w:rPr>
          <w:sz w:val="28"/>
          <w:szCs w:val="28"/>
          <w:lang w:bidi="he-I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</w:t>
      </w:r>
      <w:r>
        <w:rPr>
          <w:sz w:val="28"/>
          <w:szCs w:val="28"/>
        </w:rPr>
        <w:t>водозаборных скважин №№ 1, 2, 3, 4 устанавливается радиусом 690 м от каждой скважины</w:t>
      </w:r>
      <w:r>
        <w:rPr>
          <w:sz w:val="28"/>
          <w:szCs w:val="28"/>
          <w:lang w:bidi="he-IL"/>
        </w:rPr>
        <w:t>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водозаборных скважин №№ 1, 2, 3, 4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О «Казанькомпрессормаш», расположенных по адресу: д. 1, ул. Халитов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азань, Республика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4-11-19T11:51:00Z</cp:lastPrinted>
  <dcterms:modified xsi:type="dcterms:W3CDTF">2024-11-22T07:51:00Z</dcterms:modified>
  <cp:revision>69</cp:revision>
  <dc:subject/>
  <dc:title>ТАТАРСТАН РЕСПУБЛИКАСЫНЫH</dc:title>
</cp:coreProperties>
</file>