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2 по 29 ноября 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к ведущему консльтанту отдела кадастровых отношений Латыпову Р.Р.. по тел.: (843) 221-40-60 (R.Latypov@tatar.ru)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i/>
          <w:i/>
          <w:color w:val="FF0000"/>
          <w:sz w:val="28"/>
          <w:szCs w:val="28"/>
          <w:u w:val="single"/>
          <w:lang w:bidi="ru-RU"/>
        </w:rPr>
      </w:pPr>
      <w:r>
        <w:rPr>
          <w:b/>
          <w:bCs/>
          <w:i/>
          <w:color w:val="FF0000"/>
          <w:sz w:val="28"/>
          <w:szCs w:val="28"/>
          <w:u w:val="single"/>
          <w:lang w:bidi="ru-RU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становлении охранной зоны объектов газораспределительных сетей на территории Черемшанского муниципального района Республики Татарста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5.11.2024 № 04А-04/2625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ов газораспределительных сетей с кадастровыми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омерами 16:41:080131:446,</w:t>
      </w:r>
      <w:r>
        <w:rPr/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16:41:000000:1690,  16:41:000000:1593, 16:41:000000:1606,</w:t>
      </w:r>
      <w:r>
        <w:rPr/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16:41:000000:1624,</w:t>
      </w:r>
      <w:r>
        <w:rPr/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16:41:000000:1499, 16:41:000000:1582, 16:41:000000:1594, 16:41:000000:1588, 16:41:000000:1564, 16:41:000000:1607, 16:41:000000:1649, 16:41:180204:119, 16:41:000000:1577, 16:41:000000:1576, 16:41:110201:83, 16:41:000000:1597, 16:41:090403:226, 16:41:000000:1589, 16:41:000000:1579, 16:41:050101:277, 16:41:120102:174, 16:41:030103:68, расположенных в </w:t>
      </w:r>
      <w:r>
        <w:rPr>
          <w:bCs/>
          <w:color w:val="000000"/>
          <w:sz w:val="28"/>
          <w:szCs w:val="28"/>
        </w:rPr>
        <w:t xml:space="preserve">Черемшанском </w:t>
      </w:r>
      <w:r>
        <w:rPr>
          <w:rStyle w:val="Emphasis"/>
          <w:i w:val="false"/>
          <w:color w:val="000000"/>
          <w:sz w:val="28"/>
          <w:szCs w:val="28"/>
        </w:rPr>
        <w:t>муниципальном районе Республики Татарстан, протяженностью 26 475,4 м в виде территории общей площадью (</w:t>
      </w:r>
      <w:r>
        <w:rPr>
          <w:sz w:val="28"/>
          <w:szCs w:val="28"/>
        </w:rPr>
        <w:t>109 648 ± 116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4:00Z</dcterms:created>
  <dc:creator>СИС</dc:creator>
  <dc:description/>
  <cp:keywords/>
  <dc:language>en-US</dc:language>
  <cp:lastModifiedBy>Фархутдинова Н.Ф.</cp:lastModifiedBy>
  <cp:lastPrinted>2024-09-11T14:03:00Z</cp:lastPrinted>
  <dcterms:modified xsi:type="dcterms:W3CDTF">2024-11-22T10:35:00Z</dcterms:modified>
  <cp:revision>21</cp:revision>
  <dc:subject/>
  <dc:title>УТВЕРЖДЕНО</dc:title>
</cp:coreProperties>
</file>