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1 по 28 ноябр 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ведущему консльтанту отдела кадастровых отношений Латыпову Р.Р.. по тел.: (843) 221-40-60 (R.Latypov@tatar.ru)</w:t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Лениногор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30.10.2024 № 01А-04/2469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кадастровыми номерами 16:51:012401:1971, 16:51:010501:5067, 16:51:000000:405, 16:51:011501:1470, 16:51:0000000:419, 16:51:010801:440, 16:51:010401:3689, 16:51:000000:427, 16:51:011801:891, 16:51:012702:622, 16:51:010501:5107, 16:51:010501:5104, 16:51:011501:1488, 16:51:011501:1485, 16:51:012701:562, 16:51:010101:1607, 16:51:011501:1477, 16:51:000000:438, 16:51:011501:1492, 16:25:030201:238, 16:25:200201:608, расположенных в </w:t>
      </w:r>
      <w:r>
        <w:rPr>
          <w:bCs/>
          <w:color w:val="000000"/>
          <w:sz w:val="28"/>
          <w:szCs w:val="28"/>
        </w:rPr>
        <w:t xml:space="preserve">Лениногорском </w:t>
      </w:r>
      <w:r>
        <w:rPr>
          <w:rStyle w:val="Emphasis"/>
          <w:i w:val="false"/>
          <w:color w:val="000000"/>
          <w:sz w:val="28"/>
          <w:szCs w:val="28"/>
        </w:rPr>
        <w:t>муниципальном районе Республики Татарстан, протяженностью 3850,26 м в виде территории общей площадью (</w:t>
      </w:r>
      <w:r>
        <w:rPr>
          <w:sz w:val="28"/>
          <w:szCs w:val="28"/>
        </w:rPr>
        <w:t>15711 ± 44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4:00Z</dcterms:created>
  <dc:creator>СИС</dc:creator>
  <dc:description/>
  <cp:keywords/>
  <dc:language>en-US</dc:language>
  <cp:lastModifiedBy>Фархутдинова Н.Ф.</cp:lastModifiedBy>
  <cp:lastPrinted>2024-09-11T14:03:00Z</cp:lastPrinted>
  <dcterms:modified xsi:type="dcterms:W3CDTF">2024-11-21T11:52:00Z</dcterms:modified>
  <cp:revision>9</cp:revision>
  <dc:subject/>
  <dc:title>УТВЕРЖДЕНО</dc:title>
</cp:coreProperties>
</file>