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родникового водозабора без названия в 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зыл-Меша АО «Шеморданское МПП ЖКХ Сабинского район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договор водопользования № 2199Д/24 от 01.04.2024, санитарно-эпидемиологическое заключение Территориального отдела Управления Федеральной службы по надзору в сфере защиты прав потребителей и благополучия человека по Республике Татарстан (Татарстан) в Сабинском, Мамадышском, Кукморском районах (Сабинский ТО) от  29.06.2017 № 16.18.27.000.Т.000006.06.17  о соответствии государственным санитарно-эпидемиологическим правилам и нормативам, а также на основании проекта зон  санитарной  охраны  источника питьевого и хозяйственно-бытового водоснабжения (родника) Акционерного Общества «Шеморданское многоотраслевое производственное предприятие жилищно-коммунального хозяйства Сабинского района» (далее - АО «Шеморданское МПП ЖКХ Сабинского района») с. Кзыл-Меша в Сабинском муниципальном районе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родникового водозабора без названия АО «Шеморданское МПП ЖКХ Сабинского района», расположенного в с. Кзыл-Меша в Сабинском муниципальном районе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О «Шеморданское МПП ЖКХ Саб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Сабинского муниципального района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Саби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</w:t>
      </w:r>
      <w:r>
        <w:rPr>
          <w:sz w:val="28"/>
          <w:szCs w:val="28"/>
        </w:rPr>
        <w:t>зон санитарной охраны родникового водозабора без названия АО «Шеморданское МПП ЖКХ Сабинского района», расположенного в с. Кзыл-Меша в Сабинском муниципальном районе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родникового водозабора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родникового водозабора без наз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О «Шеморданское МПП ЖКХ Сабинского района»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ложенного в с. Кзыл-Меша в Сабинском муниципальном район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родникового водозабора, используемого для добычи подземных вод с целью питьевого и хозяйственно-бытового водоснабжения населения, расположен в с. Кзыл-Меша в Сабинском муниципальном районе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Географические координаты </w:t>
      </w:r>
      <w:r>
        <w:rPr>
          <w:sz w:val="28"/>
          <w:szCs w:val="28"/>
        </w:rPr>
        <w:t>родникового водозабора</w:t>
      </w:r>
      <w:r>
        <w:rPr>
          <w:rFonts w:cs="Calibri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- 507 543.960, 1 382 461.312 (система координат МСК - 16, зона - 1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е номера земельных участков под первый пояс ЗСО: 16:35:170806:13, 16:35:170806:11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первого пояса ЗСО </w:t>
      </w:r>
      <w:r>
        <w:rPr>
          <w:sz w:val="28"/>
          <w:szCs w:val="28"/>
        </w:rPr>
        <w:t>родникового водозабора</w:t>
      </w:r>
      <w:r>
        <w:rPr>
          <w:sz w:val="28"/>
          <w:szCs w:val="28"/>
          <w:lang w:bidi="he-IL"/>
        </w:rPr>
        <w:t xml:space="preserve"> </w:t>
      </w:r>
      <w:r>
        <w:rPr>
          <w:rFonts w:cs="Calibri"/>
          <w:sz w:val="28"/>
          <w:szCs w:val="28"/>
        </w:rPr>
        <w:t xml:space="preserve">устанавливается на расстоянии: в северо-западном направлении (вверх по потоку) – 50 м, в северо-восточном направлении – 35 м, в юго-восточном направлении (вниз по потоку) – 40 м, в юго-западном – 40 м от </w:t>
      </w:r>
      <w:r>
        <w:rPr>
          <w:sz w:val="28"/>
          <w:szCs w:val="28"/>
          <w:lang w:bidi="he-IL"/>
        </w:rPr>
        <w:t>каптаж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</w:t>
      </w:r>
      <w:r>
        <w:rPr>
          <w:sz w:val="28"/>
          <w:szCs w:val="28"/>
        </w:rPr>
        <w:t>родникового водозабора</w:t>
      </w:r>
      <w:r>
        <w:rPr>
          <w:sz w:val="28"/>
          <w:szCs w:val="28"/>
          <w:lang w:bidi="he-IL"/>
        </w:rPr>
        <w:t xml:space="preserve"> устанавливается: вверх по потоку - 260 м в западном направлении (ограничена изолинией дневной поверхности с абсолютной отметкой 150 м), вниз по потоку – 50 м, максимальной шириной – 440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</w:t>
      </w:r>
      <w:r>
        <w:rPr>
          <w:sz w:val="28"/>
          <w:szCs w:val="28"/>
        </w:rPr>
        <w:t xml:space="preserve">родникового водозабора </w:t>
      </w:r>
      <w:r>
        <w:rPr>
          <w:sz w:val="28"/>
          <w:szCs w:val="28"/>
          <w:lang w:bidi="he-IL"/>
        </w:rPr>
        <w:t>устанавливается в границах географического водосбора родника, в которых формируется сток: вверх по потоку – 3000 м, вниз по потоку – 50 м, максимальной  шириной в центральной части  – 700 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родникового водозабора без наз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О «Шеморданское МПП ЖКХ Сабинского района», расположен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. Кзыл-Меша в Сабинском муниципальном районе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4-11-19T11:51:00Z</cp:lastPrinted>
  <dcterms:modified xsi:type="dcterms:W3CDTF">2024-11-19T12:21:00Z</dcterms:modified>
  <cp:revision>68</cp:revision>
  <dc:subject/>
  <dc:title>ТАТАРСТАН РЕСПУБЛИКАСЫНЫH</dc:title>
</cp:coreProperties>
</file>