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28"/>
        <w:ind w:right="29" w:hanging="0"/>
        <w:jc w:val="right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ПРОЕКТ</w:t>
      </w:r>
    </w:p>
    <w:p>
      <w:pPr>
        <w:pStyle w:val="Normal"/>
        <w:widowControl w:val="false"/>
        <w:spacing w:lineRule="auto" w:line="228"/>
        <w:ind w:right="29" w:hanging="0"/>
        <w:jc w:val="right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ind w:firstLine="709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Срок проведения независимой</w:t>
      </w:r>
    </w:p>
    <w:p>
      <w:pPr>
        <w:pStyle w:val="Normal"/>
        <w:shd w:fill="FFFFFF" w:val="clear"/>
        <w:ind w:firstLine="709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антикоррупционной экспертизы проекта –</w:t>
      </w:r>
    </w:p>
    <w:p>
      <w:pPr>
        <w:pStyle w:val="Normal"/>
        <w:shd w:fill="FFFFFF" w:val="clear"/>
        <w:ind w:firstLine="709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с 19 по 26 ноября 2024 года включительно.</w:t>
      </w:r>
    </w:p>
    <w:p>
      <w:pPr>
        <w:pStyle w:val="Normal"/>
        <w:shd w:fill="FFFFFF" w:val="clear"/>
        <w:ind w:firstLine="709"/>
        <w:jc w:val="center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  <w:u w:val="single"/>
        </w:rPr>
        <w:t>О внесении предложений в проект обращаться к ведущему советнику отдела кадастровых отношений Сагеевой З.Х. по тел.: (843) 221-40-60 (</w:t>
      </w:r>
      <w:hyperlink r:id="rId2">
        <w:r>
          <w:rPr>
            <w:rStyle w:val="InternetLink"/>
            <w:bCs/>
            <w:color w:val="FF0000"/>
            <w:sz w:val="28"/>
            <w:szCs w:val="28"/>
          </w:rPr>
          <w:t>ZH.Sageeva@tatar.ru</w:t>
        </w:r>
      </w:hyperlink>
      <w:r>
        <w:rPr>
          <w:bCs/>
          <w:color w:val="FF0000"/>
          <w:sz w:val="28"/>
          <w:szCs w:val="28"/>
          <w:u w:val="single"/>
        </w:rPr>
        <w:t>)</w:t>
      </w:r>
      <w:r>
        <w:rPr>
          <w:bCs/>
          <w:color w:val="FF0000"/>
          <w:sz w:val="28"/>
          <w:szCs w:val="28"/>
        </w:rPr>
        <w:t>.</w:t>
      </w:r>
    </w:p>
    <w:p>
      <w:pPr>
        <w:pStyle w:val="Normal"/>
        <w:widowControl w:val="false"/>
        <w:spacing w:lineRule="exact" w:line="317" w:before="0" w:after="180"/>
        <w:ind w:right="5180" w:hanging="0"/>
        <w:jc w:val="center"/>
        <w:rPr>
          <w:b/>
          <w:b/>
          <w:bCs/>
          <w:i/>
          <w:i/>
          <w:color w:val="FF0000"/>
          <w:sz w:val="28"/>
          <w:szCs w:val="28"/>
          <w:lang w:bidi="ru-RU"/>
        </w:rPr>
      </w:pPr>
      <w:r>
        <w:rPr>
          <w:b/>
          <w:bCs/>
          <w:i/>
          <w:color w:val="FF0000"/>
          <w:sz w:val="28"/>
          <w:szCs w:val="28"/>
          <w:lang w:bidi="ru-RU"/>
        </w:rPr>
      </w:r>
    </w:p>
    <w:p>
      <w:pPr>
        <w:pStyle w:val="Normal"/>
        <w:shd w:fill="FFFFFF" w:val="clear"/>
        <w:spacing w:before="120" w:after="0"/>
        <w:ind w:right="5385" w:hanging="0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28"/>
        <w:ind w:right="29" w:hanging="0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17" w:before="0" w:after="180"/>
        <w:ind w:right="5180" w:hanging="0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17" w:before="0" w:after="180"/>
        <w:ind w:right="5180" w:hanging="0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497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 утверждении перечня объектов недвижимого имущества, в отношении которых налоговая база определяется как кадастровая стоимость, на 2025 год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о исполнение статьи 378</w:t>
      </w:r>
      <w:r>
        <w:rPr>
          <w:rFonts w:eastAsia="Calibri"/>
          <w:sz w:val="28"/>
          <w:szCs w:val="28"/>
          <w:vertAlign w:val="superscript"/>
          <w:lang w:eastAsia="en-US"/>
        </w:rPr>
        <w:t xml:space="preserve">2 </w:t>
      </w:r>
      <w:r>
        <w:rPr>
          <w:rFonts w:eastAsia="Calibri"/>
          <w:sz w:val="28"/>
          <w:szCs w:val="28"/>
          <w:lang w:eastAsia="en-US"/>
        </w:rPr>
        <w:t>Налогового кодекса Российской Федерации, статьи 1</w:t>
      </w:r>
      <w:r>
        <w:rPr>
          <w:rFonts w:eastAsia="Calibri"/>
          <w:sz w:val="28"/>
          <w:szCs w:val="28"/>
          <w:vertAlign w:val="superscript"/>
          <w:lang w:eastAsia="en-US"/>
        </w:rPr>
        <w:t xml:space="preserve">1 </w:t>
      </w:r>
      <w:r>
        <w:rPr>
          <w:rFonts w:eastAsia="Calibri"/>
          <w:sz w:val="28"/>
          <w:szCs w:val="28"/>
          <w:lang w:eastAsia="en-US"/>
        </w:rPr>
        <w:t>Закона Республики Татарстан от 28 ноября 2003 года № 49-ЗРТ                             «О налоге на имущество организаций», Закона Республики Татарстан от 26 июля 2024 года № 66-ЗРТ «О внесении изменений в Закон Республики Татарстан                  «О налоге на имущество организаций», постановления Кабинета Министров Республики Татарстан от 21.11.2014 № 896 «Об утверждении Порядка формирования, ведения, утверждения и опубликования перечня объектов недвижимого имущества, указанных в подпункте 1 пункта 1 статьи 378</w:t>
      </w:r>
      <w:r>
        <w:rPr>
          <w:rFonts w:eastAsia="Calibri"/>
          <w:sz w:val="28"/>
          <w:szCs w:val="28"/>
          <w:vertAlign w:val="superscript"/>
          <w:lang w:eastAsia="en-US"/>
        </w:rPr>
        <w:t xml:space="preserve">2 </w:t>
      </w:r>
      <w:r>
        <w:rPr>
          <w:rFonts w:eastAsia="Calibri"/>
          <w:sz w:val="28"/>
          <w:szCs w:val="28"/>
          <w:lang w:eastAsia="en-US"/>
        </w:rPr>
        <w:t>Налогового кодекса Российской Федерации, в отношении которых налоговая база определяется как кадастровая стоимость»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 Утвердить прилагаемый перечень объектов недвижимого имущества, в отношении которых налоговая база определяется как кадастровая стоимость (далее – Перечень), на 2025 год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 Направить Перечень на 2025 год в Управление федеральной налоговой службы по Республике Татарстан в установленном порядке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 Опубликовать Перечень на 2025 год на официальном сайте Министерства земельных и имущественных отношений Республики Татарстан </w:t>
      </w:r>
      <w:hyperlink r:id="rId3">
        <w:r>
          <w:rPr>
            <w:rStyle w:val="InternetLink"/>
            <w:rFonts w:eastAsia="Calibri"/>
            <w:sz w:val="28"/>
            <w:szCs w:val="28"/>
            <w:u w:val="single"/>
            <w:lang w:eastAsia="en-US"/>
          </w:rPr>
          <w:t>https://mzio.tatarstan.ru/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4. Настоящее распоряжение вступает в силу с 1 января 2025 год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5. Контроль за исполнением настоящего распоряжения возложить на заместителя министра земельных и имущественных отношений А.А.Киямов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нистр                                                                                                      А.Р.Кадыро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134" w:right="962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317" w:before="0" w:after="897"/>
        <w:jc w:val="center"/>
        <w:rPr>
          <w:rFonts w:eastAsia="Calibri"/>
          <w:sz w:val="28"/>
          <w:szCs w:val="28"/>
          <w:lang w:eastAsia="en-US" w:bidi="ru-RU"/>
        </w:rPr>
      </w:pPr>
      <w:r>
        <w:rPr>
          <w:rFonts w:eastAsia="Calibri"/>
          <w:sz w:val="28"/>
          <w:szCs w:val="28"/>
          <w:lang w:eastAsia="en-US" w:bidi="ru-RU"/>
        </w:rPr>
      </w:r>
    </w:p>
    <w:p>
      <w:pPr>
        <w:pStyle w:val="Normal"/>
        <w:ind w:left="11057" w:hanging="0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ind w:left="11057" w:hanging="0"/>
        <w:rPr>
          <w:sz w:val="22"/>
          <w:szCs w:val="22"/>
        </w:rPr>
      </w:pPr>
      <w:r>
        <w:rPr>
          <w:sz w:val="22"/>
          <w:szCs w:val="22"/>
        </w:rPr>
        <w:t>распоряжением Министерства земельных и имущественных отношений Республики Татарстан</w:t>
      </w:r>
    </w:p>
    <w:p>
      <w:pPr>
        <w:pStyle w:val="Normal"/>
        <w:ind w:left="11057" w:hanging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от _____________ № _________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160"/>
        <w:gridCol w:w="12335"/>
      </w:tblGrid>
      <w:tr>
        <w:trPr>
          <w:trHeight w:val="343" w:hRule="atLeast"/>
        </w:trPr>
        <w:tc>
          <w:tcPr>
            <w:tcW w:w="1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ечень объектов недвижимого имущества, в отношении которых налоговая база определяется как кадастровая стоимость, на 2025 год</w:t>
            </w:r>
          </w:p>
        </w:tc>
      </w:tr>
      <w:tr>
        <w:trPr>
          <w:trHeight w:val="46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дастровый номер здания, строения, сооружения</w:t>
            </w:r>
          </w:p>
        </w:tc>
        <w:tc>
          <w:tcPr>
            <w:tcW w:w="1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рес объекта недвижимого имуществ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00:000000:1615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еспублика Татарстан, г.Нижнекамск, ул.Чистопольская, здание  29, корпус 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00:000000:228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ижнекамск, ул.Корабельная, д.4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01:220207:87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Агрызский муниципальный район, г.Агрыз, ул.К.Маркса, д.2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01:220223:63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Агрызский район, г.Агрыз, ул.Гагарина, д.11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01:220231:125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Агрызский муниципальный район, г.Агрыз, ул.К.Маркса, д.1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:01:220251:1037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Агрызский муниципальный район, г.Агрыз, ул.Гоголя, д.1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01:220293:91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Агрызский муниципальный район, г.Агрыз, ул.К.Маркса, д.11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02:240101:417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Азнакаевский муниципальный район, пгт.Актюбинский, ул.Ленина, д.8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02:240101:451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 Азнакаевский муниципальный район, пгт.Актюбинский, ул Татарстана, д 23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02:240117:1271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Азнакаевский муниципальный район, пгт.Актюбинский, ул.Комарова, д.18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03:010121:215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Аксубаевский муниципальный район, пгт.Аксубаево, ул.Ленина, д.2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03:010121:250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еспублика Татарстан, Аксубаевский район, пгт.Аксубаево, ул.Советская, д.6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04:010110:430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Актанышский муниципальный район, Актанышское сельское поселение, с.Актаныш, пр.Ленина, д.5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04:010110:471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Актанышский муниципальный район,  Актанышское сельское поселение, с.Актаныш, пр.Ленина, д.53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:04:010111:608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Актанышский муниципальный район, Актанышское сельское поселение, с.Актаныш, пр.Мира, д.103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04:010111:945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спублика Татарстан, Актанышский муниципальный район, Актанышское сельское поселение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Актаныш, ул.М.Вахитова, д.5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04:010111:947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спублика Татарстан, Актанышский муниципальный район, Актанышское сельское поселение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Актаныш, ул.М.Вахитова, здание 73в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04:010114:361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Актанышский муниципальный район, с.Актаныш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04:010114:362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спублика Татарстан, Актанышский муниципальный район, Актанышское сельское поселение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.Актаныш, ул.Х.Такташа, д.9а/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04:020502:762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 Актанышский муниципальный район, Актанышское  сельское поселение, с.Актаныш, ул.Г.Авзал, д.17Б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04:090101:942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спублика Татарстан, Актанышский муниципальный район, Новоалимовское сельское поселение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Новое Алимово, ул.Г.Тукая, д.56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05:010501:111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Алексеевский  муниципальный район, пгт.Алексеевское, ул.Павелкина, д.2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05:010503:110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Алексеевский муниципальный район  пгт.Алексеевское,  ул.Казакова, здание 7Б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05:010506:153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Алексеевский муниципальный район, пгт.Алексеевское, ул.Куйбышева, здание 90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:05:010601:132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Алексеевский муниципальный район, пгт.Алексеевское, ул Казакова, д 10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05:010601:69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Алексеевский муниципальный район, пгт.Алексеевское, ул. Павелкина, д. 3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05:010801:159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Алексеевский муниципальный район, пгт.Алексеевское, ул.Ленина, здание 107, корпус 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05:010801:75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Алексеевский муниципальный район, пгт.Алексеевское, ул.Ленина, здание 107, корпус 3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05:010906:78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Алексеевский муниципальный район, пгт.Алексеевское, ул.Ленина, здание 96, корпус 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05:010906:95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Алексеевский муниципальный район, пгт.Алексеевское, ул.Ленина, здание 96 корпус 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05:020107:91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 Алексеевский муниципальный район, Билярское сельское поселение, с.Билярск, ул.Калинина, д.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06:030120:76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спублика Татарстан, Алькеевский муниципальный район, Базарно-Матакское сельское поселение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Базарные Матаки, ул.Крайнова, д.59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06:030127:183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спублика Татарстан, Алькеевский муниципальный район, Базарно-Матакское сельское поселение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Базарные Матаки, ул Крайнова, д 6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06:030133:100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Алькеевский муниципальный район, с.Базарные Матаки, ул.Петухова, д.18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:06:030133:101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Алькеевский муниципальный район, с.Базарные Матаки, ул.Петухова, д.18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06:030133:430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Алькеевский муниципальный район, с.Базарные Матаки, ул. Петухова, д.18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07:000000:6883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Альметьевский муниципальный район, г.Альметьевск, ул.Сургутская, д.17, строение 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07:090102:275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Республика Татарстан, Альметьевский муниципальный район, Абдрахмановское сельское поселение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.Абдрахманово, ул.Советская, д.73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08:020111:97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Апастовский муниципальный район,  пгт.Апастово, ул.Октябрьская, здание 43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08:150301:462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Апастовский муниципальный район, п.Свияжный, ул.Шоссейная, д.17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09:010101:909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Арский муниципальный район, г.Арск, ул.Сибирский тракт, д.16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09:010102:325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Арский муниципальный район, г.Арск, ул.Сибирский тракт, д.5Б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09:010102:63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Арский муниципальный район, г.Арск, ул.Сибирский тракт, здание 5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09:010102:64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Арский муниципальный район, г.Арск, , ул.Сибирский тракт, здание 5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09:010110:337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Арский муниципальный район, г.Арск, ул.Вагизовых, здание 3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09:010111:1321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Арский муниципальный район, г.Арск,, ул.М.Горького, д.52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09:010111:1401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Арский муниципальный район, г.Арск, ул.Сибирский тракт, д.28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09:010111:1460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Арский муниципальный район, г. Арск, ул.Сибирский тракт, д.26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09:010111:249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Арский муниципальный район, г.Арск, ул.Банковская, д.3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09:010111:251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Арский муниципальный район, г.Арск, ул.Банковская, д.28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09:010111:254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Арский муниципальный район,г.Арск, ул.Банковская, здание 28/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09:010111:527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Арский муниципальный район, г.Арск, ул.Сибирский тракт, д.12 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09:010118:118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Арский муниципальный район, г.Арск, ул.М.Горького, д. 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09:010118:134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Арский муниципальный район, г.Арск, ул.Большая, д.7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09:010118:135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Арский муниципальный район, г.Арск, ул.Большая, д.7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09:010120:262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Арский муниципальный район, г.Арск, площадь Советская, здание 3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09:010120:263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Арский муниципальный район, г.Арск, ул.Большая, д.3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09:010120:300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Арский муниципальный район, г.Арск, ул.Советская площадь, д.7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09:010120:306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Арский муниципальный район, г.Арск, площадь Советская, здание 29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09:010120:326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Арский муниципальный район, г.Арск, площадь Советская, д.2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09:010121:170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Арский муниципальный район, г.Арск, ул.Союзная, здание 2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09:010121:446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Арский муниципальный район, г.Арск, ул.Сызгановых, д.15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09:010124:640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Арский муниципальный район, г.Арск, ул.Сызгановых, здание 7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09:060601:532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спублика Татарстан, Арский муниципальный район, Старокырлайское сельское поселение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.Нижние Метески, ул.Солнечная, д.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09:110201:323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Арский муниципальный район, Новокырлайское сельское поселение, с.Новый Кырлай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09:120101:254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спублика Татарстан, Арский муниципальный район, Новокинерское сельское поселение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Новый Кинер, ул.Серп и Молот, д.17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10:010112:61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Атнинский муниципальный район, с.Большая Атня, ул.Советская, д.39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10:010113:108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спублика Татарстан, Атнинский муниципальный район, Большеатнинское сельское поселение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Большая Атня, ул.Советская, здание 40Г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10:010114:166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спублика Татарстан, Атнинский муниципальный район, Большеатнинское сельское поселение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Большая Атня, ул.К.Маркса, д.3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10:010119:108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спублика Татарстан, Атнинский муниципальный район, Большеатнинское сельское поселение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Большая Атня, ул.К.Маркса, д.3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10:010122:505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спублика Татарстан, Атнинский муниципальный район, Большеатнинское сельское поселение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Большая Атня, ул.Ш.Марджани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10:100201:687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Атнинский муниципальный район, с.Большая Атня, ул.Советская, д.45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10:100201:780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спублика Татарстан, Атнинский муниципальный район, Большеатнинское сельское поселение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Большая Атня, ул.Новая, д.1Б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11:011603:1188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Бавлинский муниципальный район, г.Бавлы, ул.Промышленная, д.14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12:010107:49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Балтасинский муниципальный район, пгт.Балтаси, ул.Ленина, здание 69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12:010107:54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Балтасинский муниципальный район, пгт.Балтаси, ул.Ленина, д.57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12:010132:407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Балтасинский муниципальный район, пгт.Балтаси, ул.Сибирский Тракт, здание 23/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12:100501:1724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Балтасинский муниципальный район, Ципьинское сельское поселение, с.Ципья, ул.Ленина д.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12:150103:138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Балтасинский муниципальный район,  с.Ципья, ул.Дмитровская, д.2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:14:160301:526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Буинский муниципальный район, г.Буинск, ул.Р.Люксембург, д.105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14:160301:871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Буинский муниципальный район, г.Буинск, ул.Камиля Зыятдинова , д.5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14:990106:36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Буинский муниципальный район, г.Буинск, ул. осмовского, д.110Б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14:990124:319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Буинский муниципальный район, г.Буинск, ул.Р.Люксембург, д.142Б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14:990128:318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Буинский муниципальный район, г.Буинск,  ул.Р.Люксембург, д.126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14:990128:359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Буинский муниципальный район, г.Буинск, ул.Р.Люксембург, д.124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14:990148:135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Буинский муниципальный район, г.Буинск, ул.К.Либкнехта, д.48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14:990148:72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Буинский муниципальный район, г.Буинск, ул.Р.Люксембург, д.46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14:990148:73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Буинский муниципальный район, г.Буинск, ул.Р.Люксембург, д.4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14:990157:129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Буинский муниципальный район, г.Буинск, ул.Ефремова, д.36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14:990161:108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Буинский муниципальный район, г.Буинск, ул.Луговая, д.3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14:990169:10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Буинский муниципальный район, г.Буинск, ул.Ефремова, д.2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15:050101:282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спублика Татарстан, Верхнеуслонский муниципальный район, Верхнеуслонское сельское поселение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Верхний Услон, ул.Чехова, д.43В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15:050101:414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спублика Татарстан, Верхнеуслонский муниципальный район, Верхнеуслонское сельское поселение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Верхний Услон, ул.Чехова, д.68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15:050119:196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спублика Татарстан, Верхнеуслонский муниципальный район, Верхнеуслонское сельское поселение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Верхний Услон, ул.Чехова, д.43б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15:050119:367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спублика Татарстан, Верхнеуслонский муниципальный район, Верхнеуслонское сельское поселение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Верхний Услон, ул.Чехова, д.43В/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15:110104:180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спублика Татарстан, Верхнеуслонский муниципальный район, Макуловское сельское поселение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Русское Макулово, ул.Молодежная, здание 6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16:000000:3908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спублика Татарстан, Высокогорский муниципальный орйон, Высокогорское сельское поселение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Высокая Гора, ул.Большая Красная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16:080304:1322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спублика Татарстан, Высокогорский муниципальный район, Высокогорское сельское поселение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Высокая Гора, ул.Сельхозтехника, д.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16:080305:826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спублика Татарстан, Высокогорский муниципальный район, Высокогорское сельское поселение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Высокая Гора, ул.Б.Красная, здание 218М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16:080306:145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спублика Татарстан, Высокогорский муниципальный район, Высокогорское сельское поселение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Высокая Гора, ул.Большая Красная, д.168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16:080314:439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спублика Татарстан, Высокогорский муниципальный район, Высокогорское сельское поселение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Высокая Гора, ул. Большая Красная, д.115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16:080314:708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спублика Татарстан, Высокогорский муниципальный район, Высокогорское сельское поселение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Высокая Гора, ул.Большая Красная, д.167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16:080322:1779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спублика Татарстан, Высокогорский муниципальный район, Высокогорское сельское поселение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Высокая Гора, ул.Дальняя, здание 73М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16:080503:6451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спублика Татарстан, Высокогорский муниципальный район, Высокогорское сельское поселение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Высокая Гор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16:080503:6574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спублика Татарстан, Высокогорский муниципальный район, Высокогорское сельское поселение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рритория «Промышленная зона Высокая Гора», здание 23, корпус 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16:080503:7219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спублика Татарстан, Высокогорский муниципальный район, Высокогорское сельское поселение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рритория «Промышленная зона Биектау М7», здание 15/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:16:080503:8320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спублика Татарстан, Высокогорский муниципальный район, Высокогорское сельское поселение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рритория «Промышленная зона Высокая Гора», здание 6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16:080506:173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Высокогорский муниципальный район, Высокогорское сельское поселение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16:080507:2419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спублика Татарстан, Высокогорский муниципальный район, Высокогорское сельское поселение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Высокая Гора, ул.Тагира Биккинеева, здание 35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16:110401:4541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Мамадышский Тракт, д.34б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16:120125:235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Советский район, жилой массив Константиновка, ул.Заречная, д.3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16:120125:322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Советский район, жилой массив Константиновка, ул.Заречная, здание 3Г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:16:120125:328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Советский район, жилой массив Константиновка, ул.Интернациональная, д.11г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16:120127:908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Советский район, жилой массив Константиновка, ул.Интернациональная, д.43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:16:120132:446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Советский район, жилой массив Константиновка, ул.Мамадышский тракт, д.55 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16:120132:447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Советский район, жилой массив Константиновка, ул.Мамадышский тракт, д.55 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:16:120135:234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Советский район, жилой массив Константиновка, ул.Мамадышский Тракт, д.35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16:120135:296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Мамадышский Тракт, д.43б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16:120201:632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.Мамадышский Тракт, д.56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16:120601:14040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Натана Рахлина, здание 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16:120602:1195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Мамадышский Тракт, д.46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16:120602:384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еспублика Татарстан, г.Казань, Советский район, ул.Мамадышский Тракт, д.32  (жилой комплекс «Светлая долина»)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16:120602:422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Мамадышский Тракт, д.3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16:122701:573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спублика Татарстан, Высокогорский муниципальный район, Высокогорское сельское поселение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рритория «Промышленная зона Эстачи», здание 12/3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16:190101:1294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спублика Татарстан, Высокогорский муниципальный район, Высокогорское сельское поселение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Пановка, ул.Крупской, здание 5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16:215801:3465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Высокогорский муниципальный район, Семиозерское сельское поселение, с.Шигали, ул.Лесная, д.13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16:220101:1054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Высокогорский муниципальный район, гп поселок ж/д станции Высокая Гора, ул.Советская, д.9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16:220101:380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спублика Татарстан, Высокогорский муниципальный район, Красносельское сельское поселение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елок  ж/д станции Высокая Гора, ул.Советская, д.15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17:130115:139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спублика Татарстан, Дрожжановский муниципальный район, Стародрожжановское сельское поселение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Старое Дрожжаное, ул.А.Абязова, здание 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17:130115:141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спублика Татарстан, Дрожжановский муниципальный район, Стародрожжановское сельское поселение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Старое Дрожжаное, ул.А.Абязова, д.8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17:130121:302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спублика Татарстан, Дрожжановский муниципальный район, Стародрожжановское сельское поселение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Старое Дрожжаное, ул.С.Нафиева, д.23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17:130125:445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спублика Татарстан, Дрожжановский муниципальный район, Стародрожжановское сельское поселение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Низамутдинова, д.3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:17:190101:478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спублика Татарстан, Дрожжановский муниципальный район, Стародрожжановское сельское поселение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Старое Дрожжаное, ул.Техническая, д.3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18:120501:1621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Елабужский муниципальный район, г.Елабуга, шоссе Окружное, здание 58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18:120501:1622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Елабужский муниципальный район, г.Елабуга, шоссе Окружное, здание 58Б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18:200201:254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спублика Татарстан, Елабужский муниципальный район, муниципальное образование «город Елабуга»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рритория ОЭЗ «Алабуга» ул.Ш-2, корпус 4/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20:010123:193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еспублика Татарстан, Зеленодольский муниципальный район, пгт.Васильево, ул.Школьная, д.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20:010154:609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Зеленодольский муниципальный район, пгт.Васильево, ул.Космонавтов, здание 48В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20:010154:614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Зеленодольский муниципальный район, пгт.Васильево, ул.Космонавтов, д.48б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20:020130:597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Зеленодольский муниципальный район, пгт.Нижние Вязовые, ул.Куйбышева, д.73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:20:036401:328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спублика Татарстан, Зеленодольский муниципальный район, г.Зеленодольск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ышленная зона Технополис Новая Тура, строение 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20:036401:409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спублика Татарстан, Зеленодольский муниципальный район, г.Зеленодольск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ышленная зона Технополис Новая Тура, строение 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20:036401:433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спублика Татарстан, Зеленодольский муниципальный район, г.Зеленодольск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ышленная зона Технополис Новая Тура, строение 3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20:080106:254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Зеленодольский муниципальный район, Осиновское сельское поселение, с.Осиново, ул.Садовая, д.9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20:080301:482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спублика Татарстан, Зеленодольский муниципальный район, Осиновское сельское поселение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Новониколаевский, ул.Центральная, д.2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20:080301:557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спублика Татарстан, Зеленодольский муниципальный район, Осиновское сельское поселение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Новониколаевский, ул.Центральная, здание 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20:080802:212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спублика Татарстан, Зеленодольский муниципальный район, п.Новониколаевский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рритория Промышленная площадка № 1, здание 1/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20:080802:92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Республика Татарстан, Зеленодольский муниципальный район, Осиновское сельское поселени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римерно в 84 метрах от западной границы п.Новониколаевский)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20:083001:446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спублика Татарстан, Зеленодольский муниципальный район, Осиновское сельское поселение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Осиново, ул.Юбилейная, здание 4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20:110104:103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спублика Татарстан, Зеленодольский муниципальный район, Айшинское сельское поселение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Айша, ул.Школьная, здание 10д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20:110104:579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спублика Татарстан, Зеленодольский муниципальный район, Айшинское сельское поселение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Айша, ул.Школьная, д.1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22:160115:136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Камско-Устьинский муниципальный район, городское пгт.Камское Устье, ул.К.Маркса, здание 103Б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23:010101:2282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Кукморский муниципальный район, г.Кукмор, ул.Гафиятуллина, д.12в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23:010102:490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Кукморский муниципальный район, Манзарасское сельское поселение, с.Манзарас, ул.Васильковая, д.45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23:140501:350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Кукморский муниципальный район, Яныльское сельское поселение, с. Вахитово, ул.Клубная, д.6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23:250101:2347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Кукморский муниципальный район, г.Кукмор, ул.Ленина, д.17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23:250101:2348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Кукморский муниципальный район, г.Кукмор, ул.Ленина, д.19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23:250101:2372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Кукморский муниципальный район, г.Кукмор, ул.Ворошилова, д.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23:250101:424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Кукморский муниципальный район, г.Кукмор, ул.Ленина, д.3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23:250101:430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Кукморский муниципальный район, г.Кукмор, ул.Ленина, д.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23:250101:517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Кукморский муниципальный район, г.Кукмор, ул.Ленина, д.86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23:260105:770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Кукморский муниципальный район, г.Кукмор, ул.Ворошилова, д.18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23:260106:387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Кукморский муниципальный район, г.Кукмор, ул.Ворошилова, д.21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23:260106:611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Кукморский муниципальный район, г.Кукмор, ул.Ворошилова, д.3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23:260110:121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Кукморский муниципальный район, г.Кукмор, ул.Ленина, д.11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23:260110:123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Кукморский муниципальный район, г.Кукмор, ул.Ленина, д.19В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23:260111:106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Кукморский муниципальный район, г.Кукмор, ул.Ленина, д.30б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23:260111:98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Кукморский муниципальный район, г.Кукмор, ул.Ленина, д.1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23:260117:326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Кукморский муниципальный район, г.Кукмор, ул.Степана Разина, д.4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23:260117:367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Кукморский муниципальный район, г.Кукмор, ул.Ленина, д.73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23:260127:121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Кукморский муниципальный район, г.Кукмор, ул.Ленина, д.130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23:260230:46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Кукморский муниципальный район, г.Кукмор, ул.Восточная, д.18в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23:260231:77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Кукморский муниципальный район, г.Кукмор, ул.Производственная, д.7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24:020101:435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спублика Татарстан, Лаишевский муниципальный район, Чирповское сельское поселение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Именьково, ул.Советская, здание 4Г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24:070802:1890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Лаишевский муниципальный район, Егорьевское сельское поселение, д.Зимняя Горк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24:090108:254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спублика Татарстан, Лаишевский муниципальный район, Песчано-Ковалинское сельское поселение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Песчаные Ковали, ул.Октябрьская, здание 10Б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24:090111:1486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спублика Татарстан, Лаишевский муниципальный район, Песчано-Ковалинское сельское поселение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Песчаные Ковали, ул.Октябрьская, здание 13Д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24:090111:777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спублика Татарстан, Лаишевский муниципальный район, Песчано-Ковалинское сельское поселение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Песчаные Ковали, ул.Октябрьская, здание 19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24:090111:910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спублика Татарстан, Лаишевский муниципальный район, Песчано-Ковалинское сельское поселение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Песчаные Ковали, ул.Октябрьская, здание 15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24:090704:5168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Романтиков, д.129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24:150101:115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Лаишевский муниципальный район, с.Столбище, ул.Советская, д.55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24:150104:414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спублика Татарстан, Лаишевский муниципальный район, Столбищенское сельское поселение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Столбище, ул.Советская, д.2В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24:150119:639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спублика Татарстан, Лаишевский муниципальный район, Столбищенское сельское поселение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Столбище, ул.Советская, д.22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24:150119:705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Лаишевский муниципальный район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24:150201:4620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спублика Татарстан, Лаишевский муниципальный район, Столбищенское сельское поселение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Усады, ул.Дорожная, д.42, корпус 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24:150201:8446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Лаишевский муниципальный район, Столбищенское сельское поселение, с.Усады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24:150305:2949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еспублика Татарстан, г.Казань, жилой комплекс «Лесной городок», ул.Березовая, д.27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24:170109:40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Лаишевский муниципальный район, г.Лаишево, ул.Производственная, д.5к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24:170131:297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Республика Татарстан, Лаишевский муниципальный район, город Лаишево, улица Лебедевой, дом 36б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24:170133:265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Лаишевский муниципальный район, г.Лаишево, ул.Советская, д.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24:170133:87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Лаишевский муниципальный район, г.Лаишево, ул.Космонавтов, д.8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24:170134:191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Лаишевский муниципальный район, г.Лаишево, ул.Советская, д.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24:170149:425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Лаишевский муниципальный район, г.Лаишево, ул.С.Сайдашева, д.18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24:210101:1947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Лаишевский муниципальный район, Габишевское сельское поселение, с.Габишево, ул.Яблоневая, д.1Б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24:210101:3481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спублика Татарстан, Лаишевский муниципальный район, Габишевское сельское поселение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Габишево, ул.Яблоневая, здание 1Г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24:240101:3583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Лаишевский муниципальный район, Сокуровское сельское поселение, с.Сокуры, ул.Державина, д.9 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24:240201:1741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Лаишевский муниципальный район, Сокуровское сельское поселение, с.Сокуры, ул.Заводская, здание 7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24:240303:8030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спублика Татарстан, Лаишевский муниципальный район, Сокуровское сельское поселение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Сокуры, ул.Бурхана Шахиди, здание 3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25:000000:2694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Лениногорский муниципальный район, г.Лениногорск, ул.Куйбышева, строение 17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25:120501:2089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Лениногорский муниципальный район, с.Шугурово, ул.Ленина, д.2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26:090102:412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Мамадышский муниципальный район, с.Красная Горка, ул.Ямашева, д.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26:090103:503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спублика Татарстан, Мамадышский муниципальный район, Красногорское сельское поселение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.совхоза «Мамадышский», ул.Мира, здание 9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26:090104:330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спублика Татарстан, Мамадышский муниципальный район, Красногорское сельское поселение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.совхоза «Мамадышский», ул.Центральная, д.2Б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26:340112:189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Мамадышский муниципальный район, г.Мамадыш, ул.Ленина, д.96Д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26:340112:198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Мамадышский муниципальный район, г.Мамадыш, ул.Ленина, д.96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26:340113:560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Мамадышский муниципальный район, г.Мамадыш, ул.Габдуллы Тукая, здание 31В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26:340120:196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Мамадышский муниципальный район, г.Мамадыш, ул.Советская, д. 4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26:340120:553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Мамадышский муниципальный район, г.Мамадыш, ул.Советская, д.4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26:340121:138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Мамадышский муниципальный район, г.Мамадыш,, ул.Габдуллы Тукая, здание 29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26:340121:278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Мамадышский муниципальный район, г.Мамадыш,, ул.Габдуллы Тукая, здание 29Г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:26:340230:171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Мамадышский муниципальный район, г.Мамадыш,, ул.Давыдова, д.3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26:340237:324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Мамадышский муниципальный район, г.Мамадыш, ул.Давыдова, д.105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26:340241:728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Мамадышский муниципальный район, г.Мамадыш, ул.Давыдова, здание 154Е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26:340242:1116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Мамадышский муниципальный район, г.Мамадыш, ул.Строителей, д.1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26:340245:74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Мамадышский муниципальный район, г.Мамадыш, ул.Давыдова, д.153В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27:110134:300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Менделеевский муниципальный район, г.Менделеевск, ул.Трудовая, д.5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27:110142:213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Менделеевский муниципальный район, г.Менделеевск, ул.Октябрьская, д.16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:27:110144:378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Менделеевский муниципальный район, г.Менделеевск, ул.Фомина, д.14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27:110144:97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Менделеевский муниципальный район, г.Менделеевск, ул.Фомина, д.16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27:110145:64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Менделеевский муниципальный район, г.Менделеевск, ул.Октябрьская, д.5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27:110158:1079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Менделеевский муниципальный район, г.Менделеевск, ул.Габдуллы Тукая, д.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27:110158:356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Менделеевский муниципальный район, г.Менделеевск, ул.Юбилейная, д.6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27:110159:258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Менделеевский муниципальный район, г.Менделеевск, ул.Набережная, д.4Г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27:110159:295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Менделеевский муниципальный район, г.Менделеевск, ул.Набережная, здание 9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27:110159:296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 Менделеевский муниципальный район, г.Менделеевск, ул.Набережная, здание 9/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27:110161:1275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 Менделеевский муниципальный район, г.Менделеевск, ул.Габдуллы Тукая, здание 10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27:110161:1276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Менделеевский муниципальный район, г.Менделеевск, ул.Габдуллы Тукая, д.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27:110161:2125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Мензелинский муниципальный район, г.Мензелинск, ул.Чоловского, д.15/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27:110161:2127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Менделеевский муниципальный район, г.Менделеевск, ул.Чоловского, д.15/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27:110161:2389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Менделеевский муниципальный район, г.Менделеевск, ул.Чоловского,здание 15/3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28:180136:50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Мензелинский муниципальный район, г.Мензелинск, ул.Челнинский Тракт, д.8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28:180174:74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Мензелинский муниципальный район, г.Мензелинск, ул.Красноармейская, д.25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28:180176:113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Мензелинский муниципальный район, г.Мензелинск, ул.Коммунистическая, д.1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28:180176:168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Мензелинский муниципальный район, г.Мензелинск, ул.Чернышевского, д.21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28:180176:207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Мензелинский муниципальный район, г.Мензелинск, ул.Чернышевского, д.21Б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28:180177:244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Мензелинский муниципальный район, г.Мензелинск, ул.Ленина, д.74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29:000000:9725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Муслюмовский муниципальный район, Тойгильдинское сельское поселение, с.Тойгильдино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29:060111:86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спублика Татарстан, Муслюмовский муниципальный район, Муслюмовское сельское поселение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Муслюмово, ул.Кооперативная, д.217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29:060127:34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спублика Татарстан, Муслюмовский муниципальный район, Муслюмовское сельское поселение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Муслюмово, ул.Пушкина, д.39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29:060151:71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спублика Татарстан, Муслюмовский муниципальный район, Муслюмовское сельское поселение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Муслюмово, ул.Шашина, здание 2Б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30:010801:433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спублика Татарстан, Нижнекамский муниципальный район, Афанасовское сельское поселение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Большое Афанасово, ул.Молодежная, д.5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30:010802:10201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Нижнекамский муниципальный район, г.Нижнекамск, проспект Мира, здание 98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30:010802:10542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Нижнекамский муниципальный район, г.Нижнекамск, проспект Строителей, здание 57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30:010802:10544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Нижнекамский муниципальный район, г.Нижнекамск, проспект Строителей, здание 57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30:010802:10578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Нижнекамский муниципальный район, г.Нижнекамск, проспект Мира, здание 11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30:010802:10920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Нижнекамский муниципальный район, г.Нижнекамск, проспект Мира, здание 110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30:010802:10922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Нижнекамский муниципальный район, г.Нижнекамск, ул.Сююмбике, здание 7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30:010802:11149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Нижнекамский муниципальный район, г.Нижнекамск, ул.Сююмбике, здание 7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30:010802:11357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Нижнекамский муниципальный район, г.Нижнекамск, ул.Корабельная, здание 52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30:010802:11387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Нижнекамский муниципальный район, г.Нижнекамск, ул.Корабельная, здание 52Б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30:010802:11422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Нижнекамский муниципальный район, г.Нижнекамск, проспект Мира, д.84Б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30:010802:11445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Нижнекамский муниципальный район, г.Нижнекамск, проспект Мира, д.84В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30:010802:12054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Нижнекамский муниципальный район, г.Нижнекамск, проспект Мира, д.98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:30:010802:12069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Нижнекамский муниципальный район, г.Нижнекамск, проспект Мира, д.98Б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30:010802:1351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Нижнекамский муниципальный район, г.Нижнекамск, проспект Строителей, д.55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30:010802:2618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Нижнекамский муниципальный район, г.Нижнекамск, микрорайон 46, ул.Солнечная, д.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30:010802:3365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Нижнекамский муниципальный район, г.Нижнекамск, проспект Мира, здание 105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30:010802:3849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Нижнекамский муниципальный район, г.Нижнекамск, ул.Студенческая, д.14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30:010802:8541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Нижнекамский муниципальный район, г.Нижнекамск, проспект Мира, здание 93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30:010802:8547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Нижнекамский муниципальный район, г.Нижнекамск, проспект Мира, д.93,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30:010802:8883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Нижнекамский муниципальный район, г.Нижнекамск, проспект Мира, здание 93В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30:010802:8891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Нижнекамский муниципальный район, г.Нижнекамск, проспект Мира, здание 93Б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30:010802:9643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Нижнекамский муниципальный район, г.Нижнекамск, проспект Строителей, д.68Б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30:010803:2328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Нижнекамский муниципальный район, г.Нижнекамск, ул.Южная, д.7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30:010803:4225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Нижнекамский муниципальный район, г.Нижнекамск, ул.Студенческая, д.48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30:010803:5192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Нижнекамский муниципальный район, г.Нижнекамск, ул.Корабельная, здание 53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30:010805:411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Нижнекамский муниципальный район, г.Нижнекамск, ул.Чистопольская, д.67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30:010805:414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Нижнекамский муниципальный район, г.Нижнекамск, ул.Чистопольская, д.67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30:010901:166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Нижнекамский муниципальный район, г.Нижнекамск, ул.Лесная, здание 1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30:010901:498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Нижнекамский муниципальный район, г.Нижнекамск, ул.Лесная, здание 16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30:060201:623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спублика Татарстан, Нижнекамский муниципальный район, Красноключинское сельское поселение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Красный Ключ, ул.Центральная, д.3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30:070201:4708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еспублика Татарстан, Нижнекамский муниципальный район, пгт.Камские Поляны, микрорайон 2-й, д.2/3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30:070201:4710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Нижнекамский муниципальный район, пгт.Камские Поляны, мкрорайон 2-й, здание 2/27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30:150305:671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Нижнекамский муниципальный район, пгт.Камские Поляны, д.1/3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30:150305:924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Нижнекамский муниципальный район, пгт.Камские Поляны, мкрорайон 1-й, здание 1/0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32:130201:571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Нурлатский муниципальный район, д.Фомкино, ул.Советская, д.2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33:000000:1509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Пестречинский муниципальный район, Кощаковское сельское поселение, дер.Званка, ул.Полимэкс, д.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33:070301:3815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Пестречинский муниципальный район,Пестречинское сельское поселение, с.Пестрецы, ул.Советская, д.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33:080702:194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 Пестречинский муниципальный район, Кощаковское сельское поселение, дер.Званка, ул.Полимэкс, д.3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33:100105:210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спублика Татарстан, Пестречинский муниципальный район, Ленино-Кокушкинское сельское поселение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Ленино-Кокушкино, ул.Центральная, д.2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33:120104:147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спублика Татарстан, Пестречинский муниципальный район, Пестречинское сельское поселение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Пестрецы, ул.Казанская, д.13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33:120104:625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Пестречинский муниципальный район, с.Пестрецы, ул.Казанская, д.10В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33:120116:91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спублика Татарстан, Пестречинский муниципальный район, Пестречинское сельское поселение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Пестрецы, ул.Гаврилова, д.16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33:120117:118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спублика Татарстан, Пестречинский муниципальный район, Пестречинское сельское поселение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Пестрецы, ул.Гаврилова, д.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33:120130:211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спублика Татарстан, Пестречинский муниципальный район, Пестречинское сельское поселение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.Пестрецы, ул.Гаврилова, здание 1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33:140406:11858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спублика Татарстан, Пестречинский муниципальный район, Богородское сельское поселение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.Куюки, ул.30-й Квартал, д.11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33:140406:13210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спублика Татарстан, Пестречинский муниципальный район, Богородское сельское поселение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.Куюки, ул.Олимпийская, д.8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33:140406:18325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спублика Татарстан, Пестречинский муниципальный район, Богородское сельское поселение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ер.Куюки, ул.25-й Квартал, д.9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33:140406:18908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спублика Татарстан, Пестречинский муниципальный район, Богородское сельское поселение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.Куюки, ул.Туманная, здание 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33:140406:19069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Пестречинский муниципальный район, Богородское сельское поселение, дер.Куюки, ул.Туманная, д.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33:140406:19133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Пестречинский муниципальный район, Богородское сельское поселение, д.Куюки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33:140406:19146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Пестречинский муниципальный район, Богородское сельское поселение, дер.Куюки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33:140406:4406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Пестречинский муниципальный район, Богородское сельское поселение, дер.Куюки, ул.Квартал 3, д.1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:33:140406:4766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Пестречинский муниципальный район, Богородское сельское поселение, дер.Куюки, ул.Квартал 8, д.5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33:140406:9755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спублика Татарстан, Пестречинский муниципальный район, Богородское сельское поселение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.Куюки, ул.Олимпийская, здание 6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33:181622:6024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спублика Татарстан, Пестречинский муниципальный район, Шигалеевское сельское поселение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Новое Шигалеево, ул.Габдуллы Тукая, здание 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34:070102:210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спублика Татарстан, Рыбно-Слободский муниципальный район, Большемашлякское сельское поселение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Большой Машляк, ул.Центральная, д.2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34:200111:284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Рыбно-Слободский муниципальный район, пгт.Рыбная Слобода, ул.З.Шаймарданова, д.40/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34:200111:539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Рыбно-Слободский муниципальный район, пгт.Рыбная Слобода, ул.Ленина, д.63Б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34:200116:581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Рыбно-Слободский муниципальный район, пгт.Рыбная Слобода, ул.Ленина, д.81 Б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35:140102:384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Сабинский муниципальный район,  пгт.Богатые Сабы, ул.Салиха Сайдашева, д.23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35:140109:71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Сабинский муниципальный район, пгт.Богатые Сабы, ул.Школьная, д.2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35:140110:77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Сабинский муниципальный район, пгт.Богатые Сабы, ул.З.Юсупова, здание 9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35:140111:282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Сабинский муниципальный район, пгт.Богатые Сабы, ул.Г.Закирова, д.54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35:140111:467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Сабинский муниципальный район, пгт.Богатые Сабы, ул.Г.Закирова, д.7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:35:140111:489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Сабинский муниципальный район, пгт.Богатые Сабы,  ул.Тукая, д.77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35:140112:360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Сабинский муниципальный район, пгт.Богатые Сабы, ул.Г.Закирова, д.63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35:200109:352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спублика Татарстан, Сабинский муниципальный район, Шеморданское сельское поселение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Шемордан, ул.Лермонтова, д.3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35:200110:78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спублика Татарстан, Сабинский муниципальный район, Шеморданское сельское поселение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Шемордан, ул.Лермонтова, д.4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:35:200122:733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спублика Татарстан, Сабинский муниципальный район, Шеморданское сельское поселение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Шемордан, ул.Строителей, д.6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36:020110:328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спублика Татарстан, Сармановский муниципальный район, Сармановское сльское поселение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Сарманово, ул.Ленина, здание 5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36:020123:340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спублика Татарстан, Сармановский муниципальный район, Сармановское сльское поселение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Сарманово, ул.М.Джалиля, д. 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36:180401:208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еспублика Татарстан, Сармановский муниципальный район, Сармановское сльское поселение, с.Сарманово, ул.Ленина, д.28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36:180401:223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Сармановский муниципальный район, Сармановское сельское поселение, с.Сарманово, ул.Ленина, д.5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36:200103:113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Сармановский муниципальный район, пгт.Джалиль, ул.30 лет Победы, д.10 б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36:200105:2059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Сармановский муниципальный район, пгт.Джалиль, ул.Кул Шарифа, д.7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37:010506:78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Спасский муниципальный район, г.Болгар, ул.Пионерская, д.3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37:010506:95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Спасский муниципальный, г.Болгар, ул.Советская, д.28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37:010602:270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Спасский муниципальный район, г.Болгар, ул.Рыночная, д.6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38:010901:121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 Тетюшский муниципальный район, г.Тетюши, ул.Горького, д.9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38:010902:32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Тетюшский муниципальный район, г.Тетюши, ул.Горького, д.7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38:011006:71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Тетюшский муниципальный район, г.Тетюши, ул.Свердлова, д.79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:38:011007:68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Тетюшский муниципальный район, г Тетюши, ул Фрунзе, дом 14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39:000000:2310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Альметьевский тракт, д.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39:000000:3270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ул.Старосармановская, здание 29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39:021201:6157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спублика Татарстан, Тукаевский муниципальный район, Азьмушкинское сельское поселение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.Азьмушкино, ул.Родная, здание 68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39:040104:125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Тукаевский муниципальный район, Бетькинское сельское поселение, с.Бетьки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39:041701:112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Тукаевский муниципальный район, п.Кама, ул.Полевая, д.15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39:070501:598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Тукаевский муниципальный район, с.Нижний Суык-Су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39:071605:118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спублика Татарстан, Тукаевский муниципальный район, Новотроицкое сельское поселение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таросармановская, здание 38/5, территория БСИ (база строительной индустрии)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39:071605:168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Тукаевский муниципальный район, БСИ (территория ОАО «РМЗ К-700»)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39:170101:225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Тукаевский муниципальный район, п.Совхоза Татарстан, ул.Советская, д.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39:170101:4712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Тукаевский муниципальный район, Азьмушкинское сельское поселение, п.Новый, ул.Центральная, д.5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0:000000:573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Тюлячинский муниципальный район, Тюлячинское сельское поселение, с.Тюлячи, ул.Фатыха Хусни, д.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0:100404:189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Тюлячинский муниципальный район, Тюлячинское сельское поселение, с.Тюлячи, ул.Ленина, д.88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0:100406:231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Тюлячинский муниципальный район, Тюлячинское сельское поселение, с.Тюлячи,  ул.Ленина, д.59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1:030201:1048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Черемшанский муниципальный район, с.Черемшан, ул.Советская, д.33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1:030201:1758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Черемшанский муниципальный район, Черемшанское сельское поселение, с.Черемшан, ул.М.Титова, д.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1:080102:116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спублика Татарстан, Черемшанский муниципальный район, Черемшанское сельское поселение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Черемшан, ул.М.Титова, здание 4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1:080105:198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спублика Татарстан, Черемшанский муниципальный район, Черемшанское сельское поселение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Черемшан, ул.М.Титова, д.22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1:080120:168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спублика Татарстан, Черемшанский муниципальный район, Черемшанское сельское поселение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Черемшан, ул.Дзержинского, д.26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2:201101:138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Чистопольский муниципальный район, г.Чистополь, ул.Ибрагимова, д.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2:201101:600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Чистопольский муниципальный район, г.Чистополь, ул.Ибрагимова, здание 93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3:000000:1209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Ютазинский муниципальный район, пгт.Уруссу, ул.Уруссинская, д.1А/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3:100117:1589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Ютазинский муниципальный район, пгт.Уруссу, ул.Альберта Шамкина, д.43 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3:100119:365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Ютазинский муниципальный район, пгт.Уруссу, ул.Пушкина, д.8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3:100119:868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Ютазинский муниципальный район, пгт.Уруссу, ул.Уруссинская, д.38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:44:000000:192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Азнакаево, на территории рынк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4:010104:291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Азнакаевский муниципальный район, г.Азнакаево, ул.Гагарина, д.18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4:010104:44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Азнакаевский муниципальный район, г.Азнакаево, ул.Гагарина, д.18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4:010105:2397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Азнакаевский муниципальный район, г.Азнакаево,  ул.Шайхутдинова, д.8 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4:010106:2116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Азнакаевский муниципальный район, г.Азнакаево, ул.М.Султангалиева, д.33А/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4:010108:108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Азнакаевский муниципальный район, г.Азнакаево, ул.М.Джалиля, д.43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4:010108:168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Азнакаевский муниципальный район, г.Азнакаево, ул.М.Джалиля, д.50Г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4:010108:99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Азнакаевский муниципальный район, г.Азнакаево, ул.М.Джалиля, д.50г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4:010116:1383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Азнакаевский муниципальный район, г.Азнакаево, ул.М.Султангалиева, д.8Б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4:010116:284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Азнакаевский муниципальный район, г.Азнакаево, ул.Пушкина, д.18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4:010117:66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Азнакаевский муниципальный район, г.Азнакаево, ул.Нефтяников, д.33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4:010118:72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Азнакаевский муниципальный район, г.Азнакаево, ул.Гагарина, д.33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4:010128:160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Азнакаевский муниципальный район, г.Азнакаево, ул.Гараева, д.4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4:010129:117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еспублика Татарстан, Азнакаевский муниципальный район, г.Азнакаево, ул.Пушкина, д.6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4:010129:837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Азнакаевский муниципальный район, г.Азнакаево, ул.Султангалиева, д.8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4:010129:883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Азнакаевский муниципальный район, г.Азнакаево, ул.Ленина, д.3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4:010142:301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Азнакаевский муниципальный район, г.Азнакаево,  ул.Г.Хасаншиной, д.14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4:010142:302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Азнакаевский муниципальный район, г.Азнакаево,  ул.Г.Хасаншиной, д.14Г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4:010142:375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Азнакаевский муниципальный район, г.Азнакаево, ул.Г.Хасаншиной, д.1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4:010142:685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Азнакаевский муниципальный район, г.Азнакаево, ул.Г.Хасаншиной, д.12Л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5:000000:5542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Альметьевский муниципальный район, г.Альметьевск, ул.Рината Галеева, здание 3, строение 3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5:000000:723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Альметьевский муниципальный район, г.Альметьевск, ул.Ленина, д.126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5:000000:7333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Альметьевский муниципальный район, г.Альметьевск, ул.Гафиатуллина, д.59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:45:010103:157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Альметьевский муниципальный район, г.Альметьевск, ул.Ризы Фахретдина, д.27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5:010103:386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Альметьевский муниципальный район, г.Альметьевск, ул.Герцена, д.3В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5:010104:1166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Альметьевский муниципальный район, г.Альметьевск, ул.Ленина, д.1Б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5:010104:1207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Альметьевский муниципальный район, г.Альметьевск, ул.Ленина, д.1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5:010104:3764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Альметьевский муниципальный район, г.Альметьевск, ул.Ризы Фахретдина, д. 7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5:010104:4027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Альметьевский муниципальный район, г.Альметьевск, ул.Девонская, д.89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5:010104:4063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Альметьевский район, г.Альметьевск, ул.Советская, д.165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5:010104:4084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Альметьевский муниципальный район, г.Альметьевск, ул.Ризы Фахретдина, д.7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5:010106:241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Альметьевский муниципальный район, г.Альметьевск, ул.Белоглазова, д.26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:45:010107:6899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Альметьевский муниципальный район, г.Альметьевск, ул.Клары Цеткин, д.3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5:010107:6949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Альметьевский муниципальный район, г.Альметьевск, улица Чехова, д.23Б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5:010108:132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Альметьевский муниципальный район, г.Альметьевск, ул.Чехова, д.33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5:010109:138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Альметьевский муниципальный район, г.Альметьевск, ул.Чехова, д.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5:010110:831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Альметьевский муниципальный район, г.Альметьевск, ул.Белоглазова, д.26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5:010111:82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Альметьевский муниципальный район, г.Альметьевск, ул.Чернышевского, д.47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5:010113:4325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Альметьевский муниципальный район, г.Альметьевск, ул.Ленина, д.28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5:010113:4503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Альметьевский муниципальный район, г.Альметьевск, ул.Клары Цеткин, д.54А/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5:010113:4514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Альметьевский муниципальный район, г.Альметьевск, ул.Радищева, д.45 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5:010114:4112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Альметьевский муниципальный район, г.Альметьевск, ул.Гагарина, д.1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5:010115:155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Альметьевский муниципальный район, г.Альметьевск, ул.Ленина, д.6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5:010115:1653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Альметьевский муниципальный район, г.Альметьевск, ул.Белоглазова, д.139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5:010115:175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Альметьевский муниципальный район, г.Альметьевск, ул.Мусы Джалиля, д.5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5:010116:1636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Альметьевский муниципальный район, г.Альметьевск, ул.Нефтяников, д.1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5:010116:276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Альметьевский муниципальный район, г.Альметьевск, проспект Строителей, д.35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5:010116:7943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Альметьевский муниципальный район, г.Альметьевск, проспект Строителей, д.37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5:010117:129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Альметьевский муниципальный район, г.Альметьевск, ул.Мира, д.6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5:010117:136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Альметьевский муниципальный район, г.Альметьевск, ул.Мира, д.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5:010117:138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Альметьевский муниципальный район, г.Альметьевск, ул.Мира, д.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5:010118:261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Альметьевский муниципальный район, г.Альметьевск, ул.Ленина, д.104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5:010118:2837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еспублика Татарстан, Альметьевский муниципальный район, г.Альметьевск,  проспект Строителей, д.12Б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5:010118:3075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Альметьевский муниципальный район, г.Альметьевск, ул.Ленина, д.12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5:010118:3573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Альметьевский муниципальный район, г.Альметьевск, проспект Строителей, здание 10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5:010119:11870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Альметьевский муниципальный район, г.Альметьевск,  ул.Ленина, д.1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5:010119:12470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Альметьевский муниципальный район, г.Альметьевск, , ул.Ленина, д.33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5:010119:12969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Альметьевский муниципальный район, г.Альметьевск, ул.Заслонова, д.9В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5:010119:14759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Альметьевский муниципальный район, г.Альметьевск, ул.Ленина, д.129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5:010119:2617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Альметьевский муниципальный район, г.Альметьевск, ул.Ленина, д.123В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5:010119:2766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Альметьевский муниципальный район, г.Альметьевск, ул.Ленина, д.13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:45:010119:6415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еспублика Татарстан, Альметьевский муниципальный район, г.Альметьевск, ул.Ленина, д.1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5:010119:6451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Альметьевский муниципальный район, г.Альметьевск, ул.Ленина, д.113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5:010119:6466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Альметьевский муниципальный район, г.Альметьевск,  ул.Ленина, здание 69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5:010119:6524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Альметьевский муниципальный район, г.Альметьевск, ул.Кирова, д.13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5:010119:6564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Альметьевский муниципальный район, г.Альметьевск, ул.Ленина, д.15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5:010119:6579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Альметьевский муниципальный район, г.Альметьевск, ул.Ленина, д.77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5:010119:6587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Альметьевский муниципальный район, г.Альметьевск, ул.Пушкина, д.66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5:010119:6599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Альметьевский муниципальный район, г.Альметьевск, ул.Ленина, д.49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5:010120:1245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Альметьевский муниципальный район, г.Альметьевск, ул.Ленина, д.128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5:010120:1375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Альметьевский муниципальный район, г.Альметьевск, ул.Ленина, д.12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5:010120:1376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Альметьевский муниципальный район, г.Альметьевск, ул.Ленина, д.12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5:010120:3724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Альметьевский муниципальный район, г.Альметьевск, ул.Шевченко, д.47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5:020116:852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Альметьевский муниципальный район, г.Альметьевск, ул.Советская, д.125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5:020118:345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Альметьевский муниципальный район, г.Альметьевск, ул.Советская, д.81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5:020131:8336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Альметьевский муниципальный район, г.Альметьевск,  ул.Советская, д.176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5:020131:8475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Альметьевский муниципальный район, г.Альметьевск, ул.Советская, д.18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5:020131:8514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Альметьевский муниципальный район, г.Альметьевск, ул.Советская, д.178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5:020131:8749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Альметьевский муниципальный район, г.Альметьевск, ул.Советская, д.18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5:020131:8779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Альметьевский муниципальный район, г.Альметьевск, ул.Советская, д.18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5:020133:359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Альметьевский муниципальный район, г.Альметьевск, ул.Советская, здание 186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5:020135:4451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Альметьевский муниципальный район, г.Альметьевск, ул Советская, д.43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5:020141:123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Альметьевский муниципальный район, г.Альметьевск, ул.Нефтяников, д.18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5:020143:1471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Альметьевский муниципальный район, г.Альметьевск, проспект Изаила Зарипова, д.23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5:020143:1769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Альметьевский муниципальный район, г.Альметьевск, проспект Строителей, д.2б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5:020143:2104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еспублика Татарстан, Альметьевский муниципальный район, г.Альметьевск, ул.Гафиатуллина, д.56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5:020143:2128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Альметьевский муниципальный район, г.Альметьевск, проспект И.Зарипова, д.4Б, строение 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5:020143:2132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Альметьевский муниципальный район, г.Альметьевск, прспект Изаила Зарипова, д.4Б, строение 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5:020143:2364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Альметьевский муниципальный район, г.Альметьевск, ул.Ленина, д.13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5:020143:2680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Альметьевский муниципальный район, г.Альметьевск, проспект Израила Зарипова, д.4Б, строение 3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5:020143:2683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еспублика Татарстан, Альметьевский муниципальный район, г.Альметьевск, проспект И.Зарипова, д.4Б, строение 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5:020143:2689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Альметьевский муниципальный район, г.Альметьевск, проспект Строителей, д.2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5:020143:2827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Альметьевский муниципальный район, г.Альметьевск, ул.Ленина, д.14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5:020143:3081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Альметьевский муниципальный район, г.Альметьевск, ул.Гафиатуллина, д.60б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5:020143:3985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Альметьевский муниципальный район, г.Альметьевск, проспект Изаила Зарипова, здание 6Г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5:020143:4324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Альметьевский муниципальный район, г.Альметьевск, проспект Изаила Зарипова, д. 25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5:020308:449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Альметьевский муниципальный район, г.Альметьевск,  мкр.Урсала, ул.Первомайская, д.7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5:030103:5233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Альметьевский муниципальный район, г.Альметьевск, ул.Геофизическая, д.1В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5:030107:5050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Альметьевский муниципальный район, г.Альметьевск, ул.Геофизическая, д.58/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5:030107:5051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Альметьевский муниципальный район, г.Альметьевск, ул.Геофизическая, д.58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:45:040101:2875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Альметьевский муниципальный район, г.Альметьевск, ул.Индустриальная, д.17/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5:040101:3778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Альметьевский муниципальный район, г.Альметьевск, ул.Базовая, д. 9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5:040101:3998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Альметьевский муниципальный район, г.Альметьевск, ул.Базовая, д.4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5:040101:4052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Альметьевский муниципальный район, г.Альметьевск, ул.Индустриальная, д.1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5:040103:1849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Альметьевский муниципальный район, г.Альметьевск, ул.Герцена, д.1Д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5:040103:1907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Альметьевский муниципальный район, г.Альметьевск, ул.Ризы Фахретдина, д.37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5:040103:1952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еспублика Татарстан, Альметьевский муниципальный район, г.Альметьевск, ул.Герцена, д.1б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5:040103:2975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Альметьевский муниципальный район, г.Альметьевск, ул.Цеховая, д.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5:040103:2977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Альметьевский муниципальный район, г.Альметьевск, ул.Герцена, д.1Б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:45:040103:3060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Альметьевский муниципальный район, г.Альметьевск, ул.Полевая, д.2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5:040103:3143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Альметьевский муниципальный район, г.Альметьевск, ул.Производственная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5:040103:3226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Альметьевский муниципальный район, г.Альметьевск, ул.Ризы Фахретдина, д.4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5:040103:3248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Альметьевский муниципальный район, г.Альметьевск, ул.Герцена, д.3В, строение 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5:040103:3271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Альметьевский муниципальный район, г.Альметьевск, ул.Производственная, д.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5:040103:3328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Альметьевский муниципальный район, г.Альметьевск, ул.Р.Фахретдина, д.37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5:040103:3486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Альметьевский муниципальный район, г.Альметьевск, ул.Тухватуллина, д.1/5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5:040103:3801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Альметьевский муниципальный район, г.Альметьевск, ул.Полевая, д.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5:040104:3376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Альметьевский муниципальный район, г.Альметьевск, ул.Базовая, д.2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5:040105:3457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Альметьевский муниципальный район, г.Альметьевск, ул.Загита Гамирова, д.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5:040105:3509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Альметьевский муниципальный район, г.Альметьевск, ул.Р.Фахретдина, д.59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5:040106:27020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Альметьевский муниципальный район, г.Альметьевск, ул.Индустриальная, здание 1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5:040106:27437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Альметьевский муниципальный район, г.Альметьевск, ул.Индустриальная, д.1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:45:040106:28661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Альметьевский муниципальный район, г.Альметьевск, ул.Маяковского, д.118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5:040106:9185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Альметьевский муниципальный район, г.Альметьевск, ул.Маяковского, д.116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5:050101:1057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Альметьевский муниципальный район, г.Альметьевск, проспект Строителей, д.57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5:050101:1063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Альметьевский муниципальный район, г.Альметьевск, проспект Строителей, д 57, строение 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5:050101:316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Альметьевский муниципальный район, г.Альметьевск, ул.Шевченко, д.25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5:050101:340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Альметьевский муниципальный район, г.Альметьевск, ул.Объездная, д.4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5:050104:4979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Альметьевский муниципальный район, г.Альметьевск, тракт Объездной, д.23/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5:050104:5983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Альметьевский муниципальный район, г.Альметьевск, тракт Объездной, д.23/16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5:050105:5837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Альметьевский муниципальный район, г.Альметьевск, ул.Базовая, д.1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5:050107:9393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Альметьевский муниципальный район, г.Альметьевск, ул.Монтажная, д.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5:050107:9396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Альметьевский муниципальный район, г.Альметьевск, ул.Монтажная, д.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5:050112:1204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Альметьевский муниципальный район, г.Альметьевск, ул.Гарифа Ахунова, д.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5:050114:357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Альметьевский муниципальный район, г.Альметьевск, проспект Строителей, д.3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:45:050128:846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Альметьевский муниципальный район, г.Альметьевск, ул.Объездная, д.6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5:050128:858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Альметьевский муниципальный район, г.Альметьевск, тракт Объездной, д.1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5:060102:18396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Альметьевский муниципальный район, г.Альметьевск, ул.Советская, д.147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5:060102:18413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Альметьевский муниципальный район, г.Альметьевск, ул.Советская, д.73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5:060102:1899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Альметьевский муниципальный район, г.Альметьевск, ул.Клары Цеткин, д.46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5:060102:2866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Альметьевский муниципальный район, г.Альметьевск, ул.Советская, д.165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5:060102:2948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Альметьевский муниципальный район, г.Альметьевск, ул.Советская, д.90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5:060102:3023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Альметьевский муниципальный район, г.Альметьевск, проспект Строителей, д.39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5:060102:3453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Альметьевский муниципальный район, г.Альметьевск, ул.Шевченко, д.108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5:060102:3485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еспублика Татарстан, Альметьевский муниципальный район, г.Альметьевск, ул.Шевченко, д.48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5:060102:5298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Альметьевский муниципальный район, г.Альметьевск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5:070114:601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Альметьевский муниципальный район, г.Альметьевск, пгт.Нижняя Мактама, ул.Промышленная, д.1В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5:070124:265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Альметьевский муниципальный район, г.Альметьевск, тракт Бугульминский, д.3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6:000000:459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Бугульминский муниципальный район, г.Бугульма,  ул.Мусы Джалиля, д.59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6:010107:1005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Бугульминский муниципальный район, г.Бугульма, ул.Александра Герцена, д.18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6:010108:122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Бугульминский муниципальный район, г.Бугульма,  ул.Ивана Гончарова, д.10/5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6:010108:74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Бугульминский муниципальный район, г.Бугульма, ул.Гончарова, д.10/5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6:020104:100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Бугульминский муниципальный район, г.Бугульма, ул.Казанская, д.12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6:020109:2975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Бугульминский муниципальный район, г.Бугульма, ул.Константина Циолковского, д.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6:020109:906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Бугульминский муниципальный район, г.Бугульма, ул.Фридриха Энгельса, д.29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6:020110:572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Бугульминский муниципальный район, г.Бугульма, ул.Нефтяников, д.48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6:020110:829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Бугульминский муниципальный район, г.Бугульма, ул.Нефтяников, здание 48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6:030101:223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Бугульминский муниципальный район, г.Бугульма, ул.Михаила Калинина, д.7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6:030101:285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Бугульминский муниципальный район, г.Бугульма, ул.Александра Герцена, д.27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6:030101:4251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Бугульминский муниципальный район, г.Бугульма, ул.Михаила Калинина, д.59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6:030101:4513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Бугульминский муниципальный район, г.Бугульма, ул.Владимира Ленина, здание 1/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6:030101:4887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Бугульминский муниципальный район, г.Бугульма, ул.Газинура Гафиатуллина, д.1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6:030101:4901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Бугульминский муниципальный район, г.Бугульма, ул.Глеба Успенского, д.69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6:030102:2895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Республика Татарстан, Бугульминский муниципальный район, г.Бугульма, ул.Ярослава Гашека, д.8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6:030102:2982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еспублика Татарстан, Бугульминский муниципальный район, г.Бугульма, ул.Октябрьская, д.5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6:030102:3446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Бугульминский муниципальный район, г.Бугульма, ул.Михаила Калинина, здание 34/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6:030102:3563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Бугульминский муниципальный район, г.Бугульма, ул.Ярослава Гашека, д.13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6:030102:3602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Бугульминский муниципальный район, г.Бугульма, ул.Советская, д.6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6:030102:370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Бугульминский муниципальный район, г.Бугульма, ул.Октябрьская, д.17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6:030102:483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Бугульминский муниципальный район, г.Бугульма, ул.Ярослава Гашека, д.1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6:030102:542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Бугульминский муниципальный район, г.Бугульма, ул.Мусы Джалиля, д.7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6:030103:1063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Бугульминский муниципальный район, г.Бугульма, ул.Газинура Гафиатуллина, д.50/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6:030103:1085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Бугульминский муниципальный район, г.Бугульма, ул.Советская, д.8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6:030103:1106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Бугульминский муниципальный район, г.Бугульма, ул.Якупова, д.3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6:030103:1230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Бугульминский муниципальный район, г.Бугульма, ул.Николая Баумана, д.6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6:030103:1231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Бугульминский муниципальный район, г.Бугульма, ул.Николая Баумана, д.6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6:030103:4650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Бугульминский муниципальный район, г.Бугульма, ул.14 Павших, д.23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6:030103:4662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Бугульминский муниципальный район, г.Бугульма, ул.Хусаина Ямашева, д.28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6:030103:4677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Бугульминский муниципальный район, г.Бугульма, ул.Николая Гоголя, здание 28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:46:030103:4770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Бугульминский муниципальный район, г.Бугульма, ул.М.Джалиля, д.6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6:030103:4858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Бугульминский муниципальный район, г.Бугульма, ул.Советская, здание 80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6:030103:5536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Бугульминский муниципальный район, г.Бугульма, ул.Хусаина Ямашева, д.28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6:030103:5672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Бугульминский муниципальный район, г.Бугульма, ул.Хусаина Ямашева, д.28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6:030103:6058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Бугульминский муниципальный район, г.Бугульма, ул.Советская, д.11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6:030106:1882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Бугульминский муниципальный район, г.Бугульма, ул.Валентина Шашина, д.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6:030106:578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Бугульминский муниципальный район, г.Бугульма, ул.Валентина Шашина, д.6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6:030108:3386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Бугульминский муниципальный район, г.Бугульма, ул.14 Павших, здание 8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6:040101:2139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Бугульминский муниципальный район, г.Бугульма, ул.Нефтяников, д.9/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3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20301:963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ул.Магистральная, д.16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6:040104:636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Бугульминский муниципальный район, г.Бугульма, ул.Мусы Джалиля, д.66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6:040104:714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Бугульминский муниципальный район, г.Бугульма, ул.Мусы Джалиля, д.68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6:070103:1096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Бугульминский муниципальный район, г.Бугульма, ул.Владимира Ленина, д.125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6:070103:1188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Бугульминский муниципальный район, г.Бугульма, ул.Владимира Ленина, д.145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6:070103:1489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Бугульминский муниципальный район, г.Бугульма, ул.Карла Маркса, д.3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6:070103:1606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Бугульминский муниципальный район, г.Бугульма, ул.Николая Гоголя, д.68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6:070103:2214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Бугульминский муниципальный район, г.Бугульма, ул.Нефтяников, д.44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6:070103:24423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Бугульминский муниципальный район, г.Бугульма, ул. Владимира Ленина, здание 145Б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6:070103:2485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Бугульминский муниципальный район, г.Бугульма, ул.Владимира Ленина, д.39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6:070103:2489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Бугульминский муниципальный район, г.Бугульма, ул.Владимира Ленина, здание 47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:46:070103:2548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Бугульминский муниципальный район, г.Бугульма, ул.Петра Ненастина, д.68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6:070103:2913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Бугульминский муниципальный район, г.Бугульма, ул.Хусаина Ямашева, д.1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6:070103:2985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Бугульминский муниципальный район, г.Бугульма, ул.Хусаина Ямашева, д.9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6:070104:1672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Бугульминский муниципальный район, г.Бугульма, ул.Владимира Ленина, д.146Б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6:070104:1847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Бугульминский муниципальный район, г.Бугульма, ул.Ленина, д.146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7:000000:672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Елабужский муниципальный район, г Елабуга, ул.Баки Урманче, д.36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7:000000:694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Елабужский муниципальный район, г Елабуга, ул.Баки Урманче, д.36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7:010109:4635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Елабужский муниципальный район, г.Елабуга, шоссе Окружное, д.37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7:010109:5327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Елабужский муниципальный район, г.Елабуга, ул.Марджани, здание 30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:47:010109:5471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Елабужский муниципальный район, г.Елабуга, ул.Хирурга Нечаева, здание 5 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7:010109:6488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Елабужский муниципальный район, г.Елабуга, ул.Марджани, здание 28Е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7:010201:1204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Елабужский муниципальный район, г.Елабуга, ул.Норд Драйв, д.3/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7:010401:339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Елабужский муниципальный район, г.Елабуга, шоссе Окружное, д.1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7:010404:211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Елабужский муниципальный район, г.Елабуга, ул.Окружное шоссе, здание 4 Е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7:010406:145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Елабужский муниципальный район, г.Елабуга, ул.Тази Гиззата, д.25Б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7:010410:114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Елабужский муниципальный район, г.Елабуга, ул.Интернациональная, здание 16Б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7:010410:219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Елабужский муниципальный район, г.Елабуга, ул.Пролетарская, здание 54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7:010410:87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Елабужский муниципальный район, г.Елабуга,  ул.Окружное шоссе, д.7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7:010411:122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Елабужский муниципальный район, г.Елабуга, ул.Пролетарская, строение 5Б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7:010502:1348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Елабужский муниципальный район, г.Елабуга, ул.Баки Урманче, здание 36Б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7:010502:1350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Елабужский муниципальный район, г.Елабуга, ул.Баки Урманче, здание 36В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7:010502:1549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Елабужский муниципальный район, г.Елабуга, ул.Баки Урманче, д.17/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7:010502:703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Елабужский муниципальный район, г.Елабуга, ул.Марджани, д.3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7:010502:704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Елабужский муниципальный район, г.Елабуга, ул.Марджани, д.3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7:010502:705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Елабужский муниципальный район, г.Елабуга, ул.Марджани, здание 3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:47:010516:39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Елабужский муниципальный район, г.Елабуга, ул.Строителей, д.23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7:010805:1159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Елабужский муниципальный район, г.Елабуга, шоссе Окружное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7:010901:6247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еспублика Татарстан, Елабужский муниципальный район, г.Елабуга, проспект Нефтяников, д.1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7:010901:7669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Елабужский муниципальный район, г.Елабуга, проспект Нефтяников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7:011001:147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Елабужский муниципальный район, г.Елабуга, ул.Интернациональная, д.4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7:011001:1992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Елабужский муниципальный район, г.Елабуга, ул.Интернациональная, д.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7:011001:2041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Елабужский муниципальный район, г.Елабуга, ул.Интернациональная, д.12В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7:011002:1757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Елабужский муниципальный район, г.Елабуга, ул.Молодежная, д.5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7:011002:88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Елабужский муниципальный район, г.Елабуга, проспект Мира, д.3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7:011003:69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Елабужский муниципальный район, г.Елабуга, ул.Интернациональная, д.3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7:011003:72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Елабужский муниципальный район, г.Елабуга, ул.Интернациональная, д.5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7:011004:118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Елабужский муниципальный район, г.Елабуга, ул.Пролетарская, д.2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7:011004:1984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Елабужский муниципальный район, г.Елабуга, проспект Мира, здание 35/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7:011004:2011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Елабужский муниципальный район, г.Елабуга, проспект Нефтяников, д.11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7:011004:2017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Елабужский муниципальный район, г.Елабуга, проспект Мира, д.29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7:011004:98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Елабужский муниципальный район, г.Елабуга, проспект Мира, д.35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7:011005:114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Елабужский муниципальный район, г.Елабуга, ул.Молодежная, д.13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7:011005:140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Елабужский муниципальный район, г.Елабуга, проспект Мира, д.10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7:011006:174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Елабужский муниципальный район, г.Елабуга, проспект Нефтяников, д.4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7:011008:533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Елабужский муниципальный район, г.Елабуга, проспект Нефтяников, д.34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7:011008:536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Елабужский муниципальный район, г.Елабуга, ул.Разведчиков, д.52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7:011008:627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Елабужский муниципальный район, г.Елабуга, проспект Мира, здание 2Б/3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7:011010:346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Елабужский муниципальный район, г.Елабуга, проспект Нефтяников, д.52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7:011307:345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Елабужский муниципальный район, г.Елабуга, ул.Тугарова, д.39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7:011336:104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Елабужский муниципальный район, г.Елабуга, ул.Московская, д.197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7:011336:106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Елабужский муниципальный район, г.Елабуга, ул.Московская, д.197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7:011405:705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Елабужский муниципальный район, г.Елабуга, проспект Нефтяников, д.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7:011405:799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Елабужский муниципальный район, г.Елабуга, ул.Хирурга Нечаева, д.13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7:011405:9929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Елабужский муниципальный район, г.Елабуга, проспект Нефтяников, д.1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7:011405:9994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Елабужский муниципальный район, г.Елабуга, ул.Спаская, д.6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7:011408:45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Елабужский муниципальный район, г.Елабуга, шоссе Набережно-Челнинское, д.6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8:030104:3954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Заинский муниципальный район, г.Заинск, ул.Г.Тавлина, здание 12ж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8:030104:4665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Заинский муниципальный район, г.Заинск, ул.Нариманова, д.16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8:030104:4890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Заинский муниципальный район, г.Заинск, ул Г.Тавлина, д.2Б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8:030202:309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Заинский муниципальный район, г.Заинск, ул.Вокзальная, д.1Б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8:050211:1350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Заинский муниципальный район, г.Заинск, ул.Орджоникидзе, д.5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8:050211:1373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Заинский муниципальный район, г.Заинск, ул.Ленина, д.9б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8:050211:1388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Заинский муниципальный район, г.Заинск, ул.Т.Ялчыгола, д.3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8:060102:1940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Заинский муниципальный район, г.Заинск, ул.Г.Тавлина, здание 25б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8:060103:142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Заинский муниципальный район, г.Заинск, проспект Победы, д.1/06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8:060103:165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Заинский муниципальный район, г.Заинск, проспект Победы, д.1/02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8:060103:171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Заинский муниципальный район, г.Заинск, проспект Победы, д.1/04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:48:060103:5002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Заинский муниципальный район, г.Заинск, проспект Победы, д.1/08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8:060202:401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Заинский муниципальный район, г.Заинск, проспект Нефтяников, д.21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8:060203:147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Заинский муниципальный район, г.Заинск, ул.Т.Ялчыгола, д.5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8:060203:777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Заинский муниципальный район, г.Заинск, ул.Баныкина, д.3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8:060205:116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Заинский муниципальный район, г.Заинск, проспект Нефтяников, д.37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8:060205:153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Заинский муниципальный район, г.Заинск, проспект Нефтяников, д.37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8:060205:197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Заинский муниципальный район, г.Заинск, ул.Тажетдина Ялчыгола, д.1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8:060210:168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Заинский муниципальный район, г.Заинск, ул.Ленина, д.30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8:060210:2248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Заинский муниципальный район, г.Заинск, ул.Ленина, д.21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8:060210:235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Заинский муниципальный район, г.Заинск, ул.Надежды, д.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8:070104:1585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Заинский муниципальный район, г.Заинск, ул.Нариманова, д.38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9:000000:578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Зеленодольский муниципальный район, г.Зеленодольск, ул.Привокзальная, здание 1Б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:49:010101:1274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Зеленодольский муниципальный район, г.Зеленодольск,  ул.Маркса, д.47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9:010101:1275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Зеленодольский муниципальный район, г.Зеленодольск, ул.Татарстан, д.9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9:010101:1282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Зеленодольский муниципальный район, г.Зеленодольск, ул.Карла Маркса, здание 39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9:010101:1340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Зеленодольский муниципальный район, г.Зеленодольск, ул.Карла Маркса, д.39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9:010101:62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Зеленодольский муниципальный район, г.Зеленодольск, ул.Комсомольская, д.1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9:010101:74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Зеленодольский муниципальный район, г.Зеленодольск, ул.Комсомольская, здание 1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9:010102:116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Зеленодольский муниципальный район, г.Зеленодольск, ул.Татарстан, д.18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9:010102:239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Зеленодольский муниципальный район, г.Зеленодольск, ул.Космонавтов, д.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9:010103:247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Зеленодольский муниципальный район, г.Зеленодольск, ул.Татарстан, д.1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9:010103:252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 Зеленодольский муниципальный район, г.Зеленодольск, ул.Татарстан, д.1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9:010202:824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Зеленодольский муниципальный район, г.Зеленодольск, ул.Первомайская, д.5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9:010206:495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Зеленодольский муниципальный район, г.Зеленодольск, ул.Комсомольская, здание 11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9:010206:576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Зеленодольский муниципальный район, г.Зеленодольск, ул.Комсомольская, здание 1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9:010211:1007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Зеленодольский муниципальный район, г.Зеленодольск, ул.Солнечная, д.1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9:010214:807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Зеленодольский муниципальный район, г.Зеленодольск, ул.Чкалова, д.4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9:010405:160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Зеленодольский муниципальный район, г.Зеленодольск, ул.Новостроительная, д.4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9:010405:182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Зеленодольский муниципальный район, г.Зеленодольск, ул.Новостроительная, д.2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9:010511:209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Зеленодольский муниципальный район, г.Зеленодольск, ул.Засорина, д.7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9:010613:136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Зеленодольский муниципальный район, г.Зеленодольск, ул.Заикина, д.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9:010614:695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Зеленодольский муниципальный район, г.Зеленодольск, ул.Ленина, д.63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9:010615:84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Зеленодольский муниципальный район, г.Зеленодольск, ул.Октябрьская, д.29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9:010616:62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Зеленодольский муниципальный район, г.Зеленодольск, ул.Чехова (рядом с домом 19)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9:010617:119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Зеленодольский муниципальный район, г.Зеленодольск, ул.Чехова (рядом с домом 19)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9:011502:38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Зеленодольский муниципальный район, г.Зеленодольск, ул.Волжская, д.1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9:011901:45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Зеленодольский муниципальный район, г.Зеленодольск, ул.Королева, д.24в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9:011906:2636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Республика Татарстан, Зеленодольский муниципальный район, г.Зеленодольск, ул.Сайдашева, д.11Б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:49:011907:1643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Зеленодольский муниципальный район, г.Зеленодольск, проспект Строителей, д.5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9:011909:451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Зеленодольский муниципальный район, г.Зеленодольск, ул.Королева, д.1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9:011910:2089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Зеленодольский муниципальный район, г.Зеленодольск, ул.Комарова, здание 18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9:011910:2398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спублика Татарстан, Зеленодольский муниципальный район, г.Зеленодольск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римерно в 70 метрах от дома 21 по ул.Комарова по направлению на северо-запад)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9:011910:2944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Зеленодольский муниципальный район, г.Зеленодольск, ул.Королева, здание 9Б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9:011912:2358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Зеленодольский муниципальный район, г.Зеленодольск, ул.Комарова, здание 39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:49:011913:26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Зеленодольский муниципальный район, г.Зеленодольск, проспект Строителей, д.3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9:011913:27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Зеленодольский муниципальный район, г.Зеленодольск, проспект Строителей, д. 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9:011913:3510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Зеленодольский муниципальный район,г.Зеленодольск, ул.Столичная, здание 6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9:011915:113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Зеленодольский муниципальный район, г.Зеленодольск, ул.Королева, д.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9:011915:151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Зеленодольский муниципальный район, г.Зеленодольск, ул.Королева, здание 1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9:011915:416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Зеленодольский муниципальный район, г.Зеленодольск, ул.Королева, д.1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9:011916:1218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Зеленодольский муниципальный район, г.Зеленодольск, ул.Столичная, здание 43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9:012101:1758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Зеленодольский муниципальный район, г.Зеленодольск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00000:10618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 Казань, ул.Даурская, д.44Б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00000:10664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Модельная, д.4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00000:10752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Тэцевская, здание 175, корпус 3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00000:10952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Мазита Гафури, здание 50, корпус 3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00000:11787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Тази Гиззата, д.7/17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00000:11962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Николая Ершова, д.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00000:12268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п.Победилово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00000:12720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Обнорского, здание 30, корпус 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00000:12944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Нариманова, д.17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00000:13134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Гладилова, д.53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00000:13187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Революционная, д.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00000:1337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 Казань, ул.Баумана/Чернышевского/Профсоюзная, д 7/10/6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00000:13426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2-я Азинская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00000:14196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Пушкина, здание 1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00000:14230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Островского, д.57В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00000:15858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проспект Ямашева, д.33Б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00000:1625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Мазита Гафури, д.6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:50:000000:17698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Оренбургский тракт, д.209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00000:17702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Оренбургский тракт, д.209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00000:17714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Оренбургский тракт, д.209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:50:000000:18267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Галимджана Баруди, д.8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00000:19176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Бондаренко, д.26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00000:19686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Абсалямова, д.37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00000:20171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Гвардейская, д.54е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00000:21642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Тихорецкая, д.7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00000:22767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проспект Ямашева, здание 100г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00000:31820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 2-я Старо-Аракчинская, здание 11, корпус 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00000:31925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2-я Старо-Аракчинская, здание 11, корпус 3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00000:4311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Советский район, проспект Победы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:50:000000:4342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Тихорецкая, д.5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00000:4478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Аделя Кутуя, д.18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00000:4501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проспект Победы, д.216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00000:4623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Тэцевская, д.233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00000:4634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Энгельс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00000:4673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Гладилова, д.35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00000:4720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Академика Глушко, д.16б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00000:6648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Петербургская, д.8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00000:6843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проспект Ямашева, д.12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00000:6994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Баумана, д.8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00000:7543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Бирюзовая, здание 38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00000:8067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Тракторная 1-я, д.1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00000:8084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Тракторная 1-я, д.1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00000:8233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Дементьев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00000:8513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Васильченко, д.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10201:9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Баумана, здание 44/8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10203:226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Право-Булачная, д.2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10203:60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Право-Булачная, д.13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10203:61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Право-Булачная, д.13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10203:68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 Вахитовский район, ул.Чернышевского, д.18/23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:50:010204:22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Баумана, д.7/1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10204:46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Чернышевского, д.10/6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10205:128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Мусы Джалиля, д.5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10205:156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Мусы Джалиля, д.3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10205:48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Вахитовский район, ул.Чернышевского, д.23/25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10205:49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Право-Булачная, д.33/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10205:51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 ул.Чернышевского, д.2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10206:19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Баумана, д.9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10207:24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Право-Булачная, здание 35/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10208:29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Вахитовский район, ул.Кави Наджми, д.5/5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10209:16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Баумана, д.13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10211:50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Баумана,  д.54/1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10211:57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Кави Наджми, д.8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:50:010211:60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Астрономическая, д.5/19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10211:64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Кави Наджми, д.8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10212:25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Баумана, д.25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10212:26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Баумана/Астрономическая, д.29/1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10212:50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Баумана, д.27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10213:247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Право-Булачная, д.45/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10214:244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Вахитовский район, ул.Островского, д.35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10214:280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Астрономическая, д.8/2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10215:48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Баумана, д.47/9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10215:54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Вахитовский район, ул.Профсоюзная, д.3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10215:82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Профсоюзная, д.40/4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10217:185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Баумана, д.86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10218:17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Баумана, здание 49/1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:50:010218:18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Университетская/Профсоюзная, д.10/48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10218:19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Пушкина, д.1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10218:20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Профсоюзная, д.5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10218:22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Пушкина, здание 13/5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10218:23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Пушкина, д.9/5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10218:31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Университетская, д.1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10218:57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 Баумана, д.51/5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10218:58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 Казань, ул.Баумана, здание 51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10311:60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Лобачевского, здание 10, корпус 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10312:178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Карла Маркса, д.28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10315:33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 Казань, ул. Миславского, д. 9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10321:36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Карла Маркса, здание 5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10323:26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Карла Фукса, д.11/6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:50:010323:72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 Казань, Советский район, жилой массив Малые Клыки, ул.Большая Красная, д.13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10328:66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Тельмана, д.18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10401:52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, ул.Профсоюзная, здание 19/15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10404:21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Пушкина, здание 29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10406:136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Пушкина, д.19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10406:44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Университетская, д.2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10406:45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Университетская, д.1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10406:47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Пушкина, д.17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10406:52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Университетская, д.14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10504:136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Вахитовский район, жилой комплекс Казанский посад, ул.Пушкина, д.76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10602:406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Большая Красная, д.53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10602:64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Жуковского, д.30/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10602:95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Большая Красная, д.47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10603:160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Подлужная, д.6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10603:232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Толстого, д.4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10605:18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Карла Маркса, д.37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10610:88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Пушкина, д.54/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10611:330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Карла Маркса, д.50/8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10611:68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Карла Маркса, д.50/8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10612:119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Карла Маркса/Гоголя, д.58/1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10612:44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Карла Маркса, д.6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10615:253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Пушкина, д.5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10615:256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Пушкина, д.46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10615:48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Горького, д.8/9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10616:1131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Вахитовский район, ул.Галактионова, д.2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10616:647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Пушкина, д.3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10616:689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Пушкина, здание 2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10616:851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Пушкина, здание 20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10616:881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Пушкина, д.34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10618:62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Щапова, д.47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10619:296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Некрасова, д.9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10619:49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 Казань, ул Пушкина, д 1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10619:52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Пушкина, здание 1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10619:53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Некрасова, здание 7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10620:653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Некрасова, д.23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10620:659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Некрасова, д.2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10621:1290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Маяковского, д.24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10621:92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Маяковского, д.24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10621:93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Маяковского, д.2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10622:212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Щапова, д.26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10622:228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Щапова, д.26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10622:47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Муштари, здание 12, корпус 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10622:562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Щапова, д.26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10623:316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Некрасова, д.2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10623:369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Бутлерова, д.23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10704:402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Подлужная, здание 56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10802:114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Николая Ершова, д.1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10802:132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Николая Ершова, д.7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10803:323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Николая Ершова, здание 28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10803:450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Николая Ершова, д.2г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10902:866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Чехова, д.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11002:282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Зинина, д.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11003:201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Зинина, д.3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11003:29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Николая Ершова, д.16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11003:31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Николая Ершова, здание 18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11004:140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Академическая, д.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11004:24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Зинина, д.8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11006:27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Лейтенанта Шмидта, д.35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11007:227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Шмидта, д.35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11009:256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Зинина, д.10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11012:361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Достоевского, д.6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11014:56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Достоевского, д.8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11101:10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 Казань, ул.Петербургская, д.37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11101:11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Петербургская, д.76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11102:176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Петербургская, д.9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11102:406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Петербургская, д.25В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11106:353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Бутлерова, д.4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:50:011106:76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Бутлерова, здание 54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11106:79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Айвазовского, д.3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11112:254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Щепкина, д.2/27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11113:172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Овражная, здание 5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11115:49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Волкова, д.59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11115:800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Волкова, д.6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11119:13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Чехова, д.11/Достоевского, д.4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11121:387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Калинина, д.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11121:639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Республика Татарстан, г.Казань, ул.Петербургская, д.53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11131:42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Вишневского, здание 2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11131:43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Калинина, д.6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11131:51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арстан респ, г.Казань, ул.Вишневского, д.2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11132:12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Вишневского, д.26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11132:31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 Казань, ул.Вишневского, д.26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11133:169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Привольная 2-я, д.33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11201:51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Агрономическая, д.7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11226:55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Масгута Латыпова, д.2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11334:453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Вахитовский район, ул.Аметьевская, д.7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11402:20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Петербургская, д.78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11402:368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Петербургская, д.7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11403:133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Петербургская, д.9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11403:162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Вахитовский район, ул.Петербургская, д.86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11409:117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Спартаковская, д.1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11409:26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Спартаковская, д.6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11409:31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Спартаковская, д.43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11410:225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Марселя Салимжанова, д.5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11411:34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Павлюхина, д.57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11411:60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Эсперанто, д.16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11415:3389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Марселя Салимжанова, здание 16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11501:29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Петербургская, д.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11503:204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Петербургская, д.28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11503:237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Островского, здание 69/3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11503:275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Островского, д.55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11503:54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Островского, здание 57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11503:55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Островского, д.57Б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11503:56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Островского, д.67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11503:59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Пушкина, д.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11504:19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Петербургская, здание 40Б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11504:22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Островского, д.87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11504:28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Вахитовский район, ул.Островского, д.57Г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11504:32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Петербургская, д.4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11504:33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Островского, д.79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11505:33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, ул.Петербургская, здание 50, корпус 23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11507:21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Спартаковская, д.23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11507:29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Островского, д.8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11508:216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Островского, д.10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11508:23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Хади Такташа, д.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11508:235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Островского, д.98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11508:24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Островского, д.10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11510:15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Островского, здание 38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11511:67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Марселя Салимжанова, д.2в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11511:70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Спартаковская, д.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11701:171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Нариманова, д.65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11701:258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Нариманова/Парижской Коммуны, д.65/26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11701:283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Нариманова/Парижской Коммуны, д.65/26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11702:31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Московская, д.6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11702:99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Галиаскара Камала, д.7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11703:183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Габдуллы Тукая, д.23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11703:39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Парижской Коммуны, д.1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11703:47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Парижской Коммуны, здание 20/37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11703:50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 г.Казань, ул.Михаила Худякова, д.3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11704:65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Николая Столбова, д.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11705:113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 г.Казань, ул.Лево-Булачная, д.5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11705:120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Лево-Булачная, д.56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11708:192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Татарстан, д.22/4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11708:68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Парижской Коммуны, д.25/39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11708:82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Московская, здание 72/1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11711:387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Вахитовский район, ул.Габдуллы Тукая, д.6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11711:40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Габдуллы Тукая, д.58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11713:215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Зайни Султана, д.15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11713:28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Габдуллы Тукая, д.57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11718:33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Шигабутдина Марджани, д.2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11718:5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Каюма Насыри, д.25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11721:212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Габдуллы Тукая, д.11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11721:250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Сары Садыковой, д.43 (бывшая ул.Нариманова, д.141)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11722:127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КСКА, д.3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11722:35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Вахитовский район, ул.Ахтямова, д.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11722:37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Габдуллы Тукая, д.9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11723:37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Сары Садыковой, д.6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11723:51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Сары Садыковой, здание 59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11723:55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Габдуллы Тукая, д.13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11724:35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Габдуллы Тукая, д.113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11805:108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переулок Кирова, д.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11805:22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Московская, д.13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11805:261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Московская, д.17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11805:30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юлика Татарстан, г.Казань, Вахитовский район, ул.Московская, д.13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11805:32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Московская, здание 15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11805:344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переулок Кирова, д.2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11805:376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Московская, здание 19/8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11806:25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Лево-Булачная, здание 24/20, корпус 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11806:26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Лево-Булачная, д.24/2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11807:161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Московская, д.27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11807:187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Московская, д.25/29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11807:29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Тази Гиззата, д.6/3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11807:30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Лево-Булачная, д.3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11807:32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Тази Гиззата, д.6/31, корпус 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11807:36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 Казань, ул.Лево-Булачная, д.3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:50:011807:37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Чернышевского, д.27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11807:40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Тази Гиззата, д.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11807:54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Вахитовский район, ул.Чернышевского, д.25/26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:50:011808:48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Мартына Межлаук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11808:57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Тази Гиззата, д.3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11808:61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Тази Гиззата, д.1Б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11808:62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Тази Гиззата, д.1в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11808:67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Московская/Мартына Межлаука, д.43/6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11808:68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Московская, д.35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11808:69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Тази Гиззата, д.3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11809:45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Московская, д.53/6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11809:93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Галиаскара Камала, д.4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11810:161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Московская, д.2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:50:011810:173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Московская, здание 24/26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11810:192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Вахитовский район, ул.Московская, д.2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11810:29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Чернышевского, д.28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11810:34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 Казань, ул.Чернышевского, д.30Б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11811:345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Московская, д.3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11812:37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Московская, д.36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11814:15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Бурхана Шахиди, д.17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11814:95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Бурхана Шахиди, д.7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11815:16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Мартына Межлаука, д.13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11815:23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Бурхана Шахиди, д.17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11815:30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Мартына Межлаука, д.16/2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11816:44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Мартына Межлаука, д.13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11816:56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Московская, д.48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11820:13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Чернышевского, здание 43/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11820:25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Бурхана Шахиди, здание 2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11821:122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Вахитовский район, ул.Бурхана Шахиди, д.28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:50:011822:27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Габдуллы Тукая, д.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11825:49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Мартына Межлаук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11825:62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Нариманова, д.4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11825:75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Нариманова, д.4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11825:84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Нариманова, д.4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11906:190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Саид-Галеева, д.6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11906:27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Саид-Галеева, д.6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:50:011907:24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Вахитовский район, ул.Московская, д.2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11907:26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Рустема Яхина, д.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11907:32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Московская, д.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12103:903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Галиаскара Камала, д.4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12103:933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Галиаскара Камала, д.37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12103:971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Вахитовский район, ул.Нариманова, д.4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12105:73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Сары Садыковой, д.3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12107:8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Татарстан, д.55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12203:13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Мазита Гафури, д.46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12204:5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Вахитовский район, ул.Мазита Гафури, д.50, корпус 6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12204:6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Мазита Гафури, д.5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12204:7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Мазита Гафури, д.5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12207:21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Мазита Гафури, д.7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12301:55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Меховщиков, д.4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12305:147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Портовая, д.19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12305:149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Портовая, д.25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12309:38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Мазита Гафури, д.48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12309:50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Мазита Гафури, д.6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30102:25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Кремлевская дамб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50108:143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Журналистов, д.1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50125:101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Пионерская, здание 17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50130:358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Журналистов, д.2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50131:1080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Зур Урам, д.1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:50:050134:467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Советский район, ул.Азинская 2-я, д.35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50135:876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2-ая Азинская, д.7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50137:203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Николая Ершова, здание 29Б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:50:050137:217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ул.Николая Ершова, д.31В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50137:545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Николая Ершова, д.29б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50137:877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Николая Ершов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50139:1209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Сеченова, д.17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50139:1303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Сеченова, д.19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50139:1304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 Казань, ул.Сеченова, здание 19Б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50139:1305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Сеченова, здание 19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50139:1336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Николая Ершова, д.55 Е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50139:338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Николая Ершова, д.57Б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50141:643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Новаторов, д.2В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:50:050145:84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Пионерская, д.8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50149:58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Шуртыгина, д.3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50150:11266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Николая Ершова, д.6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50150:4323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Николая Ершова, здание 78б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50150:6870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Советский район, ул.Патриса Лумумбы, д.6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50150:7210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Советский район, жилой комплекс «Арт Сити», ул.Николая Ершова, д.76/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50151:265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Космонавтов, д.39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50151:279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Космонавтов, д.41Б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50152:1575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Советский район, г.Казань, ул.Азинская 2-я, д.7Б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:50:050152:1792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Космонавтов, д.59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50152:1973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проспект Победы, д.10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50152:1983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проспект Победы, д.159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50152:2837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Космонавтов, д.67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50152:2997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Космонавтов, д.73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50152:3108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проспект Победы, д.157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50152:3594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Космонавтов, д.7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50152:4463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проспект Победы, здание 173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50152:4464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Советский район, ул.Космонавтов, д.57в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50202:103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Сибирский Тракт, д.34Л, корпус 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50202:105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Сибирский Тракт, д.34Л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50202:107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Сибирский Тракт, д.34в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50202:110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Академика Арбузова, здание 5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50202:124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Сибирский тракт, д.3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50202:127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Сибирский Тракт, д.36г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50202:218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Халитова, д.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50203:1122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Журналистов, д.46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50203:259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Журналистов, д.46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50203:316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Журналистов, д.46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:50:050203:993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Халитова, д.8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50206:108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Журналистов, д.56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50206:151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Журналистов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50206:159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Советский район, ул.Журналистов, д.56в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50206:53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Журналистов, д.5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50206:64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Журналистов, д.5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50210:47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Журналистов, д.10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50211:120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Журналистов, д.6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50211:127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Журналистов, д.62Б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50211:129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Советский район, ул.Журналистов, д.6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50211:139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Журналистов, д.1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50211:167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Журналистов, д.100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50211:176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Журналистов, д.57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50211:209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Журналистов, д.6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50211:217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1-я Владимирская, д.108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50211:232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Журналистов, д.6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50211:261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Журналистов, д.6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50211:277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Журналистов, д.1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50211:278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Советский район, ул.1-я Владимирская, д.108б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50211:616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Советский район, ул.Журналистов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50211:617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Журналистов, здание 102Г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60102:10824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Аграрная, здание 5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60102:15701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 проспект Победы, здание 141 корпус 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60102:3149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проспект Победы, д.14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60102:351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проспект Победы, д.14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60102:4354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Патриса Лумумбы, д.47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60102:4589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Аграрная, д.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60102:5357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проспект Альберта Камалеева, д.16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60102:8748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пррспект Альберта Камалеева, здание 4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60201:109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Родины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60201:112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проспект Победы, д.93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60201:129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проспект Победы, здание 93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60201:130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проспект Победы, д.9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60201:133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Родины, д.43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60201:138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Советский район, проспект Победы, д.9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:50:060203:366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Советский район, ул.Родины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60203:376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Родины, д.45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60203:683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проспект Победы, здание 87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60204:278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Родины, д.33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60204:312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Родины,  д.33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60204:313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 г.Казань, ул.Родины, здание 33А, корпус 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60204:484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Родины, д.33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60204:578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Родины, д.33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60301:72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Бухарская, здание 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60303:13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Родины, д.11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60401:2103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Аделя Кутуя, здание 124б, корпус 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60401:3190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Гвардейская, д.55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60401:625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Отрадная, д.38Б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60403:113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Советский район, ул.Родины, д.6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60403:122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Родины, д.6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60403:164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Аделя Кутуя, д.15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60405:1254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Советский район, ул.Рихарда Зорге, д.11б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60405:2036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Советский район, г.Казань, ул.Даурская, д.44д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60405:518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Даурская, здание 46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60405:529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Рихарда Зорге, д.11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60405:596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Родины, д.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60405:759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Родины, д.2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60405:779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Р.Зорге, д.13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60406:161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Аделя Кутуя, д.159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60406:171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Родины, д.7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60406:186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Советский район, ул.Родины, д.1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60406:207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Аделя Кутуя, д.167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60406:212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Бухарская, д.4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60406:216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Аделя Кутуя, д.159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60406:262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Родины, д.7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60406:276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Аделя Кутуя, д.16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60406:343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Родины, д.7д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60406:430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Родины, д.8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60406:439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Родины, здание 7К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60406:525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Родины, здание 7Л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60501:23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Гвардейская, д.53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60503:2703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Гвардейская, здание 54И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60503:4296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Гвардейская, д.54Л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60503:66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Гвардейская, д.5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60503:76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Гвардейская, д.5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60506:252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Даурская, д.38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60508:226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Советский район, ул.Курчатова, д.16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60602:186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Патриса Лумумбы, д.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60614:19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Гвардейская, д.15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60616:262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Волочаевская, д.15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60616:452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Седова, здание 27, корпус 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60616:495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Шуртыгина, здание 17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60616:55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 Татарстан, г.Казань, Советский район, ул.Курская, д.1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60616:81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Седова, здание 24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60620:3087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Аделя Кутуя, д.8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60621:34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Гвардейская, д.33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60624:172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Аделя Кутуя, д.8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60624:191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Советский район, ул.Аделя Кутуя, д.8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60629:645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Советский район, ул.Седова, д.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60629:653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Гвардейская, д.45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60631:398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Аделя Кутуя, здание 116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60631:541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Аделя Кутуя, д.86д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60631:543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Аделя Кутуя, д.96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60631:628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Аделя Кутуя, здание 106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60631:770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Аделя Кутуя, здание 116/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60631:859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Аделя Кутуя, здание 106Б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60632:2563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Бухарская, д.89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70101:525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Вахитовский район, ул.Качалова, д.75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70102:269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Эсперанто, д.27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70102:350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Нурсултана Назарбаева, здание 27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70115:2300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Спартаковская, здание 86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70115:2309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Павлюхина, здание 9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70118:2309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Роторная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70118:935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Роторная, д.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70403:1117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Приволжский район, ул.Оренбургский Тракт, д.8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70403:1120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Даурская, д.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70403:1166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Оренбургский тракт, д.2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70403:349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Оренбургский тракт, д.2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70403:366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Даурская, д.12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70403:393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Даурская, д.1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70403:458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 г.Казань, ул.Оренбургский тракт, д.20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70404:56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Даурская, д.18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70404:65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Оренбургский тракт, д.23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70501:40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Оренбургский тракт, д.22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80106:39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Приволжский район, ул.Владимира Кулагина, д.17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80115:30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Техническая, д.21, корпус 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80115:59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Складская, д.7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80116:37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Тихорецкая, д.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80118:242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Магистральная, здание 77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80120:96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Крутовская, здание 26Б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80122:85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Тихорецкая 2-я, д.39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80123:20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Тихорецкая 2-я, д.2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80213:110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Приволжский район, ул.Поперечно-Авангардная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80213:31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Поперечно-Авангардная, д.15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80213:65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Авангардная, д.80/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80215:102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Техническая, здание 6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80215:112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Техническая, д.60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80215:134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Кулагина, д.1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80215:162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Техническая, д.10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80215:181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Владимира Кулагина, здание 1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80216:121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Техническая, д.5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80216:243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Техническая, д.6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80217:798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Тульская, д.57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80420:61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Воскресенская, д.2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80420:76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Техническая, д.12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80420:87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Техническая, д.120д, корпус 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80504:269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Техническая, д.41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80504:876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Габдуллы Тукая, д.125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80527:112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Учительская, здание 2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80527:68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Учительская, д.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80530:137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Лебедева, д.20б, корпус 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80530:49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Приволжский район, ул.Лебедева, д.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80533:39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 ул.Техническая, д.23б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80604:242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Салиха Сайдашева, д.1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80604:271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Карима Тинчурина, д.3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80611:32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Братьев Петряевых, д.5, корпус 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80611:34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Приволжский район, ул.Братьев Петряевых, д.5, корпус 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80611:42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Братьев Петряевых, д.5, корпус 5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80612:22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Габдуллы Тукая, д.115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80612:23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Габдуллы Тукая, д.115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80614:30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Гассара, д.1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80615:18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Ватутина, д.29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80702:463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Магистральная, здание 4 корпус 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80801:139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Магистральная, д.23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80801:140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Магистральная, д.23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80801:145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Магистральная, д.23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80801:44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Магистральная, д.59/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80901:48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Магистральная, д.116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80902:31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Турбинная, здание 3б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80903:42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Магистральная, д.35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81003:21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Магистральная, д.37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90104:51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Мало-Московская, д.24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90107:190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Клары Цеткин, здание 1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90107:79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Клары Цеткин, д.8/27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90110:178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Клары Цеткин, здание 19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90301:38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Гладилова, д.17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90309:177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Кожевенная, д.46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90311:21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Гладилова, д.27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90314:1318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Архангельская, д.1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90314:707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Кировский район, ул.1 Мая, д.19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90314:709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Архангельская, д.3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90404:1154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Горьковское Шоссе, д.47, корпус 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90404:1657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Горьковское Шоссе, здание 43А, корпус 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90409:117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Маршрутная, д.12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90419:1006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Фрунзе, д.1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90420:29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Фрунзе, д.5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90420:453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Кировский район, ул.Фрунзе, д.3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90431:269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Лазарев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90432:128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Батыршина, д.20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90436:482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Лазарева, д.9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90509:12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Энгельса, д.7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90510:10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Краснококшайская, д.150/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90511:190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Смычки, д.5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90514:215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Серова, здание 48, корпус 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90514:382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Серова, д.28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90523:40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Краснококшайская, д.14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90526:115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Лукницкого, д.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90560:25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Гладилова, д.53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90560:298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Поперечно-Базарная, д.6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90565:2410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2-я Юго-Западная, здание 7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90565:2458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2-я Юго-Западная, здание 3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90573:6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Мулланура Вахитова, д.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90585:207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Краснококшайская, д.7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90585:25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Алафузова, д.18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90590:504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Гладилова, д.38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90590:859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Кировский район, ул.Энгельс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90590:95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Энгельса, д.7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90601:57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Гладилова, здание 22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90601:74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Энгельса, д.1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90701:90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Проточная, д.8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90702:37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Кировский район, ул.Красносельская, д.51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90708:12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Декабристов, д.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00104:182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Мухамедьярова, д.3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00104:196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Профессора Мухамедьярова, здание 31и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00307:1651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Восход, д.23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00401:3518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Восстания, здание 131, корпус 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00401:464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Кулахметова, д.3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00401:507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Восстания, д.13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00403:118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Кулахметова, здание 20Б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00404:173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Кулахметова, д.33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00404:401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Кировский район, ул.Кулахметова, д.28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00404:404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Московский район, ул.Кулахметов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00407:272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Серова, д.7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00407:4850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проспект Серова, д.9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00408:182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Шамиля Усманова, здание 28А, корпус 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00408:196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Шамиля Усманова, д.32 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00408:2185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Восстания, здание 83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00411:1152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Шамиля Усманова, д.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00419:124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Декабристов, д.131Е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00419:92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Декабристов, д.133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00419:95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Декабристов, д.13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00425:3305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проспект Ямашева, д.1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00428:72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Лушникова, д.10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00429:168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проспект Ибрагимова, д.58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00429:180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проспект Ибрагимова, д.56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00429:198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Декабристов, д.96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00429:31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проспект Ибрагимова, д.56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00429:32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проспект Ибрагимова, д.58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00429:36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проспект Ибрагимова, д.5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00431:107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Декабристов, д.8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00431:119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Декабристов, д.81, корпус 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00431:121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Декабристов, д.81в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00431:137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Декабристов, д.81в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00431:53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Декабристов, д.79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00431:55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Декабристов, д.8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00431:61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Декабристов, д.8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00431:68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 Казань, ул.Декабристов, д.81в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00431:69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Декабристов, д.85б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00501:149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проспект Ибрагимова, д.48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00501:157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проспект Ибрагимова, д.48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00501:170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Короленко, д.28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00504:256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 Казань, ул.Солдатская, д.8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00504:274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Солдатская, д.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10104:277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 Казань, ул.Восстания, д.18б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10106:1919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Восстания, д.8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10108:180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проспект Ямашева, д.28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10207:339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 Казань, ул.Фатыха Амирхана, здание 101В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10318:35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Ярослава Гашека, д.7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10403:169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Маршала Чуйкова, д.1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10403:3214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Мусина, д.61Г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10403:3728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Голубятникова, д.20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10404:7073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проспект Фатыха Амирхана, д.10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10405:1009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Маршала Чуйкова, д.2, корпус Б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10405:1040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проспект Ямашева, д.38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10405:1058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проспект Ямашева, д.36д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10405:1274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Короленко, д.28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10405:1281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Маршала Чуйкова, д.2, корпус В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10405:2379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Маршала Чуйкова, д.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10405:64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проспект Ямашева, д.36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10405:69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Волгоградская, д.49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10405:71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Волгоградская, д.3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10405:797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Маршала Чуйкова, здание 2, корпус 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10406:74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Мусина, д.37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10415:43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проспект Ямашева, д.46/33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10417:560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Мусина, д.61В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10501:1150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проспект Ямашева, д.33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10502:2200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Абсалямова, д.36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10503:2019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Мусина, д.29д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10503:2408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проспект Ямашева, д.45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10503:66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проспект Ямашева, д.43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10503:67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Меридианная, д.26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10504:1255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Чистопольская, д.1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10504:1665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Абсалямова, д.29Б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10504:51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Чистопольская, здание 9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10505:2490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Абсалямова, д.2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10505:2499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Четаева, д.58б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10505:2648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Чистопольская, д.19в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10505:2978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Чистопольская, д.19Г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10505:83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Чистопольская, д.19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10509:186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проспект Ямашева, д.51Б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10509:231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 Казань, проспект  Ямашева, д.61б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10509:236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проспект Ямашева, д.49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10509:3825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проспект Ямашева, д.51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10510:191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Фатыха Амирхана, д.15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10510:4437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Ново-Савиновский район, ул.Чистопольская, д.33в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10510:5224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Абдуллы Бичурина, д.1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10510:5541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Четаева, здание 44В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10511:69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Фатыха Амирхана, здание 3Б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10601:153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проспект Ямашева, д.71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10601:4164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Ново-Савиновский район, ул.Амирхана, д.69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10602:588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Чистопольская, д.69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10603:4237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Сибгата Хакима, д.40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10603:5496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Фатыха Амирхана, д.1В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10605:303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проспект Ямашева, д.93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10605:321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проспект Ямашева, д.97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10605:4407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проспект Ямашева, д 103б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10605:6266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Чистопольская, д.83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10605:6763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Адоратского, здание 2Б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10701:181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Гаврилова, д.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10701:409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Гаврилова, д.5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10701:694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проспект Ямашева, д.122Б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10701:718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Гаврилова, д.10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10801:249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Маршала Чуйкова, д.41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10801:263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Адоратского, здание 31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10801:293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Адоратского, д.29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10801:300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Фатыха Амирхана, д.18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10801:8999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Фатыха Амирхана, здание 36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10801:9275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Адоратского, д.29Б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10801:9299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Фатыха Амирхана, здание 42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10802:7601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Гаврилова, здание 3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10803:1522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Маршала Чуйкова, здание 54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10803:1523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Маршала Чуйкова, здание 54В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10803:1527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Маршала Чуйкова, д.54б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10803:2553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Ново-Савиновский район, ул.Адоратского, д.21а, корпус 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10803:870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Академика Лаврентьева, д.3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10804:1480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Адоратского, д.1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10804:1500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Адоратского, д.1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10804:1505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Адоратского, д.1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10804:1593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Маршала Чуйкова, д.58б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10804:247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Академика Лаврентьева, д.19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10804:57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Адоратского, д.1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10804:691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Маршала Чуйкова, д.58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10804:895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Адоратского, д.1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10806:81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проспект Ямашева, д.92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10910:515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Адоратского, д.65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10910:67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Адоратского, д.63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10911:3769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Адоратского, д.50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10912:18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Адоратского, д.78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10912:27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Гаврилова, д.77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10912:344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Адоратского, здание 76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30101:658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Троицкий Лес, д.29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30101:944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Троицкий Лес, д.29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40101:73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проспект Победы, д.2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40101:89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проспект Победы, д.20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40105:78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Советский район, жилой массив Малые Клыки, ул.Дорожная, здание 15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40206:63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Азинская 1-я, здание 7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40209:28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проспект Победы, здание 220б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40212:2014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проспект Победы, здание 21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40212:2136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проспект Победы, здание 204В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40212:2347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Советский район, проспект Победы, д.212, корпус 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40212:273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ребительский гаражный кооператив «Надежда»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40518:102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Советский район, ул.Сибирский тракт, д.5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40518:74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Сибирский Тракт, д.78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40518:84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Сибирский Тракт, здание, д.5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40519:3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Сибирский Тракт, здание 48 корпус 3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40519:4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Сибирский Тракт, здание 48, корпус 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40519:6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Сибирский Тракт, здание 48, корпус 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50101:5211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проспект Победы, д.116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50101:5724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проспект Победы, здание 116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50102:2452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Юлиуса Фучика, д.98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50103:51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Ноксинский Спуск, д.45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50105:147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 Казань, ул.Ломжинская, здание 2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50105:5509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Ломжинская, д.4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50105:5790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Юлиуса Фучика, д.123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50105:5809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проспект Победы, д.90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50106:190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Юлиуса Фучика, д.9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50106:194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Юлиуса Фучика, д.9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50106:3280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Юлиуса Фучика, здание 92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50106:6336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.Казань, ул.Николая Калашников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50109:3315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Академика Завойского, б/н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50301:164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проспект Победы, д.19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50301:167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проспект Победы, д.19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50301:193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проспект Победы, д.182б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50301:198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Мамадышский тракт, д.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50301:3498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Джаудата Файзи, д.1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50301:3668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проспект Победы, здание 19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50301:3749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Мамадышский тракт, д.10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50301:3948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переулок Дуслык, здание 8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50302:958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Хайдара Бигичева, д.3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50303:2278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Академика Сахарова, д.2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50303:2697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проспект Победы, д.17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50304:110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Рашида Вагапова, д.5г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50304:3377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Академика Глушко, д.35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50304:3387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Академика Глушко, д.17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50305:1485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Академика Глушко, здание 16Г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50306:149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Закиева, д.3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50306:168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проспект Победы, д.138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50306:175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Академика Сахарова, здание 13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50306:6001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Закиева, д.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50307:2056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Академика Глушко, здание 15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50307:2360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Рашида Вагапова, здание 6 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50309:1770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Галии Кайбицкой, д.6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50309:50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Закиева, д.41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50311:140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Закиева, д.1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50311:59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Закиева, д.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50311:61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Минская, д.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50311:64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Юлиуса Фучика, здание 155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50312:14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Закиева, д.1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60102:1377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Братьев Касимовых, д.47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60203:119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Профессора Камая, здание 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60207:105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Гарифьянова, д.1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60207:3676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Хусаина Мавлютова, д.31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60207:3760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Хусаина Мавлютова, здание 31В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60208:3186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Гарифьянова, д.4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60209:147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Академика Парина, д.3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60209:149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Хусаина Мавлютова, д.45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60301:39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проспект Победы, д.50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60301:43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проспект Победы, д.50Б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60301:44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Рихарда Зорге, д.66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60301:788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Рихарда Зорге, д.66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60302:1553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проспект Победы, здание 18Г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60303:263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спублика Татарстан, г.Казань, ул.Юлиуса Фучика (продовольственный магазин 7А-11-1А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строенный к 14-ти этажному жилому дому № 7А-11-1 (№ 55) по ул.Юлиуса Фучика)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60303:265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Юлиуса Фучика, д.53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60303:290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Юлиуса Фучика, д.55б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60304:1494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Юлиуса Фучика, д.9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60305:240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проспект Победы, д.18Б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60305:4464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Дубравная, д.51г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60306:137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Рихарда Зорге, д.10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60402:158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Оренбургский Тракт, здание 207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60402:191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Оренбургский Тракт, здание 209В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60501:52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Кул Гали, д.2б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60502:222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Юлиуса Фучика, д.105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60502:3724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Юлиуса Фучика, здание 105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60502:4394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Приволжский район, ул.Юлиуса Фучика, д.105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60503:6344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Кул Гали, д.9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60504:1089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Сафиуллина, д.5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60505:33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Кул Гали, д.10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60506:219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Кул Гали, здание 15В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60507:106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Габишева, д.17Б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60508:6231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Сафиуллина, д.16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60508:6344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проспект Победы, д.56г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60509:219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Сафиуллина, здание 4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60601:1083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Габишева, д.14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60601:393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Комиссара Габишева, здание 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60711:52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Уртак, здание 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60717:544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Сафиуллина, здание 29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60824:5879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Комиссара Габишева, д.36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60824:6494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Комиссара Габишева, д.38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60824:6732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Комиссара Габишева, д.3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60824:7552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Комиссара Габишева, здание 3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70552:48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Калинина, д.48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70604:44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Южно-Промышленная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70801:297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Ново-Давликеевская, д.2 Д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70807:31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Южно-Промышленная, д.1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70807:55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Южно-Промышленная, д.1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70809:30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Алебастровая, д.13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70944:19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Техническая, д.46Б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71109:43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Оренбургский проезд, д.207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71111:264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садовое товарищество «Труд»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71113:7074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Баки Урманче, д.11, корпус 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71201:1002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Оренбургский тракт, д.160, корпус 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71201:1668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Оренбургский Тракт, здание 160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71201:490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Оренбургский Тракт, здание 140Д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71201:968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Оренбургский тракт, д.16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71301:1222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Оренбургский Тракт, д.14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71302:333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Оренбургский Тракт, здание 158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71302:337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Оренбургский тракт, д.17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71302:341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Оренбургский Тракт, здание 158, корпус 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71302:393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 ул.Оренбургский Тракт, здание 17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71673:25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Ново-Давликеевская, д.2е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90402:1027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Горьковское шоссе, д.55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90402:1320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Горьковское шоссе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90402:1321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Горьковское шоссе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90402:1322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Горьковское шоссе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90402:1323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Горьковское шоссе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90402:1324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Горьковское шоссе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90402:1325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Горьковское шоссе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90402:1326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Горьковское шоссе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90402:1327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Горьковское шоссе, здание 53Г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90402:1332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Горьковское шоссе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90402:719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Горьковское шоссе, д.53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90402:722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Горьковское шоссе, д.49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90402:725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Горьковское шоссе, д.49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90402:860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Горьковское шоссе, сооружение 49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200102:68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Васильченко, д.16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200103:113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Левченко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200106:356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Васильченко, здание 1, корпус 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200106:462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Восстания, д.1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200106:743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Васильченко, д.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200106:929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Восстания, д.1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200108:169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Восстания, д.102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200109:1756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Восстания, д.92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200202:339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Рахимова, здание 10В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200212:150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Хлебозаводская, д.3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200212:666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Хлебозаводская, д.3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200301:49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Тэцевская, здание 175, корпус 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200301:52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Тэцевская, здание 175, корпус 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200401:107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Тэцевская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200401:96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Тэцевская, д.227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200403:32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Тэцевская, д.20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200404:562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Тэцевская, д.189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200404:596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Восход, д.48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200404:598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Восход, д.48А, корпус 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210101:883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 Казань,  ул.Химическая, здание 3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210201:130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Беломорская, д.69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210201:174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Беломорская, д.69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210201:180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Беломорская, д.69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210201:182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Беломорская, д.69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210201:205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Беломорская, д.69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210201:220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Беломорская, д.69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210201:226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Беломорская, д.69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210301:1513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Белинского, д.21Б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210301:6938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Белинского, д.21Б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210401:176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Леваневского, д.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210401:200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Восход, здание 56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210401:416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 Восход, здание 49Б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210401:429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Леваневского, д.2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210401:588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Восход, здание 45А, корпус 3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210401:600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Тэцевская, д.5д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210401:620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Тэцевская, д.5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210401:723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Копылова, д.1Б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220318:216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Белинского, здание 18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220505:1474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Ленинградская, д.56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220505:43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Лукина, д.11б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220520:242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Максимова, д.5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220521:286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Ленинградская, д.27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220524:1280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Максимова, д.20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220524:890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Максимова, д.22/2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220524:941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Максимова, д.2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220524:942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Лукина, д.1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220526:2485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Максимова, д.4б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220527:107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Дементьева, д.26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220527:472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Дементьева, здание 2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220527:617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Дементьева, д.70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220527:627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Дементьева, д.7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220530:738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Ленинградская, д.17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230101:64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Дементьева, д.2Г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230101:89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Дементьева, здание 2В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230102:278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 Казань, ул.Михаила Миля, д.49, корпус 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230103:141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Короленко, д.115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230103:579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Короленко, д.115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230103:75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Михаила Миля, д.25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230202:373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Михаила Миля, здание 63Б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230202:375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Михаила Миля, здание 65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230202:685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Дементьева, д.72Б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250217:242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Мира, д.7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250223:239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еспублика Татарстан, г.Казань, Советский район, ул.Мира, д.13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color w:val="000000"/>
                <w:sz w:val="22"/>
                <w:szCs w:val="22"/>
              </w:rPr>
              <w:t>Дербышки)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250227:868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Мира, д.29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250228:52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еспублика Татарстан, г.Казань, Советский район, ул.Мира, д.45а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color w:val="000000"/>
                <w:sz w:val="22"/>
                <w:szCs w:val="22"/>
              </w:rPr>
              <w:t>Дербышки)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250246:43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еспублика Татарстан, г.Казань, Советский район, ул.Правды, д.6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color w:val="000000"/>
                <w:sz w:val="22"/>
                <w:szCs w:val="22"/>
              </w:rPr>
              <w:t>Дербышки)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250803:42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Вольская, д.3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250804:293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Сибирский тракт, д.59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250805:6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Сибирский тракт, здание 5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260101:126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Советский район, жилой массив Константиновка, ул.Зеленая, д.85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260101:129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Советский район, жилой массив Константиновка, ул.Зеленая, д.87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260105:70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Советский район, жилой массив Константиновк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280101:369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Набережная, д.1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280101:383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Клары Цеткин, д.6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280101:646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Адмиралтейская, д.3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280101:777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Адмиралтейская, д.3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280221:5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Боевая, здание 12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280841:1281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Революционная, д.4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280844:671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Бирюзовая, д.15б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281201:23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Бирюзовая, д.38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290101:105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Горьковское шоссе, д.28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290101:38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Горьковское шоссе, д.3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300110:404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Залесная, д.3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300110:45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 ул.Залесная, д.66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300152:1629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Залесная, д.5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300302:7107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Залесная, здание 150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310201:87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Московский район, ул.Автосервисная, д.19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310203:187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Северо-Западная, здание 20д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310401:61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Химиков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350204:1861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Лиственная, д.23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1:010301:367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Лениногорский муниципальный район, г.Лениногорск, ул.Чайковского, д.30, строение 13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1:010401:3640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Лениногорский муниципальный район, г.Лениногорск, ул.Крупской, д.2в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1:010401:3698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Лениногорский муниципальный район, г.Лениногорск, ул.Вахитова, д.1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1:010501:1766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Лениногорский муниципальный район, г.Лениногорск, проспект 50 лет Победы, д.22, строение 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1:010501:4544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Лениногорский район, г.Лениногорск, ул.Агадуллина, строение 7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1:010501:4743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Лениногорский муниципальный район, г.Лениногорск, ул.Чайковского, здание 2а, строение 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1:010501:4844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Лениногорский муниципальный район, г.Лениногорск, ул.Промышленная, д.7б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1:010501:496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Лениногорский муниципальный район, г.Лениногорск, ул.Агадуллина, д. 25, строение 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1:010501:498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Лениногорский муниципальный район, г.Лениногорск, ул.Агадуллина, д.9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1:010701:346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Лениногорский муниципальный район, г.Лениногорск, ул.Мурзина, д.17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1:011401:289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Лениногорский муниципальный район, г.Лениногорск, ул.Промышленная, д.1А, строение 13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1:011501:1185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Лениногорский муниципальный район, г.Лениногорск, ул.Чайковского, здание 45, строение 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1:011501:1393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 Лениногорский муниципальный район, г.Лениногорск, ул.Чайковского, д.29А, строение 1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1:011501:1573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Лениногорский муниципальный район, г.Лениногорск, ул.Чайковского, д.35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1:011801:571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Лениногорский муниципальный район, г.Лениногорск, ул.Чайковского, д.19б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1:011801:838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Лениногорский муниципальный район, г.Лениногорск, ул.Чайковского, д.19т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1:011802:3526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Лениногорский муниципальный район, г.Лениногорск, ул.Чайковского, д.21г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1:012001:135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Лениногорский муниципальный район, г.Лениногорск, ул.Бугульминская, д.23а, строение 8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1:012401:1451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Лениногорский муниципальный район, г.Лениногорск, ул.Строительная, д.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1:012401:1608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Лениногорский муниципальный район, г.Лениногорск, ул.Строительная, д.16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1:013001:1567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Лениногорский муниципальный район, г.Лениногорск, ул.Ленинградская, д.25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1:013001:2430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Лениногорский муниципальный район, г.Лениногорск, ул.Ленинградская, д.25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1:013001:2460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Лениногорский муниципальный район, г.Лениногорск, ул.Гагарина, д.17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1:013101:966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Лениногорский муниципальный район, г.Лениногорск, ул.Ленинградская, д.16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1:013102:1265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Лениногорский муниципальный район, г.Лениногорск, ул.Куйбышева, д.36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1:013102:2553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Лениногорский муниципальный район, г.Лениногорск, ул.Ленинградская, здание 41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1:013102:2638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Лениногорский муниципальный район, г.Лениногорск, ул.Ленинградская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1:013102:267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Лениногорский муниципальный район, г.Лениногорск, ул.Ленинградская, д.4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1:013201:2344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Лениногорский муниципальный район, г.Лениногорск, проспект Шашина, д.26, строение 3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1:013201:960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Лениногорский муниципальный район, г.Лениногорск, проспект Шашина, д.26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1:013202:2553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Лениногорский муниципальный район, г.Лениногорск, ул.Кутузова, д.6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1:013203:1673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Лениногорский муниципальный район, г.Лениногорск, проспект Шашина, д.38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1:013301:726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Лениногорский муниципальный район, г.Лениногорск, ул.Чайковского, строение 26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1:013301:777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Лениногорский муниципальный район, г.Лениногорск,  ул.Кошевого, д.6а, строение 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00000:1948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проспект Казанский, д.2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00000:2709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ул.Низаметдинова, д.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00000:3892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проспект Раиса Беляева, д.2Б, корпус 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00000:3900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проспект Раиса Беляева, д.2Б, корпус 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00000:4186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ул.Старосармановская, д.29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00000:880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проспект Набережночелнинский, д.6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00000:886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проспект Набережночелнинский, д.6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00000:907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проспект Мира, д.49Б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00000:914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 Набережные Челны, проспект Автозаводский, д.6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10103:160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Альметьевский тракт, д.5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10302:92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спублика Татарстан, г.Набережные Челны, район Нижний Бьеф Нижнекамской ГЭС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ежду автомобильной и железной дорогами перед выездом на мост, на левом берегу р.Кама)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10304:99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ул.Авторемонтная, д.2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20101:103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проспект им.Мусы Джалиля, д.15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20101:70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проспект им.Мусы Джалиля, д.13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20102:116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проспект им.Мусы Джалиля, д.25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20102:117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 ул.Гидростроителей, д.17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20102:1274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 ул.Гидростроителей, д.2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20103:346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бульвар им.Хусаина Ямашева, д.3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20103:364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ул.Гидростроителей, д.1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20103:370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проспект им.Мусы Джалиля, д.29/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20103:5572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Комсомольская набережная, д.28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20103:7292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ул.Гидростроителей, д.18В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20118:118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ул.Гагарина, д.38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20118:119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ул.Гагарина, д.38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20128:1644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проспект им.Мусы Джалиля, д.79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20128:1665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пос.ГЭС в районе Парка М.Джалиля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20128:172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проспект им.Мусы Джалиля, д.79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20128:1734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ул.Гагарина, здание 39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20128:1825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ул.Центральная, д.8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20128:1872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проспект им.Мусы Джалиля, д.55В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20128:1889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проспект им.Мусы Джалиля, д.47Г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20128:1922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ул.Гагарина, д.31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20128:1923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проспект им.Мусы Джалиля, д.83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20128:238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ул.Гагарина, д.35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20128:239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ул.Гагарина, д.35Б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20128:245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проспект им.Мусы Джалиля, д.5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20128:274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проспект  им.Мусы Джалиля, д.45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20128:275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ул.Центральная, д.85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20201:208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пос.Сидоровк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20201:287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пос.Сидоровка (район ОАО «СЭТ»)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20201:290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пос.Сидоровка (район ОАО «СЭТ»)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20201:611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пос.Сидоровка (промышленно-коммунальная зона)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20201:685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тракт Альметьевский, здание 18В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20202:318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тракт Альметьевский, здание 4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20202:50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территория ПК «Суыксы»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20202:72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тракт Альметьевский, д.4В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20202:87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тракт Альметьевский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20202:89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тракт Альметьевский, д.38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20301:109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ул.Магистральная, д.16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20301:136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ул.Магистральная, здание 2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20301:1750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ул.Магистральная, д.16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20401:155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переулок Энергетиков, д.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20402:1325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проспект им.Мусы Джалиля, д.54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20402:2389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проспект им.Мусы Джалиля, д.58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20403:193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переулок Энергетиков, д.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20403:261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проспект им.Мусы Джалиля, д.78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20403:5176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ул.Набережная  Тукая, д.93/100 (10/70)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20404:324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набережная им.Габдуллы Тукая, д.5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20404:94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набережная им.Габдуллы Тукая, д. 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20601:2034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 Набережные Челны, переулок Казанский, д.106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20603:2398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Сармановский тракт, здание 9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20607:1260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проспект Казанский, д. 236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20607:1474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проспект Казанский (напротив 14-го микрорайона, вдоль автодороги № 1)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20607:1475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проспект Казанский, д.22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20607:1533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по Казанскому проспекту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20607:1581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проспект Казанский, д.256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20607:1601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проспект Казанский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20607:1692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проспект Казанский, здание 25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20607:1747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проспект Казанский, здание 226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20607:179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проспект Казанский, д.226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20607:181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 Набережные Челны, проспект Казанский, здание 222А/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20607:2011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проспект Казанский, здание 25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20607:2055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проспект Казанский, здание 213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20607:510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проспект Казанский, д. 24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20608:2635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проспект Казанский, д.118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20608:4216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проспект Казанский, д.118/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20608:5760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проспект Казанский, здание 110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20608:5761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проспект Казанский, здание 112/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20608:5762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проспект Казанский, здание 112/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20608:5998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проспект Казанский, здание 11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20701:1006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проспект Автозаводский, д.29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20701:10152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пос.Сидоровк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20701:10561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ул.Шамиля Усманова, д.64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20701:11388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ГЭС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20701:1281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ул.Хади Такташа, д.39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20701:1406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бульвар Касимова, д.3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20701:1432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ул.Комсомольская Набережная, д.34 (ГЭС, речной порт)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20701:1497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ул.Гагарин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20701:157863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ул.Моторная, д.1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20701:158453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ул.Шамиля Усманова, д.63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20701:158817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Новый город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20701:1710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ул.Профильная, здание 11/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20701:225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ул.Хади Такташа, д.5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20701:3877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Транспортный проезд, д.8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20701:663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проспект Автозаводский, д.38/106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30204:421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ул.Лермонтова, д.10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30205:72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проспект Набережночелнинский, д.19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30206:462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проспект Набережночелнинский, д.25Б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30206:520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проспект Набережночелнинский, здание 25Б/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30206:521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Республика Татарстан, г.Набережные Челны, проспект Набережночелнинский, д.19Б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30206:539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проспект Набережночелнинский, д.4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30206:543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пос.Орловк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30206:559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пос.ЗЯБ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30206:592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проспект Набережночелнинский, д.37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30206:597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проспект Набережночелнинский, д.27Б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30206:852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ул.Нариманова, здание 63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30303:107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ул.Сергея Титова (территория кондитерской фабрики «Джойта»)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30303:135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проспект Набережночелнинский, д.13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30303:25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ул.Сергея Титова, здание 36Б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30501:141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тракт Сармановский, д.56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30501:165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проспект Набережночелнинский, д.6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30501:177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проспект Набережночелнинский, д.10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30501:2853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проспект Набережночелнинский, д.10Б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30501:3015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проспект Набережночелнинский, д.8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30503:157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ул.Маршала Жукова, здание 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30503:208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тракт Сармановский, здание 34Б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30503:4226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ул.Маршала Жукова, здание 6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30503:4704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тракт Сармановский, д.2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30503:4849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Сармановский тракт, здание 48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30503:4951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ул.Маршала Жукова, здание 28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30504:81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ул.Комарова, здание 28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30505:3343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ул.Аркылы, д.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30505:3363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ул.Тан, д.138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30505:3369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 ул.Тан, д.138/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30506:46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ул.Хади Такташа, д.34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30506:841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ул.Хади Такташа, д.26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30508:143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ул.Низаметдинова, д.25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30508:3593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ул.Железнодорожников, д.73 (15/15)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30508:3618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ул.Низаметдинова, д.23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30509:1283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ул.Низаметдинова, д.5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30509:1314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ул.Железнодорожников, д.1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30601:38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ул.Низаметдинова, д.16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30602:157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ул.Низаметдинова , д.2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30603:149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ул.Низаметдинова, д.6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30603:163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ул.Низаметдинова, здание 8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30603:252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 (ПК Камский)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30704:33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ул.Орловская, д.37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30708:386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ул.Орловская, здание 6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30729:138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проспект Казанский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30729:139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проспект Казанский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30729:140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ул.Машиностроительная, здание 2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40101:3717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 ул.Марата Юсупова, здание 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40102:129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проспект Чулман, д.33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40102:138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проспект Чулман, д.37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40102:2307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проспект Чулман, д.15/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40103:173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бульвар Касимова, здание 11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40103:203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проспект Раиса Беляева, д.53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40103:5297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ул.Раскольникова, в районе жилого дома 52/41Б (38/13-2)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40103:6041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ул.Раскольникова, д.51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40103:6045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проспект Дружбы Народов, д.46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40201:1535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ул.Шамиля Усманова, д.1Г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40201:3712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ул.Нариманова, здание 8/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40201:3713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ул.Нариманова, здание 8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40202:2662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ул.Шамиля Усманова, д.17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40202:2663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ул.Академика Королева, д.20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40202:2726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проспект Чулман, д.24 (31/09)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40202:61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ул.Шамиля Усманова, д.17Б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40203:110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ул.Шамиля Усманова, д.39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40203:111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ул.Шамиля Усманова, д.3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40203:112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проспект Чулман (пристрой к дому 32/42 (40/11))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40203:3901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ул.Шамиля Усманова, д.23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40203:4420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ул.Ш.Усманова (в торце жилого дома № 37 (40/09))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40203:4751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ул.Шамиля Усманова, д.39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40203:95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ул.Шамиля Усманова, д.25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40204:102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проспект Набережночелнинский, д.43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40204:103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проспект Набережночелнинский, д.43А (район жилого дома 32/01)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40204:4152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ул.Нариманова (в районе жилого дома 32-06Б)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40205:1010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ул.Академика Королева, д.20Б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40205:1011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ул.Академика Королева, д.20В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40205:23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проспект Мира, д.3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40206:145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ул.Шамиля Усманова, д.38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40206:167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 Набережные Челны, проспект Дружбы Народов, здание 34В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40206:168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проспект Дружбы Народов, д.34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40206:174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ул.Шамиля Усманова, д.36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40206:175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проспект Сююмбике, д.15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40206:182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ул.Шамиля Усманова, д.38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40206:3559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ул.Шамиля Усманова, д.38Б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40206:3706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проспект Дружбы Народов, д.32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40206:3718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проспект Сююмбике, д.17Б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40206:3730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проспект Сююмбике, д.17В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40206:3756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проспект Дружбы Народов, д.34Б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40206:3764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проспект Сююмбике, д.17Г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40206:3773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проспект Сююмбике, д.2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40206:3777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проспект Сююмбике, в районе д.17 (41-03)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40207:134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проспект Мира, здание 33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40207:168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проспект Сююмбике, д.16 (11/30)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40207:169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Новый город 11/28, проспект Беляева, д.27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40207:176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проспект Мира, д.25Б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40207:178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проспект Сююмбике, д.2/19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40207:3794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проспект Мира, д.25В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40207:3968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проспект Сююмбике, д.4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40207:4382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проспект Раиса Беляева, здание 27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40207:4386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проспект Мира, д.33Б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40207:4414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проспект Мира, д.33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40207:4485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проспект Раиса Беляева, здание 17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40208:145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проспект Набережночелнинский, д.88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40208:146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проспект Московский, д.59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40208:1878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проспект Набережночелнинский, д.8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40209:1184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проспект Мира, д.16Б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40209:1240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проспект Мира, здание 12Б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40209:1818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проспект Мира, д.16Б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40209:98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проспект Мира, д.12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40210:156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проспект Мира, д.24С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40210:164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проспект Мира, д.2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40210:174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проспект Дружбы Народов, д.1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40210:184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проспект Мира, д.24Е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40210:205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проспект Мира, д.24 Ж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40210:3199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проспект Мира, д.24М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40210:3214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проспект Мира, д.24К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40210:4070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проспект Мира, д.22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40210:4071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проспект Мира, д.22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40210:4072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проспект Мира, д.22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40210:4301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бульвар 60-летия Октября, д.3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40210:4605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проспект Мира, д.22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40211:171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проспект Московский, д.129/5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40211:172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ул.Раиса Беляева, д.1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40211:182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ул.Раиса Беляева, д.1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40211:196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проспект Московский, д.12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40211:198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проспект Хасана Туфана, д.5Е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40211:206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проспект Хасана Туфана, д.5Б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40211:5044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проспект Раиса Беляева, здание 14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40211:5274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проспект Московский, д.113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40211:5332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проспект Московский, д.105, (4/03)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40211:5538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проспект Хасана Туфана, д.5В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40301:247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ул.Академика Королева, д.8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40301:249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проспект Московский, д.8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40301:275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ул.Ахметшина, д.1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40301:289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ул.Ахметшина, д.108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40301:5998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проспект Московский, д.72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40301:5999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ул.Ахметшина, д.106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40301:6219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проспект Московский, здание 74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40301:6581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бульвар Кол Гали, д.15 (59/23)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40301:7118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бульвар Кол Гали, здание 18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40301:7815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проспект Дружбы Народов, д.5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40301:8399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проспект Дружбы Народов, д.9Б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40301:8409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ул.Машиностроительная (напротив д.60/12 и д.60/13)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40301:8425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ул.Академика Королева, д.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40301:8426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ул.Академика Королева, д.2/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40301:8544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ул.Машиностроительная, д.8/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40301:8551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ул.Академика Королева, здание 2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40301:8845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ул.Машиностроительная, здание 6/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40301:8846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ул.Машиностроительная, здание 6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40301:9130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ул.Академика Королева, здание 2А/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40302:118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проспект Московский, д.86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40302:119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проспект Московский, д.9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40302:3022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проспект Московский, д.9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40303:102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проспект Хасана Туфана, д.3В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40303:122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 Набережные Челны, проспект Хасана Туфана, 3Г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40303:50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 Набережные Челны, проспект  Хасана Туфана, д.3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40303:58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 Набережные Челны, проспект Хасана Туфана, д.3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40304:115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проспект Раиса Беляева, д.1/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40304:117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проспект Раиса Беляева, д.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40304:422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ул.Ахметшина, д.123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40304:454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ул.Ахметшина, д.115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40304:455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ул.Ахметшина, д.115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40304:458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ул.Ахметшина, д.115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40304:690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ул.Ахметшина, д.115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40304:693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ул.Ахметшина, д.115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40305:242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проспект Раиса Беляева, д.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40305:3148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проспект Раиса Беляева, д.2Б, корпус 3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40305:3386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ул.Машиностроительная, здание 36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40305:3665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ул.Машиностроительная, здание 36/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40305:715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ул.Машиностроительная, здание 4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40305:724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спублика Татарстан, г.Набережные Челны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районе пересечения автодороги № 1 и проспекта Раиса Беляева, смежно с территорией автостоянки)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50101:81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проспект Чулман, д.11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50201:132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проспект Чулман, д.89/57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50201:2972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проспект Чулман, д.65А (12/01Б)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50201:4463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проспект Чулман, здание 87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50201:4679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проспект Раиса Беляева, здание 8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50202:65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ул.Шамиля Усманова, д.47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50203:106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проспект Хасана Туфана, д.29Г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50203:118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ул.Шамиля Усманова, д.4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50203:2043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проспект Сююмбике, д.29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50203:2432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проспект Х.Туфана, д.43 (14/01)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50203:2508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проспект Хасана Туфана, д.43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50203:2648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ул.Шамиля Усманова, здание 5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50204:31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проспект Мира, д.49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50205:65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проспект Раиса Беляева, д.18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50301:2280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ул.Шамиля Усманова, д.65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50301:2392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проспект Хасана Туфана, д.4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50301:2490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проспект Хасана Туфана, д.48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50302:2169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ул.Шамиля Усманова, д.83Б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50302:2346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ул.Шамиля Усманова, д.85А (44/11А)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50302:88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ул.Шамиля Усманова, д.8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50303:3448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ул.Шамиля Усманова, д.50/36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50303:87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проспект Сююмбике, д.39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50304:4331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ул.Пушкина, д..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50304:4360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 Набережные Челны, проспект Сююмбике, д.61/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50304:4478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ул.Пушкина, д.4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50304:4648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ул.Пушкина, д.6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50304:4669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ул.Шамиля Усманова, д.74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50304:4866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проспект Сююмбике, д.51 (45/04)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50304:4954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 Набережные Челны, ул.Шамиля Усманова, здание 70В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50304:83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проспект Сююмбике Новый город (45/04)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50305:1414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проспект Сююмбике, д.26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50305:2335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проспект Сююмбике, д.40Е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50305:2744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проспект Сююмбике, здание 40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50305:2773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проспект Сююмбике, здание 40Б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50305:2784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проспект Сююмбике, здание 40В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50306:190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проспект Вахитова, д.23Б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50306:202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проспект Мира, д.65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50306:205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бульвар Главмосстроевцев, д.5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50306:7470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проспект Мира, д.61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50306:7887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бульвар Школьный, д.5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50306:7908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проспект Мира, д.53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60102:135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ул.Шамиля Усманова, здание 9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60102:144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ул.Шамиля Усманова, д.86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60102:150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ул.Шамиля Усманова, д.80Б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60102:4404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проспект Сююмбике, д.67Б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60102:4463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проспект Сююмбике, здание 67В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60102:4522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ул.Вахитова, д.34Б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60102:4840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проспект им.Вахитова, здание 46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60201:161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проспект Чулман, д.99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60201:167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проспект Чулман, д.99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60201:168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проспект Чулман, д.99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60201:599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проспект Чулман, д.61 (комплекс, в районе профилактория)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60201:967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проспект Чулман, д.61 (комплекс, в районе профилактория)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60202:4593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проспект Автозаводский, д.48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60202:4734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бульвар Домостроителей, здание 5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60203:4795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проспект Сююмбике, д.91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60204:133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ул.Татарстан, д.9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60204:143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проспект Сююмбике, д.60/28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color w:val="000000"/>
                <w:sz w:val="22"/>
                <w:szCs w:val="22"/>
              </w:rPr>
              <w:t>Новый город, 23/01)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60204:5725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проспект Сююмбике, д.74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60204:5777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ул.Татарстан, д.15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60205:26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проспект Мира, д.89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60205:39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проспект Автозаводский, д.22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60205:50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проспект Автозаводский, здание 2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60302:107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проспект Чулман, д.12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60302:4328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ул.Шамиля Усманова, д.119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60302:4345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ул.Шамиля Усманова, д.127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60302:5579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ул.Татарстан, здание 24Б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60302:98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ул.Шамиля Усманова, д.125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60302:99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проспект Чулман, здание 12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60303:63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ул.Татарстан, д.2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60401:303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проспект Яшьлек, д.7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60401:344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ул.Ломоносова, д.5/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70101:283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Новый город, проспект Вахитова, д.9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70101:302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проспект им.Вахитова, д.19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70101:305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бульвар Энтузиастов, д.19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70101:316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проспект Мира, д.66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70101:320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проспект Московский, д.145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70101:324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проспект  Хасана Туфана, д.1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70101:329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бульвар Энтузиастов, д.15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70101:340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бульвар Энтузиастов, д.9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70101:342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ул.Академика Рубаненко, д.3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70101:349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бульвар Энтузиастов, д.3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70101:5584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проспект Хасана Туфана, д.1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70101:5757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проспект Московский, д.131/6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70101:6437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бульвар Энтузиастов, д.1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70101:6438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проспект Московский, д.153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70101:6533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бульвар Энтузиастов, д.16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70101:7184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бульвар Энтузиастов, д.1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70101:7366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проспект им.Вахитова, здание 13Б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70101:7368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бульвар Энтузиастов, д.16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70101:7765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проспект Московский, д.2-04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70102:106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арстан респ, г.Набережные Челны, проспект Х.Туфана, д.6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70102:114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проспект Московский, д.126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70102:127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проспект Московский, д.122 (54/26)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70102:2350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проспект Московский, д.11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70102:2617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проспект Московский, д.126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70102:2956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проспект Московский, д.118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70103:1413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проспект им.Вахитова (за 54 микрорайоном, в районе ПГК «Леон»)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70103:1931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ул.40 лет Победы, д.68 (напротив 54 микрорайона)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70103:3285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ул.40 лет Победы, здание 70/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70201:164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бульвар Шишкинский, д.8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70201:175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проспект Вахитова, д.2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70201:180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проспект Вахитова, д.20 (Новый город, 30/05)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70201:182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проспект им.Вахитова, д.8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70201:193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проспект им.Вахитова, д.2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70201:199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проспект им.Вахитова, д.14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70201:200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проспект Московский, д.157А (район ж/д 30/11)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70201:201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бульвар Шишкинский, здание 8 (30/24, 1 подъезд)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70201:202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проспект им.Вахитова, д.2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70201:208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проспект им.Вахитова, д.16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70201:4578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проспект Московский, д.161 (30/18)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70201:4737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проспект им.Вахитова, д.1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70202:1934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бульвар Шишкинский, д.19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70202:64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проспект Автозаводский, д.17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70203:87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проспект Автозаводский, д.7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70204:130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проспект Московский, д.128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70204:144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проспект Автозаводский, д.3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70204:1835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проспект Московский, д.136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70204:188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проспект Московский, д.138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70204:192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проспект им.Вахитова, д.4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70204:2028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проспект Московский, д.126Б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70204:2034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территория Автозаводского рынка в 53 микрорайоне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70204:2125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проспект Московский, д.128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70204:2211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проспект Московский (территория Автозаводского рынка)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70204:2232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53 микрорайон (территория Автозаводского рынка)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70204:2381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53 микрорайон (территория Автозаводского рынка)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70204:2774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проспект Московский, д.126Б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70205:1822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ул.Машиностроительная, д.108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70205:2697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в районе Вахитовского кольца по ул.Машиностроительная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70205:3537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на пересечении проспекта им.Вахитова и ул.Машиностроительная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70301:102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проспект Автозаводский, здание 18Б/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70301:103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проспект Автозаводский, д.18Б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70301:331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проспект Автозаводский, д.18Б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70301:62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проспект Мира, д.88/2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70301:68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проспект Мира, д.88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70302:141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бульвар Юных Ленинцев, д. 9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70302:150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бульвар им.Галиаскара Камала, д.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70303:119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проспект Мира, д.98/23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70303:122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проспект Московский, д.183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70303:3257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проспект Яшьлек, д.7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70303:4350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проспект Московский, д.183В (26/18 В)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70304:158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бульвар Автомобилестроителей, д.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70304:168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проспект Московский, д.15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70304:4551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проспект Московский, д.166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70304:4820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проспект Московский, д.146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70304:5096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проспект Московский, д.14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70304:5098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проспект Московский, д.140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70304:5499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проспект Автозаводский, в районе здания «Форт-Диалог»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70306:193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проспект Яшьлек, здание 1Б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70306:267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 ул.Машиностроительная, здание 114Б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70306:40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проспект Яшьлек (в районе теплового пункта № 8 и ГСК «Серп»)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70307:1202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проспект Яшьлек, д.1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70307:14124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проспект Яшьлек, здание 6Б/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70307:14262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проспект Яшьлек, д.6Б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70307:1941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проспект Яшьлек, д.1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70308:471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ул.Абдуллы Алиша, д.43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80102:201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ул.Профильная, д.2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80502:107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проспект Казанский, д.149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80502:124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ул.Старосармановская, здание 1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80502:150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проспект Казанский, д.133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80502:518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 (в районе проспекта Казанский, напротив жилого района «Замелекесье»)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90101:202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ул.Машиностроительная, д.13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90101:223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 (промышленно-коммунальная зона, пересечение а/д № 1 и № 6)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90101:225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проезд Трубный, д.3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90101:231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(промышленно-коммунальная зона, пересечение а/д № 1 и  № 6)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90101:355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ул.Машиностроительная, д.1/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90101:356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ул.Машиностроительная, д.1/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90101:386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ул.Машиностроительная, д.49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90101:404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Мензелинский тракт, д.1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90101:481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 (промышленно-коммунальная зона, пересечение а/д № 1 и № 6)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90101:482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Орловское кольцо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90101:502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ул.Машиностроительная, д.1/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90101:515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ул.Машинострительная, д.35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90101:521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Хлебный проезд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90101:569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ул.Машиностроительная (напротив 60 микрорайона)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90101:582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 Набережные Челны (промышленно-коммунальная зона, в районе пересечения дорог № 1 и № 6)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90101:583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 Набережные Челны (промышленно-коммунальная зона, в районе пересечения дорог № 1 и № 6)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90101:584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 Набережные Челны (промышленно-коммунальная зона, в районе пересечения дорог № 1 и № 6)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90101:585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 Набережные Челны (промышленно-коммунальная зона, в районе пересечения дорог № 1 и № 6)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90101:586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 Набережные Челны (промышленно-коммунальная зона, в районе пересечения дорог № 1 и № 6)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90101:587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 Набережные Челны (промышленно-коммунальная зона, в районе пересечения дорог № 1 и № 6)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90101:588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 Набережные Челны (промышленно-коммунальная зона, в районе пересечения дорог № 1 и № 6)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90101:638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ул.Машиностроительная, здание 11В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90101:942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Трубный проезд, д.3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90101:962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Трубный проезд, д.3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90101:966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Трубный проезд, д.3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90102:185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спублика Татарстан, г.Набережные Челны, ул.Машиностроительная, д.75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автодорога № 1, район НТЦ, промышленно-коммунальная зона)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90103:147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проезд Трубный, 38/17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90103:262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Транспортный проезд, строение 15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90103:291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тракт Мензелинский, д.22/1Д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90103:321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Мензелинский тракт, д.26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90103:338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тракт Мензелинский, д.22/1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90103:363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тракт Мензелинский, здание 22/1Г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90105:252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проезд Индустриальный, д.62/2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90105:292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проезд Индустриальный, здание 55/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90105:412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Индустриальный  проезд, д.47/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90106:245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тракт Мензелинский, д.42/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90106:246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проезд Трубный, д.3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90106:260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тракт Мензелинский, здание 54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90106:298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проезд Производственный, д.19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90106:449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тракт Мензелинский, здание 56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90108:344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ул.Промышленная, здание 8/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90201:114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тракт Мензелинский, д.112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90202:149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ул.Промышленная, д.9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90202:94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ул.Промышленная, д.15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90205:256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арстан респ, г.Набережные Челны, проезд Линейный, д.18 (район строительной базы)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90205:300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ул.Металлургическая, д.23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90301:1182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тракт Мензелинский, д.35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90301:1194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тракт Мензелинский, д.1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90301:1466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тракт Мензелинский, д.37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90301:1515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тракт Мензелинский,  д.35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90301:251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тракт Мензелинский, д.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90301:254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 (промышленно-коммунальная зона, в районе накопительных прудов, а/д № 4)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90301:451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тракт Мензелинский, д.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090302:149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тракт Мензелинский, здание 7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100102:47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ул.Машиностроительная, д.103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100102:76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ул.Машиностроительная, д.11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100102:80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ул.Машиностроительная, здание 107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100102:83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ул.Машиностроительная, здание 12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100301:135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Ремонтный проезд, д.29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100302:109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Ремонтный проезд, д.46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100302:135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проезд Тозелеш, д.18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100302:434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100302:96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Ремонтный проезд, д.3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2:100305:62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, проезд Тозелеш, д.27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3:000000:185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Нижнекамский муниципальный район, г.Нижнекамск, проспект Шинников, д.4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3:000000:214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Нижнекамский муниципальный район, г.Нижнекамск, ул.Корабельная, д.4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3:000000:589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Нижнекамский муниципальный район, г.Нижнекамск, БСИ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3:000000:635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Нижнекамский муниципальный район, г.Нижнекамск (промышленная зона 1787А)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3:010101:193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Нижнекамский муниципальный район, г.Нижнекамск, ул.Первопроходцев, д.7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3:010101:205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Нижнекамский муниципальный район, г.Нижнекамск, ул.Первопроходцев, д.7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3:010108:119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Нижнекамский муниципальный район, г.Нижнекамск, ул. Первопроходцев, здание 6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3:010112:79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Нижнекамский муниципальный район, г.Нижнекамск, ул.Вокзальная, д.13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3:020105:25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Нижнекамский муниципальный район, г.Нижнекамск, ул.Чистопольская, здание 1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3:030102:1005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Нижнекамский муниципальный район, г.Нижнекамск (расположенное в районе НКНХ)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3:030102:1027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Нижнекамский муниципальный район, г.Нижнекамск, ул.Чистопольская, здание 15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3:030102:1475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Нижнекамский муниципальный район, г.Нижнекамск, проспект Шинников, д.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3:030102:4002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Нижнекамский муниципальный район, г.Нижнекамск, ул.Вокзальная, д.13 (1858 АБВДЕ)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3:030102:996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р-н Нижнекамский муниципальный, г Нижнекамск, ул Первопроходцев, д 1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3:030113:75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Нижнекамский муниципальный район, г.Нижнекамск (территория промышленной зоны, здание 289)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3:040101:3683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Нижнекамский муниципальный район, г.Нижнекамск, ул.Менделеева, д.5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3:040101:5003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Нижнекамский муниципальный район, г.Нижнекамск, ул.Сююмбике, здание 29Б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3:040101:5331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Нижнекамский муниципальный район, г.Нижнекамск, ул.Сююмбике, д.45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3:040102:113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Нижнекамский муниципальный район, г.Нижнекамск, ул.Чулман, д.15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3:040102:142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Нижнекамский муниципальный район, г.Нижнекамск, ул.Чулман, д.9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3:040103:170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Нижнекамский муниципальный район, г.Нижнекамск, ул.Сююмбике, д.74Б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3:040103:193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Нижнекамский муниципальный район, г.Нижнекамск, ул.Сююмбике, д.7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3:040104:180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Нижнекамский муниципальный район, г.Нижнекамск, проспект Мира, здание 1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3:040104:232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Нижнекамский муниципальный район, г.Нижнекамск, проспект Вахитова, д.47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3:040104:234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Нижнекамский муниципальный район, г.Нижнекамск, проспект Мира, д.61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3:040104:236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Нижнекамский муниципальный район, г.Нижнекамск, ул.Баки Урманче, д.18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3:040104:5431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Нижнекамский муниципальный район, г.Нижнекамск, проспект Шинников, д.3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3:040104:5444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Нижнекамский муниципальный район, г.Нижнекамск, проспект Мира, д.25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3:040104:5445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Нижнекамский муниципальный район, г.Нижнекамск, проспект Мира, д.27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3:040104:5450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Нижнекамский муниципальный район, г.Нижнекамск, проспект Мира, д.63Б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3:040104:5451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Нижнекамский муниципальный район, г.Нижнекамск, проспект Мира, здание 59Д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3:040104:5483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Нижнекамский муниципальный район, г.Нижнекамск, проспект Мира, д.5Б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3:040104:5822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Нижнекамский муниципальный район, г.Нижнекамск, проспект Мира, д.59В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3:040104:6727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Нижнекамский муниципальный район, г.Нижнекамск, проспект Мира, д.59Д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3:040104:6764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Нижнекамский муниципальный район, г.Нижнекамск, проспект Мира, здание 59Е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3:040104:6900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Нижнекамский муниципальный район, г.Нижнекамск, проспект Мира, д.45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3:040104:6901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Нижнекамский муниципальный район, г.Нижнекамск, проспект Мира, здание 45Б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3:040104:6909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Нижнекамский муниципальный район, г.Нижнекамск, проспект Мира, д.61В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3:040104:7186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Нижнекамский муниципальный район, г.Нижнекамск, проспект Мира, здание 61Г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3:040105:342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Нижнекамский муниципальный район, г.Нижнекамск, проспект Шинников, здание 10В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3:040202:1034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Нижнекамский муниципальный район, г.Нижнекамск, ул.Студенческая, д.12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3:040202:1151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Нижнекамский муниципальный район, г.Нижнекамск, проспект Строителей, д.47Б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3:040202:1152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Нижнекамский муниципальный район, г.Нижнекамск, проспект Строителей, здание 47Г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3:040202:33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Нижнекамский муниципальный район, г.Нижнекамск, ул.Студенческая, д.6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3:040203:5040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Нижнекамский муниципальный район, г.Нижнекамск, ул.Студенческая, здание 47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3:040203:5425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Нижнекамский муниципальный район, г.Нижнекамск, ул.Корабельная, здание 45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3:040203:5426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Нижнекамский муниципальный район, г.Нижнекамск, ул.Студенческая, здание 45В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3:040203:89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Нижнекамский муниципальный район, г.Нижнекамск, ул.Корабельная, д.33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3:040204:103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Нижнекамский муниципальный район, г.Нижнекамск, проспект Химиков, здание 37/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3:040204:2120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Нижнекамский муниципальный район, г.Нижнекамск, ул.Студенческая, здание 21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3:040205:108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Нижнекамский муниципальный район, г.Нижнекамск, проспект Строителей, д.4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3:040206:156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Нижнекамский муниципальный район, г.Нижнекамск, проспект Химиков, здание 55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3:040206:170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Нижнекамский муниципальный район, г.Нижнекамск, проспект Химиков, д.49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3:040206:183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Нижнекамский муниципальный район, г.Нижнекамск, проспект Мира, здание 67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3:040206:5377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Нижнекамский муниципальный район, г.Нижнекамск, проспект Химиков, д.53Б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3:040206:5387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Нижнекамский муниципальный район, г.Нижнекамск, ул.Баки Урманче, д.15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3:040206:5741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Нижнекамский муниципальный район, г.Нижнекамск, ул.Баки Урманче, д.15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3:040301:5802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Нижнекамский муниципальный район, г.Нижнекамск, ул.Мурадьяна, д.3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3:040302:1773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Нижнекамский муниципальный район, г.Нижнекамск, ул.Менделеева, д.33А, корпус 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3:040302:1774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Нижнекамский муниципальный район, г.Нижнекамск, ул.Менделеева, д.35А, корпус 2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3:040302:2100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Нижнекамский муниципальный район, г.Нижнекамск, проспект Вахитова, д.3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3:040302:2331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Нижнекамский муниципальный район, г.Нижнекамск, проспект Шинников, д.4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3:040302:2657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Нижнекамский муниципальный район, г.Нижнекамск, ул.Мурадьяна, д.2Б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3:040302:71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Нижнекамский муниципальный район, г.Нижнекамск, ул.Менделеева, д.31А, корпус 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3:040302:78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Нижнекамский муниципальный район, г.Нижнекамск, ул.Менделеева, д.37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3:040303:201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Нижнекамский муниципальный район, г.Нижнекамск, проспект Шинников, д.65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3:040303:209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Нижнекамский муниципальный район, г.Нижнекамск, ул.Бызова, д.8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3:040303:5172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Нижнекамский муниципальный район, г.Нижнекамск, ул.Бызова, здание 2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3:040304:1026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Нижнекамский муниципальный район, г.Нижнекамск, проспект Шинников, здание 4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3:040305:3160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Нижнекамский муниципальный район, г.Нижнекамск, проспект Шинников, здание 58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3:040306:117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Нижнекамский муниципальный район, г.Нижнекамск, ул.Гагарина, здание 25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3:040306:3407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Нижнекамский муниципальный район, г.Нижнекамск, ул.Менделеева, д.17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3:040306:3451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Нижнекамский муниципальный район, г.Нижнекамск, ул.Менделеева, д.17Б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3:040306:3666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Нижнекамский муниципальный район, г.Нижнекамск, проспект Вахитова, здание 18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3:040307:108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Нижнекамский муниципальный район, г.Нижнекамск, проспект Химиков, д.96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3:040307:109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Нижнекамский муниципальный район, г.Нижнекамск, ул.Кайманова, д.9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3:040307:2648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Нижнекамский муниципальный район, г.Нижнекамск, проспект Химиков, д.98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3:040308:2526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Нижнекамский муниципальный район, г.Нижнекамск, ул.Кайманова, д.16/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3:040308:2551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Нижнекамский муниципальный район, г.Нижнекамск, ул.Кайманова, д.16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3:040309:134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Нижнекамский муниципальный район, г.Нижнекамск, ул.Гагарина, здание 2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3:040309:3346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Нижнекамский муниципальный район, г.Нижнекамск, проспект Вахитова, д.2Ж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3:040310:141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Нижнекамский муниципальный район, г.Нижнекамск, ул.Гагарина, д.4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3:040312:52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Нижнекамский муниципальный район, г.Нижнекамск, ул.Менделеева, д.2Е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3:040401:167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Нижнекамский муниципальный район, г.Нижнекамск, проспект Химиков, д.1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3:040402:157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Нижнекамский муниципальный район, г.Нижнекамск, ул.Корабельная, д.11б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3:040402:2505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Нижнекамский муниципальный район, г.Нижнекамск, проспект Химиков, д.18, корпус 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3:040402:2519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Нижнекамский муниципальный район, г.Нижнекамск, проспект Химиков, д.18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3:040402:2573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Нижнекамский муниципальный район, г.Нижнекамск, проспект Химиков, д.18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3:040403:168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Нижнекамский муниципальный район, г.Нижнекамск, проспект Химиков, д.3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3:040403:173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Нижнекамский муниципальный район, г.Нижнекамск, ул.Корабельная, д.2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3:040403:2407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Нижнекамский муниципальный район, г.Нижнекамск, проспект Химиков, д.3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3:040403:2528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Нижнекамский муниципальный район, г.Нижнекамск, проспект  Химиков, д.32В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3:040404:1857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Нижнекамский муниципальный район, г.Нижнекамск, проспект Химиков, д. 50Б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3:040404:83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Нижнекамский муниципальный район, г.Нижнекамск, проспект Химиков, д 50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3:040405:821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Нижнекамский муниципальный район, г.Нижнекамск, ул.Вокзальная, здание 26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3:040406:154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Нижнекамский муниципальный район, г.Нижнекамск, ул.Корабельная, здание 1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3:040406:175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Нижнекамский муниципальный район, г.Нижнекамск, ул.Юности, д.15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3:040407:147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 Нижнекамский муниципальный район, г.Нижнекамск, ул.Тукая, д.2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3:040407:3072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Республика Татарстан, Нижнекамский муниципальный район, г.Нижнекамск, ул.Юности, д.7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3:040501:158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Нижнекамский муниципальный район, г.Нижнекамск, проспект Строителей, д.2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3:040501:190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Нижнекамский муниципальный район, г.Нижнекамск, проспект Химиков, д.58Б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3:040503:287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Нижнекамский муниципальный район, г.Нижнекамск, проспект Вахитова, д.27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3:040503:6589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Нижнекамский муниципальный район, г. Нижнекамск, ул. Спортивная, д.1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3:040503:6870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Нижнекамский муниципальный район, г.Нижнекамск, проспект Вахитова, д.27В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3:040504:1753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Нижнекамский муниципальный район, г.Нижнекамск, ул.Спортивная, д.1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3:040504:1761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Нижнекамский муниципальный район, г.Нижнекамск, проспект Строителей, д.2Ж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3:040504:1799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Нижнекамский муниципальный район, г.Нижнекамск, проспект Строителей, д.2И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3:040505:126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Нижнекамский муниципальный район, г.Нижнекамск, ул.Ахтубинская, д.6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3:040506:127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Нижнекамский муниципальный район, г.Нижнекамск, ул.Ахтубинская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3:040506:41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Нижнекамский муниципальный район, г.Нижнекамск, ул.Ахтубинская, здание 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3:040506:43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Нижнекамский муниципальный район, г.Нижнекамск, ул.Ахтубинская, д.4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3:040506:55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Нижнекамский муниципальный район, г.Нижнекамск, проспект Строителей, д.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3:040506:60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Нижнекамский муниципальный район, г.Нижнекамск, проспект Строителей, д.2Д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3:040507:143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Нижнекамский муниципальный район, г.Нижнекамск,  ул.Гагарина, д.6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3:040601:951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Нижнекамский муниципальный район, г.Нижнекамск, ул.Ахтубинская, здание 4Е, корпус 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3:040601:982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Нижнекамский муниципальный район, г.Нижнекамск, ул.Ахтубинская, здание 4Е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3:040801:20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Нижнекамский муниципальный район, г.Нижнекамск, ул.Вокзальная, здание 5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3:040801:240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Нижнекамский муниципальный район, г.Нижнекамск, ул.Первопроходцев, здание 5Г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4:010102:1455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Чистопольский муниципальный район, г.Чистополь, ул.К.Либкнехта, д.9д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4:010102:1792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Чистопольский муниципальный район, г.Чистополь, ул.Энгельса, д.1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4:010102:8571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Чистопольский муниципальный район, г.Чистополь,  ул.Энгельса, д.14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4:010102:999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Чистопольский муниципальный район, г.Чистополь, ул.К.Маркса, д.118е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4:040301:76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Чистопольский муниципальный район, г.Чистополь,  ул.Л.Толстого, д.138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4:040302:11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Чистопольский муниципальный район, г.Чистополь, ул.Ленина, д.15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4:060104:146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Чистопольский муниципальный район, г.Чистополь, ул.Мира, д.48Б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4:080103:211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Чистопольский муниципальный район, г.Чистополь,  ул.Дзержинского, д.2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4:100301:58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Чистопольский муниципальный район, г.Чистополь, ул.К.Маркса, д.3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4:100304:49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Чистопольский муниципальный район, г.Чистополь, ул.К.Маркса, д.68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4:100401:57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Чистопольский муниципальный район, г.Чистополь, ул.Ленина, д.2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4:100402:70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Чистопольский муниципальный район, г.Чистополь, ул.Ленина, д.40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4:100402:81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Чистопольский муниципальный район, г.Чистополь, ул.Ленина, д.40Д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4:100403:105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Чистопольский муниципальный район, г.Чистополь, ул.Ленина, д.5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4:110101:328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Чистопольский муниципальный район, г.Чистополь, ул.Л.Толстого, д.137В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4:140206:137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Чистопольский муниципальный район, г.Чистополь, ул.40 лет Победы, здание 44Б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4:140206:872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Чистопольский муниципальный район, г.Чистополь, ул.40 лет Победы, здание 44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4:160101:112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Чистопольский муниципальный район, г.Чистополь, ул.К.Маркса, здание 61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4:180102:202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Чистопольский муниципальный район, г.Чистополь, ул.К.Маркса, д.164Г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4:180102:454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Чистопольский муниципальный район, г.Чистополь, ул.Пушкина, здание 170Б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4:180102:514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Чистопольский муниципальный район, г.Чистополь, ул.Пушкина, здание 170В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5:010102:454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Бавлинский муниципальный район, г.Бавлы, ул.Первомайская, д.207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5:010103:84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Бавлинский муниципальный район, г.Бавлы, ул.Энгельса, д.63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5:010103:89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Бавлинский муниципальный район, г.Бавлы, ул.Энгельса, д.53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5:010104:3403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Бавлинский муниципальный район, г.Бавлы, ул.Пионерская, д.1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5:010105:1260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Бавлинский муниципальный район, г.Бавлы, ул.Пионерская, д.6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5:010105:1362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еспублика Татарстан, Бавлинский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муниципальный район, г.Бавлы, ул.Пушкина, д.37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5:010105:1571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Бавлинский муниципальный район, г.Бавлы, ул.Х.Такташа, д.1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5:010105:1645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Бавлинский муниципальный район, г.Бавлы, ул.Гоголя, д.2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5:010105:6585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Бавлинский муниципальный район, г.Бавлы, ул.Пионерская, д.11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5:010202:160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Бавлинский муниципальный район, г.Бавлы, ул.С.Сайдашева, д.15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5:010204:1115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еспублика Татарстан, Бавлинский муниципальный район, г.Бавлы, ул.С.Сайдашева, д.8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5:010204:1653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Бавлинский муниципальный район, г.Бавлы, ул.С.Сайдашева, д.10Б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6:010110:1161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Нурлатский муниципальный район, г.Нурлат, ул.Г.Кариева, д.1Д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6:010118:890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Нурлатский муниципальный район, г.Нурлат, ул.Ленинградская, здание 5Б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6:010123:152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Нурлатский муниципальный район, г.Нурлат, ул К.Маркса, дом 4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6:010127:224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Нурлатский муниципальный район, г.Нурлат, ул.им.М.Х.Салимжанова, д.25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6:010127:628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еспублика Татарстан, Нурлатский муниципальный район, г.Нурлат, ул.К.Маркса, д.19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6:010130:99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еспублика Татарстан, Нурлатский муниципальный район, г.Нурлат, ул.К.Маркса, д.8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6:010135:199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Нурлатский муниципальный район, г.Нурлат, ул.Гиматдинова, д.116Б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6:010135:403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Нурлатский муниципальный район, г.Нурлат, ул.Советская, д.144/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6:010138:33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Нурлатский муниципальный район, г.Нурлат, ул.Гиматдинова, д.117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6:010142:141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Нурлатский муниципальный район, г.Нурлат, ул.Гиматдинова, д.75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6:010142:163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Нурлатский муниципальный район, г.Нурлат,  ул.Гиматдинова, д.71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6:010142:174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Нурлатский муниципальный район, г.Нурлат, ул.Гиматдинова, д.79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6:010142:642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Нурлатский муниципальный район, г.Нурлат, ул.Кооперативная, д.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6:010142:678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Нурлатский муниципальный район, г.Нурлат, ул.Советская, д.9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6:010147:151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Нурлатский муниципальный район, г.Нурлат, ул.Гиматдинова, д.116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6:010152:39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Нурлатский муниципальный район, г.Нурлат, ул.Гиматдинова, д.5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6:010152:42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Нурлатский муниципальный район, г.Нурлат, ул.Гиматдинова, д.52В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6:010152:56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Нурлатский муниципальный район, г.Нурлат, ул.Гиматдинова, д.52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6:010152:98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Нурлатский муниципальный район, г.Нурлат, ул.Гиматдинова, д.52/3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6:010155:43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Нурлатский муниципальный район, г.Нурлат, ул.Гиматдинова, д.1Б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6:010186:81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Нурлатский муниципальный район, г Нурлат, ул.Московская, д.9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6:010187:187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еспублика Татарстан, Нурлатский муниципальный район, г.Нурлат, ул.Советская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36:020101:121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Сармановский  муниципальный район, с.Сарманово, ул.Куйбышева, д.88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22:140301:267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Камско-Устьинский муниципальный район (в районе с.Сюкеево)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7:011008:1032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Елабужский муниципальный район, г.Елабуга, проспект Мира, д.6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03:010132:206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Аксубаевский муниципальный район, пгт.Аксубаево, ул.Шоссейная, д.А/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03:010132:447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Аксубаевский муниципальный район, пгт.Аксубаево, ул.Шоссейная д.1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03:010114:330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Аксубаевский муниципальный район, пгт.Аксубаево, ул .Водстрой, д.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35:140103:1120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Сабинский муниципальный район, пгт.Богатые Сабы, ул.Объездная, здание 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35:140109:124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Сабинский муниципальный район, пгт.Богатые Сабы, ул.З.Юсупова, д.1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35:140116:247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Сабинский муниципальный район, пгт.Богатые Сабы, ул.Тукая, д.15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23:000000:760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Кукморский муниципальный район, г.Кукмор, ул.Ленина, д.128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3:010101:103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Нижнекамский муниципальный район, г.Нижнекамск, ул.Первопроходцев, здание 11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05:010906:364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Алексеевский муниципальный район, пгт.Алексеевское ул.Ленина, д.96, корпус 1, помещение 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5:010119:2647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Альметьевский муниципальный район, г.Альметьевск, ул.Ленина, д.1В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50306:150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Академика Сахарова, д.1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012203:26</w:t>
            </w:r>
          </w:p>
        </w:tc>
        <w:tc>
          <w:tcPr>
            <w:tcW w:w="1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Мазита Гафури, д.46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10417:9445</w:t>
            </w:r>
          </w:p>
        </w:tc>
        <w:tc>
          <w:tcPr>
            <w:tcW w:w="1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ул.Фатыха Амирхана, д.51в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10502:65</w:t>
            </w:r>
          </w:p>
        </w:tc>
        <w:tc>
          <w:tcPr>
            <w:tcW w:w="1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 Казань, проспект Ямашева, д.37Б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:110502:71</w:t>
            </w:r>
          </w:p>
        </w:tc>
        <w:tc>
          <w:tcPr>
            <w:tcW w:w="1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Казань, проспект Ямашева, д.37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3:040104:7190</w:t>
            </w:r>
          </w:p>
        </w:tc>
        <w:tc>
          <w:tcPr>
            <w:tcW w:w="1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Нижнекамский муниципальный район, г.Нижнекамск, проспект Шинников, здание 3Д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50:060506:3002</w:t>
            </w:r>
          </w:p>
        </w:tc>
        <w:tc>
          <w:tcPr>
            <w:tcW w:w="1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г.Казань, ул.Даурская, д.38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49:010212:210</w:t>
            </w:r>
          </w:p>
        </w:tc>
        <w:tc>
          <w:tcPr>
            <w:tcW w:w="1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Зеленодольский муниципальный район, г.Зеленодольск, ул.Гастелло, д.3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53:040505:203</w:t>
            </w:r>
          </w:p>
        </w:tc>
        <w:tc>
          <w:tcPr>
            <w:tcW w:w="1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Нижнекамский муниципальный район, г.Нижнекамск, ул.Ахтубинская, д.12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962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20"/>
      <w:jc w:val="both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Calibri" w:hAnsi="Calibri" w:cs="Calibri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20"/>
      <w:jc w:val="both"/>
      <w:outlineLvl w:val="4"/>
    </w:pPr>
    <w:rPr>
      <w:rFonts w:ascii="Calibri" w:hAnsi="Calibri" w:cs="Calibri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20"/>
      <w:jc w:val="both"/>
      <w:outlineLvl w:val="5"/>
    </w:pPr>
    <w:rPr>
      <w:rFonts w:ascii="Calibri" w:hAnsi="Calibri" w:cs="Calibri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rFonts w:ascii="Calibri" w:hAnsi="Calibri" w:cs="Calibri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4">
    <w:name w:val="Заголовок 4 Знак"/>
    <w:qFormat/>
    <w:rPr>
      <w:rFonts w:ascii="Calibri" w:hAnsi="Calibri" w:cs="Calibri"/>
      <w:b/>
      <w:sz w:val="28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</w:rPr>
  </w:style>
  <w:style w:type="character" w:styleId="6">
    <w:name w:val="Заголовок 6 Знак"/>
    <w:qFormat/>
    <w:rPr>
      <w:rFonts w:ascii="Calibri" w:hAnsi="Calibri" w:cs="Calibri"/>
      <w:b/>
      <w:sz w:val="22"/>
    </w:rPr>
  </w:style>
  <w:style w:type="character" w:styleId="7">
    <w:name w:val="Заголовок 7 Знак"/>
    <w:qFormat/>
    <w:rPr>
      <w:rFonts w:ascii="Calibri" w:hAnsi="Calibri" w:cs="Calibri"/>
      <w:sz w:val="24"/>
    </w:rPr>
  </w:style>
  <w:style w:type="character" w:styleId="8">
    <w:name w:val="Заголовок 8 Знак"/>
    <w:qFormat/>
    <w:rPr>
      <w:rFonts w:ascii="Calibri" w:hAnsi="Calibri" w:cs="Calibri"/>
      <w:i/>
      <w:sz w:val="24"/>
    </w:rPr>
  </w:style>
  <w:style w:type="character" w:styleId="9">
    <w:name w:val="Заголовок 9 Знак"/>
    <w:qFormat/>
    <w:rPr>
      <w:rFonts w:ascii="Cambria" w:hAnsi="Cambria" w:cs="Cambria"/>
      <w:sz w:val="22"/>
    </w:rPr>
  </w:style>
  <w:style w:type="character" w:styleId="Style6">
    <w:name w:val="Основной текст с отступом Знак"/>
    <w:qFormat/>
    <w:rPr>
      <w:sz w:val="24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16"/>
    </w:rPr>
  </w:style>
  <w:style w:type="character" w:styleId="22">
    <w:name w:val="Основной текст 2 Знак"/>
    <w:qFormat/>
    <w:rPr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3 Знак"/>
    <w:qFormat/>
    <w:rPr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Текст выноски Знак"/>
    <w:qFormat/>
    <w:rPr>
      <w:sz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2" w:hanging="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sz w:val="16"/>
      <w:szCs w:val="20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34">
    <w:name w:val="Основной текст 3"/>
    <w:basedOn w:val="Normal"/>
    <w:qFormat/>
    <w:pPr>
      <w:ind w:right="5498" w:hanging="0"/>
      <w:jc w:val="center"/>
    </w:pPr>
    <w:rPr>
      <w:sz w:val="16"/>
      <w:szCs w:val="20"/>
      <w:lang w:val="en-US"/>
    </w:rPr>
  </w:style>
  <w:style w:type="paragraph" w:styleId="Contents1">
    <w:name w:val="TOC 1"/>
    <w:basedOn w:val="Normal"/>
    <w:next w:val="Normal"/>
    <w:pPr/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sz w:val="2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17" w:before="0" w:after="180"/>
      <w:jc w:val="both"/>
    </w:pPr>
    <w:rPr>
      <w:b/>
      <w:bCs/>
      <w:sz w:val="28"/>
      <w:szCs w:val="2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i/>
      <w:iCs/>
      <w:color w:val="000000"/>
      <w:sz w:val="22"/>
      <w:szCs w:val="22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.Sageeva@tatar.ru" TargetMode="External"/><Relationship Id="rId3" Type="http://schemas.openxmlformats.org/officeDocument/2006/relationships/hyperlink" Target="https://mzio.tatarst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8:55:00Z</dcterms:created>
  <dc:creator>СИС</dc:creator>
  <dc:description/>
  <cp:keywords/>
  <dc:language>en-US</dc:language>
  <cp:lastModifiedBy>Фархутдинова Н.Ф.</cp:lastModifiedBy>
  <cp:lastPrinted>2023-11-07T15:41:00Z</cp:lastPrinted>
  <dcterms:modified xsi:type="dcterms:W3CDTF">2024-11-19T12:00:00Z</dcterms:modified>
  <cp:revision>25</cp:revision>
  <dc:subject/>
  <dc:title>УТВЕРЖДЕНО</dc:title>
</cp:coreProperties>
</file>