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4"/>
        <w:rPr>
          <w:iCs/>
          <w:caps/>
          <w:sz w:val="28"/>
          <w:szCs w:val="26"/>
        </w:rPr>
      </w:pPr>
      <w:r>
        <w:rPr>
          <w:iCs/>
          <w:caps/>
          <w:sz w:val="28"/>
          <w:szCs w:val="26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iCs/>
          <w:caps/>
          <w:sz w:val="18"/>
          <w:szCs w:val="18"/>
        </w:rPr>
      </w:pPr>
      <w:r>
        <w:rPr>
          <w:iCs/>
          <w:cap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iCs/>
          <w:caps/>
          <w:sz w:val="28"/>
          <w:szCs w:val="26"/>
        </w:rPr>
      </w:pPr>
      <w:r>
        <w:rPr>
          <w:iCs/>
          <w:caps/>
          <w:sz w:val="28"/>
          <w:szCs w:val="26"/>
        </w:rPr>
        <w:t>государственный комитет РЕСПУБЛИКИ ТАТАРСТАН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iCs/>
          <w:caps/>
          <w:sz w:val="28"/>
          <w:szCs w:val="26"/>
        </w:rPr>
      </w:pPr>
      <w:r>
        <w:rPr>
          <w:iCs/>
          <w:caps/>
          <w:sz w:val="28"/>
          <w:szCs w:val="26"/>
        </w:rPr>
        <w:t>по тарифам</w:t>
      </w:r>
    </w:p>
    <w:p>
      <w:pPr>
        <w:pStyle w:val="Normal"/>
        <w:rPr>
          <w:iCs/>
          <w:caps/>
          <w:sz w:val="28"/>
          <w:szCs w:val="28"/>
        </w:rPr>
      </w:pPr>
      <w:r>
        <w:rPr>
          <w:i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№ _____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22"/>
              <w:tabs>
                <w:tab w:val="clear" w:pos="708"/>
                <w:tab w:val="left" w:pos="-108" w:leader="none"/>
                <w:tab w:val="left" w:pos="522" w:leader="none"/>
              </w:tabs>
              <w:spacing w:lineRule="exact" w:line="306" w:before="0" w:after="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социальные услуги на основании подушевых нормативов финансирования социальных услуг в Республике Татарстан на 2025 год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 декабря 2013 года № 442-ФЗ «Об основах социального обслуживания граждан в Российской Федерации», постановлением Правительства Российской Федерации от 7 марта 1995 г. № 239 «О мерах по упорядочению государственного регулирования цен (тарифов)», Законом Республики Татарстан от 18 декабря 2014 г. № 126-ЗРТ </w:t>
        <w:br/>
        <w:t xml:space="preserve">«О регулировании отдельных вопросов в сфере социального обслуживания граждан в Республике Татарстан», постановлениями Кабинета Министров Республики Татарстан от 31.12.2009 № 915 «Об утверждении Положения о порядке расчета нормативных затрат на оказание социальных услуг организаций социального обслуживания и подушевых нормативов финансирования социальных услуг, предоставляемых поставщиками социальных услуг в Республике Татарстан», от 18.12.2014 № 999 «Об утверждении Порядка утверждения тарифов на социальные услуги на основании подушевых нормативов финансирования социальных услуг в Республике Татарстан», от 29.12.2014 </w:t>
        <w:br/>
        <w:t xml:space="preserve">№ 1053 «Об утверждении Порядка предоставления социальных услуг поставщиками социальных услуг в форме социального обслуживания на дому в Республике Татарстан», от 31.12.2014 № 1100 «Об утверждении Порядка предоставления социальных услуг поставщиками социальных услуг в стационарной форме социального обслуживания в Республике Татарстан», от 31.12.2014 № 1101 «Об утверждении Порядка предоставления социальных услуг поставщиками социальных услуг в полустационарной форме социального обслуживания в Республике Татарстан» и от 20.09.2024 № 816 «Об утверждении нормативных затрат организаций социального обслуживания Республики Татарстан на 2025 год и на плановый период 2026 и 2027 годов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Государственный комитет Республики Татарстан по тарифам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Установить тарифы на социальные услуги на основании подушевых нормативов финансирования социальных услуг в Республике Татарстан </w:t>
        <w:br/>
        <w:t>на 2025 год согласно приложениям 1 – 3 к настоящему постановл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</w:t>
        <w:tab/>
        <w:t xml:space="preserve">              </w:t>
        <w:tab/>
        <w:tab/>
        <w:t xml:space="preserve">      А.С.Грунич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454" w:top="510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4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10490" w:hanging="0"/>
        <w:rPr/>
      </w:pPr>
      <w:r>
        <w:rPr/>
        <w:t>Приложение 1</w:t>
      </w:r>
    </w:p>
    <w:p>
      <w:pPr>
        <w:pStyle w:val="Normal"/>
        <w:autoSpaceDE w:val="false"/>
        <w:ind w:left="10490" w:hanging="0"/>
        <w:rPr/>
      </w:pPr>
      <w:r>
        <w:rPr/>
        <w:t>к постановлению</w:t>
      </w:r>
    </w:p>
    <w:p>
      <w:pPr>
        <w:pStyle w:val="Normal"/>
        <w:autoSpaceDE w:val="false"/>
        <w:ind w:left="10490" w:hanging="0"/>
        <w:rPr/>
      </w:pPr>
      <w:r>
        <w:rPr/>
        <w:t>Государственного комитета</w:t>
      </w:r>
    </w:p>
    <w:p>
      <w:pPr>
        <w:pStyle w:val="Normal"/>
        <w:autoSpaceDE w:val="false"/>
        <w:ind w:left="10490" w:hanging="0"/>
        <w:rPr/>
      </w:pPr>
      <w:r>
        <w:rPr/>
        <w:t>Республики Татарстан по тарифам</w:t>
      </w:r>
    </w:p>
    <w:p>
      <w:pPr>
        <w:pStyle w:val="Normal"/>
        <w:autoSpaceDE w:val="false"/>
        <w:ind w:left="10490" w:hanging="0"/>
        <w:rPr>
          <w:sz w:val="28"/>
          <w:szCs w:val="28"/>
        </w:rPr>
      </w:pPr>
      <w:r>
        <w:rPr/>
        <w:t>от 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  <w:br/>
        <w:t xml:space="preserve"> на социальные услуги, предоставляемые в стационарной, </w:t>
        <w:br/>
        <w:t xml:space="preserve">полустационарной формах социального обслуживания и в форме </w:t>
        <w:br/>
        <w:t xml:space="preserve">социального обслуживания на дому организациями социального </w:t>
        <w:br/>
        <w:t>обслуживания Республики Татарстан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842"/>
        <w:gridCol w:w="3261"/>
        <w:gridCol w:w="2126"/>
        <w:gridCol w:w="2551"/>
        <w:gridCol w:w="1276"/>
        <w:gridCol w:w="1134"/>
      </w:tblGrid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организации социального обслужи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социального обслужива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оциальной 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социальной услуг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, рублей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-интернат (пансионат) для престарелых и инвали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ционарная форма 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бытовы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площадей жилых помещений согласно норматив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8,07</w:t>
            </w:r>
          </w:p>
        </w:tc>
      </w:tr>
      <w:tr>
        <w:trPr>
          <w:trHeight w:val="18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ягким инвентарем и товарами санитарно-гигиенического назначения согласно норматив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5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5,43</w:t>
            </w:r>
          </w:p>
        </w:tc>
      </w:tr>
      <w:tr>
        <w:trPr>
          <w:trHeight w:val="9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й доставки в медицинск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1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12,27</w:t>
            </w:r>
          </w:p>
        </w:tc>
      </w:tr>
      <w:tr>
        <w:trPr>
          <w:trHeight w:val="1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итанием согласно норм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4 приема пищ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4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42,11</w:t>
            </w:r>
          </w:p>
        </w:tc>
      </w:tr>
      <w:tr>
        <w:trPr>
          <w:trHeight w:val="1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площадей для оказания социальных услуг согласно норматив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2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2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меро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9,62</w:t>
            </w:r>
          </w:p>
        </w:tc>
      </w:tr>
      <w:tr>
        <w:trPr>
          <w:trHeight w:val="1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7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гигиенических услуг лицам, не способным по состоянию здоровья самостоятельно выполнять 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меро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4,18</w:t>
            </w:r>
          </w:p>
        </w:tc>
      </w:tr>
      <w:tr>
        <w:trPr>
          <w:trHeight w:val="9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8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,06</w:t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ь в приеме пищи (кормле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4 корм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4,18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0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помощи в передвижении (перемеще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ирка и глажка бе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88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на постельного бел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7</w:t>
            </w:r>
          </w:p>
        </w:tc>
      </w:tr>
      <w:tr>
        <w:trPr>
          <w:trHeight w:val="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на нательного бе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1</w:t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медицински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процедур, связанных с наблюдением за состоянием здоровья получателей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процед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4</w:t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о назначению врача медицинских процеду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процед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7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оздоровитель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меро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7</w:t>
            </w:r>
          </w:p>
        </w:tc>
      </w:tr>
      <w:tr>
        <w:trPr>
          <w:trHeight w:val="1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9</w:t>
            </w:r>
          </w:p>
        </w:tc>
      </w:tr>
      <w:tr>
        <w:trPr>
          <w:trHeight w:val="7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ирование по социально-медицинск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4,</w:t>
            </w:r>
            <w:r>
              <w:rPr>
                <w:color w:val="000000"/>
                <w:lang w:val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8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дицинского осмотра врач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54,</w:t>
            </w:r>
            <w:r>
              <w:rPr>
                <w:color w:val="000000"/>
                <w:lang w:val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51,</w:t>
            </w:r>
            <w:r>
              <w:rPr>
                <w:color w:val="000000"/>
                <w:lang w:val="en-US"/>
              </w:rPr>
              <w:t>91</w:t>
            </w:r>
          </w:p>
        </w:tc>
      </w:tr>
      <w:tr>
        <w:trPr>
          <w:trHeight w:val="9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7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8,</w:t>
            </w:r>
            <w:r>
              <w:rPr>
                <w:color w:val="000000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8,</w:t>
            </w:r>
            <w:r>
              <w:rPr>
                <w:color w:val="000000"/>
                <w:lang w:val="en-US"/>
              </w:rPr>
              <w:t>94</w:t>
            </w:r>
          </w:p>
        </w:tc>
      </w:tr>
      <w:tr>
        <w:trPr>
          <w:trHeight w:val="8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8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занятий по адаптивной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50</w:t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сихологически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9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9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1</w:t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ическая помощь и поддер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мероприятий, ку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едагогически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мероприятий, ку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1,</w:t>
            </w:r>
            <w:r>
              <w:rPr>
                <w:color w:val="000000"/>
                <w:lang w:val="en-US"/>
              </w:rPr>
              <w:t>51</w:t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позитивных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,14</w:t>
            </w:r>
          </w:p>
        </w:tc>
      </w:tr>
      <w:tr>
        <w:trPr>
          <w:trHeight w:val="2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досуг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3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за счет средств получателя социальных услуг книгами, журналами, газетами, настольными иг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,51</w:t>
            </w:r>
          </w:p>
        </w:tc>
      </w:tr>
      <w:tr>
        <w:trPr>
          <w:trHeight w:val="1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3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осещения концертов, театров, экскурсий, выставок, других мероприятий с выездом за пределы поставщика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2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5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5</w:t>
            </w:r>
          </w:p>
        </w:tc>
      </w:tr>
      <w:tr>
        <w:trPr>
          <w:trHeight w:val="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циально-трудовые услуги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,76</w:t>
            </w:r>
          </w:p>
        </w:tc>
      </w:tr>
      <w:tr>
        <w:trPr>
          <w:trHeight w:val="8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омощи в получении образования и (или) профессии инвалидами в соответствии с их способ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меро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,0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6,5</w:t>
            </w: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помощи в трудоустрой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меро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2,</w:t>
            </w:r>
            <w:r>
              <w:rPr>
                <w:color w:val="000000"/>
                <w:lang w:val="en-US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18,</w:t>
            </w:r>
            <w:r>
              <w:rPr>
                <w:color w:val="000000"/>
                <w:lang w:val="en-US"/>
              </w:rPr>
              <w:t>57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равовы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87,</w:t>
            </w: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9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1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помощи в получении юридически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8,9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9,</w:t>
            </w:r>
            <w:r>
              <w:rPr>
                <w:color w:val="000000"/>
                <w:lang w:val="en-US"/>
              </w:rPr>
              <w:t>25</w:t>
            </w:r>
          </w:p>
        </w:tc>
      </w:tr>
      <w:tr>
        <w:trPr>
          <w:trHeight w:val="11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учение инвалидов пользованию средствами ухода и техническими средствами реабили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8,4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6,</w:t>
            </w:r>
            <w:r>
              <w:rPr>
                <w:color w:val="000000"/>
                <w:lang w:val="en-US"/>
              </w:rPr>
              <w:t>40</w:t>
            </w:r>
          </w:p>
        </w:tc>
      </w:tr>
      <w:tr>
        <w:trPr>
          <w:trHeight w:val="1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социально - реабилитационных мероприятий в сфере социальн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,80</w:t>
            </w:r>
          </w:p>
        </w:tc>
      </w:tr>
      <w:tr>
        <w:trPr>
          <w:trHeight w:val="1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0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-интернат, предназначенный для граждан, имеющих психические расстро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ционарная форма 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бытовы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площадей жилых помещений согласно норматив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9,46</w:t>
            </w:r>
          </w:p>
        </w:tc>
      </w:tr>
      <w:tr>
        <w:trPr>
          <w:trHeight w:val="19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ягким инвентарем и товарами санитарно-гигиенического назначения согласно норматив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1,54</w:t>
            </w:r>
          </w:p>
        </w:tc>
      </w:tr>
      <w:tr>
        <w:trPr>
          <w:trHeight w:val="8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й доставки в медицинск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3,8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3,8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1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итанием согласно норм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4 приема пищ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2,40</w:t>
            </w:r>
          </w:p>
        </w:tc>
      </w:tr>
      <w:tr>
        <w:trPr>
          <w:trHeight w:val="16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площадей для оказания социальных услуг согласно норматив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л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4,00</w:t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6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луга (комплекс мероприят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,92</w:t>
            </w:r>
          </w:p>
        </w:tc>
      </w:tr>
      <w:tr>
        <w:trPr>
          <w:trHeight w:val="1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7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гигиенических услуг лицам, не способным по состоянию здоровья самостоятельно выполнять 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луга (комплекс мероприят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4,64</w:t>
            </w:r>
          </w:p>
        </w:tc>
      </w:tr>
      <w:tr>
        <w:trPr>
          <w:trHeight w:val="9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8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л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,88</w:t>
            </w:r>
          </w:p>
        </w:tc>
      </w:tr>
      <w:tr>
        <w:trPr>
          <w:trHeight w:val="7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9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ь в приеме пищи (кормле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луга (4 кормлен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4,64</w:t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0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помощи в передвижении (перемеще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л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,95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ирка и глажка бе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л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4,51</w:t>
            </w:r>
          </w:p>
        </w:tc>
      </w:tr>
      <w:tr>
        <w:trPr>
          <w:trHeight w:val="2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на постельного бел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л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6</w:t>
            </w:r>
          </w:p>
        </w:tc>
      </w:tr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на нательного бе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8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медицински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процедур, связанных с наблюдением за состоянием здоровья получателей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луга (комплекс процедур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2,45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о назначению врача медицинских процеду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луга (комплекс процедур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,71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оздоровитель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луга (комплекс мероприят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,71</w:t>
            </w:r>
          </w:p>
        </w:tc>
      </w:tr>
      <w:tr>
        <w:trPr>
          <w:trHeight w:val="1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осмот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,14</w:t>
            </w:r>
          </w:p>
        </w:tc>
      </w:tr>
      <w:tr>
        <w:trPr>
          <w:trHeight w:val="8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ирование по социально-медицинск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онсуль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8,</w:t>
            </w: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2,</w:t>
            </w:r>
            <w:r>
              <w:rPr>
                <w:color w:val="000000"/>
                <w:lang w:val="en-US"/>
              </w:rPr>
              <w:t>25</w:t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6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дицинского осмотра врач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осмотр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2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4</w:t>
            </w:r>
            <w:r>
              <w:rPr>
                <w:color w:val="000000"/>
                <w:lang w:val="en-US"/>
              </w:rPr>
              <w:t>8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0</w:t>
            </w:r>
          </w:p>
        </w:tc>
      </w:tr>
      <w:tr>
        <w:trPr>
          <w:trHeight w:val="1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7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8,</w:t>
            </w: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2,</w:t>
            </w:r>
            <w:r>
              <w:rPr>
                <w:color w:val="000000"/>
                <w:lang w:val="en-US"/>
              </w:rPr>
              <w:t>24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8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занятий по адаптивной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л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9</w:t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сихологически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онсуль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93,</w:t>
            </w:r>
            <w:r>
              <w:rPr>
                <w:color w:val="000000"/>
                <w:lang w:val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4,</w:t>
            </w:r>
            <w:r>
              <w:rPr>
                <w:color w:val="000000"/>
                <w:lang w:val="en-US"/>
              </w:rPr>
              <w:t>74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ическая помощь и поддер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мероприятий, ку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6,8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2,</w:t>
            </w:r>
            <w:r>
              <w:rPr>
                <w:color w:val="000000"/>
                <w:lang w:val="en-US"/>
              </w:rPr>
              <w:t>37</w:t>
            </w:r>
          </w:p>
        </w:tc>
      </w:tr>
      <w:tr>
        <w:trPr>
          <w:trHeight w:val="5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едагогически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мероприятий, ку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41,</w:t>
            </w: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34,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позитивных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,19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досуг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за счет средств получателя социальных услуг книгами, журналами, газетами, настольными иг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,88</w:t>
            </w:r>
          </w:p>
        </w:tc>
      </w:tr>
      <w:tr>
        <w:trPr>
          <w:trHeight w:val="1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осещения концертов, театров, экскурсий, выставок, других мероприятий с выездом за пределы поставщика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3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0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циально-трудовые услуги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,39</w:t>
            </w:r>
          </w:p>
        </w:tc>
      </w:tr>
      <w:tr>
        <w:trPr>
          <w:trHeight w:val="1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омощи в получении образования и (или) профессии инвалидами в соответствии с их способ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меро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,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6,</w:t>
            </w:r>
            <w:r>
              <w:rPr>
                <w:color w:val="000000"/>
                <w:lang w:val="en-US"/>
              </w:rPr>
              <w:t>59</w:t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помощи в трудоустрой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меро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84,</w:t>
            </w: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3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3</w:t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равовы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1,</w:t>
            </w: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1,</w:t>
            </w:r>
            <w:r>
              <w:rPr>
                <w:color w:val="000000"/>
                <w:lang w:val="en-US"/>
              </w:rPr>
              <w:t>21</w:t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помощи в получении юридически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3</w:t>
            </w:r>
          </w:p>
        </w:tc>
      </w:tr>
      <w:tr>
        <w:trPr>
          <w:trHeight w:val="11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учение инвалидов пользованию средствами ухода и техническими средствами реабили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3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,2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11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социально - реабилитационных мероприятий в сфере социальн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7</w:t>
            </w:r>
          </w:p>
        </w:tc>
      </w:tr>
      <w:tr>
        <w:trPr>
          <w:trHeight w:val="1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,3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,2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рочные соци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провождение получателей социальных услуг в медицинск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3,2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3,2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социальной адаптации для лиц без определенного места жительства и занят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ционарная форма 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бытовы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площадей жилых помещений согласно норматив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л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2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24,37</w:t>
            </w:r>
          </w:p>
        </w:tc>
      </w:tr>
      <w:tr>
        <w:trPr>
          <w:trHeight w:val="19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ягким инвентарем и товарами санитарно-гигиенического назначения согласно норматив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л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66</w:t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й доставки в медицинск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л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73</w:t>
            </w:r>
          </w:p>
        </w:tc>
      </w:tr>
      <w:tr>
        <w:trPr>
          <w:trHeight w:val="14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итанием согласно норм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приемов пищ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42</w:t>
            </w:r>
          </w:p>
        </w:tc>
      </w:tr>
      <w:tr>
        <w:trPr>
          <w:trHeight w:val="1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площадей для оказания социальных услуг согласно норматив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л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7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79,97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6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меро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</w:tr>
      <w:tr>
        <w:trPr>
          <w:trHeight w:val="1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7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гигиенических услуг лицам, не способным по состоянию здоровья самостоятельно выполнять 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меро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58</w:t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8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ь в приеме пищи (кормле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3 корм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58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медицински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процедур, связанных с наблюдением за состоянием здоровья получателей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процед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6,96</w:t>
            </w:r>
          </w:p>
        </w:tc>
      </w:tr>
      <w:tr>
        <w:trPr>
          <w:trHeight w:val="7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по назначению врача медицинских процеду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процед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35</w:t>
            </w:r>
          </w:p>
        </w:tc>
      </w:tr>
      <w:tr>
        <w:trPr>
          <w:trHeight w:val="1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46</w:t>
            </w:r>
          </w:p>
        </w:tc>
      </w:tr>
      <w:tr>
        <w:trPr>
          <w:trHeight w:val="9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ирование по социально-медицинск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нсультация, консультация из кур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88,</w:t>
            </w: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8,</w:t>
            </w:r>
            <w:r>
              <w:rPr>
                <w:color w:val="000000"/>
                <w:lang w:val="en-US"/>
              </w:rPr>
              <w:t>39</w:t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дицинского осмотра врач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4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9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3</w:t>
            </w:r>
          </w:p>
        </w:tc>
      </w:tr>
      <w:tr>
        <w:trPr>
          <w:trHeight w:val="1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6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нсультация, консультация из кур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6,</w:t>
            </w: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5,</w:t>
            </w:r>
            <w:r>
              <w:rPr>
                <w:color w:val="000000"/>
                <w:lang w:val="en-US"/>
              </w:rPr>
              <w:t>60</w:t>
            </w:r>
          </w:p>
        </w:tc>
      </w:tr>
      <w:tr>
        <w:trPr>
          <w:trHeight w:val="7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сихологически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1 услуга из комплекса меро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7,8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7,</w:t>
            </w:r>
            <w:r>
              <w:rPr>
                <w:color w:val="000000"/>
                <w:lang w:val="en-US"/>
              </w:rPr>
              <w:t>51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едагогическ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1 услуга из комплекса меро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8,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7,</w:t>
            </w:r>
            <w:r>
              <w:rPr>
                <w:color w:val="000000"/>
                <w:lang w:val="en-US"/>
              </w:rPr>
              <w:t>27</w:t>
            </w:r>
          </w:p>
        </w:tc>
      </w:tr>
      <w:tr>
        <w:trPr>
          <w:trHeight w:val="4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циально-трудовые услуги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1 услуга из комплекса мероприятий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7,6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1,5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6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помощи в трудоустрой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1 услуга из комплекса меро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99,</w:t>
            </w:r>
            <w:r>
              <w:rPr>
                <w:color w:val="000000"/>
                <w:lang w:val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66,</w:t>
            </w:r>
            <w:r>
              <w:rPr>
                <w:color w:val="000000"/>
                <w:lang w:val="en-US"/>
              </w:rPr>
              <w:t>37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равовы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1 услуга из комплекса меро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39,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39,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9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помощи в получении юридически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1 услуга из комплекса меро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58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реабилитации инвалидо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олучателей услуг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ционарная форм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бытовы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площадей жилых помещений согласно норматив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8,61</w:t>
            </w:r>
          </w:p>
        </w:tc>
      </w:tr>
      <w:tr>
        <w:trPr>
          <w:trHeight w:val="16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ягким инвентарем и товарами санитарно-гигиенического назначения согласно норматив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5</w:t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й доставки в медицинск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55</w:t>
            </w:r>
          </w:p>
        </w:tc>
      </w:tr>
      <w:tr>
        <w:trPr>
          <w:trHeight w:val="12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итанием согласно норм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4 приема пищ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7,53</w:t>
            </w:r>
          </w:p>
        </w:tc>
      </w:tr>
      <w:tr>
        <w:trPr>
          <w:trHeight w:val="1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площадей для оказания социальных услуг согласно норматив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3,85</w:t>
            </w:r>
          </w:p>
        </w:tc>
      </w:tr>
      <w:tr>
        <w:trPr>
          <w:trHeight w:val="3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6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)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,40</w:t>
            </w:r>
          </w:p>
        </w:tc>
      </w:tr>
      <w:tr>
        <w:trPr>
          <w:trHeight w:val="5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медицински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процедур, связанных с наблюдением за состоянием здоровья получателей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процед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6,84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оздоровитель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меро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7,19</w:t>
            </w:r>
          </w:p>
        </w:tc>
      </w:tr>
      <w:tr>
        <w:trPr>
          <w:trHeight w:val="11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осмот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5,99</w:t>
            </w:r>
          </w:p>
        </w:tc>
      </w:tr>
      <w:tr>
        <w:trPr>
          <w:trHeight w:val="5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ирование по социально-медицинск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7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7,85</w:t>
            </w:r>
          </w:p>
        </w:tc>
      </w:tr>
      <w:tr>
        <w:trPr>
          <w:trHeight w:val="4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дицинского осмотра врач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осмот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77,93</w:t>
            </w:r>
          </w:p>
        </w:tc>
      </w:tr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6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дицинских реабилитацион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6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8,20</w:t>
            </w:r>
          </w:p>
        </w:tc>
      </w:tr>
      <w:tr>
        <w:trPr>
          <w:trHeight w:val="10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7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,90</w:t>
            </w:r>
          </w:p>
        </w:tc>
      </w:tr>
      <w:tr>
        <w:trPr>
          <w:trHeight w:val="7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8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занятий по адаптивной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1,70</w:t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сихологически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,90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ическая помощь и поддер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мероприятий, ку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8</w:t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едагогически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мероприятий, 1 зан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9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позитивных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мероприятие, консульт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0</w:t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9,68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циально-трудовые услуги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0,85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равовы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помощи в получении юридически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онсуль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88</w:t>
            </w:r>
          </w:p>
        </w:tc>
      </w:tr>
      <w:tr>
        <w:trPr>
          <w:trHeight w:val="8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учение инвалидов пользованию средствами ухода и техническими средствами реабили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 по виду технических средств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9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07,10</w:t>
            </w:r>
          </w:p>
        </w:tc>
      </w:tr>
      <w:tr>
        <w:trPr>
          <w:trHeight w:val="1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социально - реабилитационных мероприятий в сфере социальн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0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7,14</w:t>
            </w:r>
          </w:p>
        </w:tc>
      </w:tr>
      <w:tr>
        <w:trPr>
          <w:trHeight w:val="2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сопровождающих получателей услуг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ционарная фор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бытовы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площадей жилых помещений согласно норматив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20,40</w:t>
            </w:r>
          </w:p>
        </w:tc>
      </w:tr>
      <w:tr>
        <w:trPr>
          <w:trHeight w:val="19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ягким инвентарем и товарами санитарно-гигиенического назначения согласно норматив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5</w:t>
            </w:r>
          </w:p>
        </w:tc>
      </w:tr>
      <w:tr>
        <w:trPr>
          <w:trHeight w:val="14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итанием согласно норм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3 приема пищ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0,82</w:t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меро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5</w:t>
            </w:r>
          </w:p>
        </w:tc>
      </w:tr>
      <w:tr>
        <w:trPr>
          <w:trHeight w:val="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сихологически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ическая помощь и поддержка гражданам, осуществляющим уход на дому за нуждающимися в постоянном постороннем уходе инвали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,20</w:t>
            </w:r>
          </w:p>
        </w:tc>
      </w:tr>
      <w:tr>
        <w:trPr>
          <w:trHeight w:val="7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едагогически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учение родственников практическим навыкам общего ухода за нуждающимися в постоянном постороннем уходе инвалид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3,55</w:t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реабилитационное отделение комплексного центра социального обслуживания на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ционарная форма 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бытовы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площадей жилых помещений согласно норматив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3,16</w:t>
            </w:r>
          </w:p>
        </w:tc>
      </w:tr>
      <w:tr>
        <w:trPr>
          <w:trHeight w:val="19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ягким инвентарем и товарами санитарно-гигиенического назначения согласно норматив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2,04</w:t>
            </w:r>
          </w:p>
        </w:tc>
      </w:tr>
      <w:tr>
        <w:trPr>
          <w:trHeight w:val="7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й доставки в медицинск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80</w:t>
            </w:r>
          </w:p>
        </w:tc>
      </w:tr>
      <w:tr>
        <w:trPr>
          <w:trHeight w:val="1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итанием согласно норм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4 приема пищ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96</w:t>
            </w:r>
          </w:p>
        </w:tc>
      </w:tr>
      <w:tr>
        <w:trPr>
          <w:trHeight w:val="1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площадей для оказания социальных услуг согласно норматив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8,64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6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)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,64</w:t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медицински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процедур, связанных с наблюдением за состоянием здоровья получателей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процед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,52</w:t>
            </w:r>
          </w:p>
        </w:tc>
      </w:tr>
      <w:tr>
        <w:trPr>
          <w:trHeight w:val="4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оздоровитель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меро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8,84</w:t>
            </w:r>
          </w:p>
        </w:tc>
      </w:tr>
      <w:tr>
        <w:trPr>
          <w:trHeight w:val="10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осмот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7,37</w:t>
            </w:r>
          </w:p>
        </w:tc>
      </w:tr>
      <w:tr>
        <w:trPr>
          <w:trHeight w:val="6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ирование по социально-медицинск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32,60</w:t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дицинского осмотра врач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осмот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7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87,23</w:t>
            </w:r>
          </w:p>
        </w:tc>
      </w:tr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6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дицинских реабилитацион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0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14,03</w:t>
            </w:r>
          </w:p>
        </w:tc>
      </w:tr>
      <w:tr>
        <w:trPr>
          <w:trHeight w:val="1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7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25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8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занятий по адаптивной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0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8,75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сихологически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10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ическая помощь и поддер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мероприятий, ку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8</w:t>
            </w:r>
          </w:p>
        </w:tc>
      </w:tr>
      <w:tr>
        <w:trPr>
          <w:trHeight w:val="5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едагогически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мероприятий, 1 зан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6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позитивных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мероприятие, консульт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0</w:t>
            </w:r>
          </w:p>
        </w:tc>
      </w:tr>
      <w:tr>
        <w:trPr>
          <w:trHeight w:val="2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18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циально-трудовые услуги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5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,55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равовы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помощи в получении юридически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онсуль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1,05</w:t>
            </w:r>
          </w:p>
        </w:tc>
      </w:tr>
      <w:tr>
        <w:trPr>
          <w:trHeight w:val="11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учение инвалидов пользованию средствами ухода и техническими средствами реабили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 по виду технических средств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7,10</w:t>
            </w:r>
          </w:p>
        </w:tc>
      </w:tr>
      <w:tr>
        <w:trPr>
          <w:trHeight w:val="1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социально - реабилитационных мероприятий в сфере социальн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2</w:t>
            </w:r>
          </w:p>
        </w:tc>
      </w:tr>
      <w:tr>
        <w:trPr>
          <w:trHeight w:val="9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,14</w:t>
            </w:r>
          </w:p>
        </w:tc>
      </w:tr>
      <w:tr>
        <w:trPr>
          <w:trHeight w:val="3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билитационный центр для детей и подростков с ограниченными возможностям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олучателей услуг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ционарная форм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бытовы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площадей жилых помещений согласно норматив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4,56</w:t>
            </w:r>
          </w:p>
        </w:tc>
      </w:tr>
      <w:tr>
        <w:trPr>
          <w:trHeight w:val="17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ягким инвентарем и товарами санитарно-гигиенического назначения согласно норматив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2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2,88</w:t>
            </w:r>
          </w:p>
        </w:tc>
      </w:tr>
      <w:tr>
        <w:trPr>
          <w:trHeight w:val="9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й доставки в медицинск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8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80,59</w:t>
            </w:r>
          </w:p>
        </w:tc>
      </w:tr>
      <w:tr>
        <w:trPr>
          <w:trHeight w:val="11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итанием согласно норм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5 приемов пищ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3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37,47</w:t>
            </w:r>
          </w:p>
        </w:tc>
      </w:tr>
      <w:tr>
        <w:trPr>
          <w:trHeight w:val="16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площадей для оказания социальных услуг согласно норматив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2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20,77</w:t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6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)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2,75</w:t>
            </w:r>
          </w:p>
        </w:tc>
      </w:tr>
      <w:tr>
        <w:trPr>
          <w:trHeight w:val="2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медицински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процедур, связанных с наблюдением за состоянием здоровья получателей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процед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0,80</w:t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оздоровитель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меро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0</w:t>
            </w:r>
          </w:p>
        </w:tc>
      </w:tr>
      <w:tr>
        <w:trPr>
          <w:trHeight w:val="11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осмотр медицинской сестры, осмотр врач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9</w:t>
            </w:r>
          </w:p>
        </w:tc>
      </w:tr>
      <w:tr>
        <w:trPr>
          <w:trHeight w:val="7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ирование по социально-медицинск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4,70</w:t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дицинского осмотра врач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,11</w:t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6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дицинских реабилитацион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2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45,01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7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2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2,35</w:t>
            </w:r>
          </w:p>
        </w:tc>
      </w:tr>
      <w:tr>
        <w:trPr>
          <w:trHeight w:val="8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8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занятий по адаптивной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7,05</w:t>
            </w:r>
          </w:p>
        </w:tc>
      </w:tr>
      <w:tr>
        <w:trPr>
          <w:trHeight w:val="4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сихологически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,76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ическая помощь и поддер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мероприятий, ку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9</w:t>
            </w:r>
          </w:p>
        </w:tc>
      </w:tr>
      <w:tr>
        <w:trPr>
          <w:trHeight w:val="4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едагогически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луга (комплекс мероприятий, 1 занят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49</w:t>
            </w:r>
          </w:p>
        </w:tc>
      </w:tr>
      <w:tr>
        <w:trPr>
          <w:trHeight w:val="7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позитивных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мероприятие, консульт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3,09</w:t>
            </w:r>
          </w:p>
        </w:tc>
      </w:tr>
      <w:tr>
        <w:trPr>
          <w:trHeight w:val="4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3,61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циально-трудовые услуги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6,07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равовы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помощи в получении юридически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онсуль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,05</w:t>
            </w:r>
          </w:p>
        </w:tc>
      </w:tr>
      <w:tr>
        <w:trPr>
          <w:trHeight w:val="9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учение детей-инвалидов пользованию средствами ухода и техническими средствами реабили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 по виду технических средств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3,30</w:t>
            </w:r>
          </w:p>
        </w:tc>
      </w:tr>
      <w:tr>
        <w:trPr>
          <w:trHeight w:val="10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социально - реабилитационных мероприятий в сфере социальн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9,71</w:t>
            </w:r>
          </w:p>
        </w:tc>
      </w:tr>
      <w:tr>
        <w:trPr>
          <w:trHeight w:val="10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0</w:t>
            </w:r>
          </w:p>
        </w:tc>
      </w:tr>
      <w:tr>
        <w:trPr>
          <w:trHeight w:val="36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сопровождающих получателей услуг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ционарная фор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бытовы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площадей жилых помещений согласно норматив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3,07</w:t>
            </w:r>
          </w:p>
        </w:tc>
      </w:tr>
      <w:tr>
        <w:trPr>
          <w:trHeight w:val="2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ягким инвентарем и товарами санитарно-гигиенического назначения согласно норматив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4</w:t>
            </w:r>
          </w:p>
        </w:tc>
      </w:tr>
      <w:tr>
        <w:trPr>
          <w:trHeight w:val="1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итанием согласно норм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3 приема пищ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7,41</w:t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8.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меро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4</w:t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9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сихологически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9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сихологическая помощь и поддержка гражданам, осуществляющим уход на дому за нуждающимися в постоянном постороннем уходе детьми-инвали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9,37</w:t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0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едагогически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0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родственников практическим навыкам общего ухода за нуждающимися в постоянном постороннем уходе детьми-инвали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1,48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реабилитации инвали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устационарная форма 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бытовы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ягким инвентарем и товарами санитарно-гигиенического назначения согласно норматив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л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4,91</w:t>
            </w:r>
          </w:p>
        </w:tc>
      </w:tr>
      <w:tr>
        <w:trPr>
          <w:trHeight w:val="1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итанием согласно норм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1 прием пищ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3,58</w:t>
            </w:r>
          </w:p>
        </w:tc>
      </w:tr>
      <w:tr>
        <w:trPr>
          <w:trHeight w:val="1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площадей для оказания социальных услуг согласно норматив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6,31</w:t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медицински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процедур, связанных с наблюдением за состоянием здоровья получателей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процед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0,56</w:t>
            </w:r>
          </w:p>
        </w:tc>
      </w:tr>
      <w:tr>
        <w:trPr>
          <w:trHeight w:val="11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4,69</w:t>
            </w:r>
          </w:p>
        </w:tc>
      </w:tr>
      <w:tr>
        <w:trPr>
          <w:trHeight w:val="7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ирование по социально-медицинск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0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,75</w:t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дицинского осмотра врач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осмот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9,15</w:t>
            </w:r>
          </w:p>
        </w:tc>
      </w:tr>
      <w:tr>
        <w:trPr>
          <w:trHeight w:val="8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дицинских реабилитацион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 по виду технических средств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4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54,54</w:t>
            </w:r>
          </w:p>
        </w:tc>
      </w:tr>
      <w:tr>
        <w:trPr>
          <w:trHeight w:val="1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6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,20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7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занятий по адаптивной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6,60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сихологически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,60</w:t>
            </w:r>
          </w:p>
        </w:tc>
      </w:tr>
      <w:tr>
        <w:trPr>
          <w:trHeight w:val="16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сихологическая помощь и поддержка, в том числе гражданам, осуществляющим уход на дому за нуждающимися в постоянном постороннем уходе инвалид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мероприятий, ку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12</w:t>
            </w:r>
          </w:p>
        </w:tc>
      </w:tr>
      <w:tr>
        <w:trPr>
          <w:trHeight w:val="4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едагогически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мероприятий, зан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8</w:t>
            </w:r>
          </w:p>
        </w:tc>
      </w:tr>
      <w:tr>
        <w:trPr>
          <w:trHeight w:val="5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позитивных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мероприятие, консульт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5</w:t>
            </w:r>
          </w:p>
        </w:tc>
      </w:tr>
      <w:tr>
        <w:trPr>
          <w:trHeight w:val="4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0</w:t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циально-трудовые услуги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4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79,30</w:t>
            </w:r>
          </w:p>
        </w:tc>
      </w:tr>
      <w:tr>
        <w:trPr>
          <w:trHeight w:val="4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равовы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помощи в получении юридически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80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7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учение инвалидов пользованию средствами ухода и техническими средствами реабили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 по виду технических средств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25</w:t>
            </w:r>
          </w:p>
        </w:tc>
      </w:tr>
      <w:tr>
        <w:trPr>
          <w:trHeight w:val="10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социально - реабилитационных мероприятий в сфере социальн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1,53</w:t>
            </w:r>
          </w:p>
        </w:tc>
      </w:tr>
      <w:tr>
        <w:trPr>
          <w:trHeight w:val="10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7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1,15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реабилитационное отделение комплексного центра социального обслуживания на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устационарная форма 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бытовы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9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ягким инвентарем и товарами санитарно-гигиенического назначения согласно норматив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л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9,55</w:t>
            </w:r>
          </w:p>
        </w:tc>
      </w:tr>
      <w:tr>
        <w:trPr>
          <w:trHeight w:val="1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итанием согласно норм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1 прием пищ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4,77</w:t>
            </w:r>
          </w:p>
        </w:tc>
      </w:tr>
      <w:tr>
        <w:trPr>
          <w:trHeight w:val="1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площадей для оказания социальных услуг согласно норматив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1,74</w:t>
            </w:r>
          </w:p>
        </w:tc>
      </w:tr>
      <w:tr>
        <w:trPr>
          <w:trHeight w:val="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медицински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процедур, связанных с наблюдением за состоянием здоровья получателей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процед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8,37</w:t>
            </w:r>
          </w:p>
        </w:tc>
      </w:tr>
      <w:tr>
        <w:trPr>
          <w:trHeight w:val="9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94</w:t>
            </w:r>
          </w:p>
        </w:tc>
      </w:tr>
      <w:tr>
        <w:trPr>
          <w:trHeight w:val="8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ирование по социально-медицинск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4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90,05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дицинского осмотра врач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осмот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0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16,88</w:t>
            </w:r>
          </w:p>
        </w:tc>
      </w:tr>
      <w:tr>
        <w:trPr>
          <w:trHeight w:val="7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дицинских реабилитацион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 по виду технических средств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9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97,89</w:t>
            </w:r>
          </w:p>
        </w:tc>
      </w:tr>
      <w:tr>
        <w:trPr>
          <w:trHeight w:val="9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6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1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22,50</w:t>
            </w:r>
          </w:p>
        </w:tc>
      </w:tr>
      <w:tr>
        <w:trPr>
          <w:trHeight w:val="8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7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занятий по адаптивной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3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67,50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сихологически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6,75</w:t>
            </w:r>
          </w:p>
        </w:tc>
      </w:tr>
      <w:tr>
        <w:trPr>
          <w:trHeight w:val="19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сихологическая помощь и поддержка, в том числе гражданам, осуществляющим уход на дому за нуждающимися в постоянном постороннем уходе инвалид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мероприятий, ку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3,35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едагогически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4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мероприятий, зан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,51</w:t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позитивных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мероприятие, консульт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1</w:t>
            </w:r>
          </w:p>
        </w:tc>
      </w:tr>
      <w:tr>
        <w:trPr>
          <w:trHeight w:val="4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23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циально-трудовые услуги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7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14,50</w:t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равовы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6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помощи в получении юридически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13,38</w:t>
            </w:r>
          </w:p>
        </w:tc>
      </w:tr>
      <w:tr>
        <w:trPr>
          <w:trHeight w:val="1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учение инвалидов пользованию средствами ухода и техническими средствами реабили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 по виду технических средств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30</w:t>
            </w:r>
          </w:p>
        </w:tc>
      </w:tr>
      <w:tr>
        <w:trPr>
          <w:trHeight w:val="1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социально - реабилитационных мероприятий в сфере социальн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,60</w:t>
            </w:r>
          </w:p>
        </w:tc>
      </w:tr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,22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билитационный центр для детей и подростков с ограниченными возможностя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устационарная форма 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бытовы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ягким инвентарем и товарами санитарно-гигиенического назначения согласно норматив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л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9</w:t>
            </w:r>
          </w:p>
        </w:tc>
      </w:tr>
      <w:tr>
        <w:trPr>
          <w:trHeight w:val="2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й доставки детей-инвалидов, имеющих ограничения способности к передвижению 3 степени, в реабилитационные центры для детей и подростков с ограниченными возможностями и обр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54</w:t>
            </w:r>
          </w:p>
        </w:tc>
      </w:tr>
      <w:tr>
        <w:trPr>
          <w:trHeight w:val="11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итанием согласно норм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2 приема пищ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03,67</w:t>
            </w:r>
          </w:p>
        </w:tc>
      </w:tr>
      <w:tr>
        <w:trPr>
          <w:trHeight w:val="16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площадей для оказания социальных услуг согласно норматив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22,38</w:t>
            </w:r>
          </w:p>
        </w:tc>
      </w:tr>
      <w:tr>
        <w:trPr>
          <w:trHeight w:val="3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медицински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процедур, связанных с наблюдением за состоянием здоровья получателей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процед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8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5,64</w:t>
            </w:r>
          </w:p>
        </w:tc>
      </w:tr>
      <w:tr>
        <w:trPr>
          <w:trHeight w:val="1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89</w:t>
            </w:r>
          </w:p>
        </w:tc>
      </w:tr>
      <w:tr>
        <w:trPr>
          <w:trHeight w:val="7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ирование по социально-медицинск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4,41</w:t>
            </w:r>
          </w:p>
        </w:tc>
      </w:tr>
      <w:tr>
        <w:trPr>
          <w:trHeight w:val="3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дицинского осмотра врач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осмот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09</w:t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дицинских реабилитацион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 по виду технических средств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74,70</w:t>
            </w:r>
          </w:p>
        </w:tc>
      </w:tr>
      <w:tr>
        <w:trPr>
          <w:trHeight w:val="1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6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,12</w:t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7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занятий по адаптивной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8,36</w:t>
            </w:r>
          </w:p>
        </w:tc>
      </w:tr>
      <w:tr>
        <w:trPr>
          <w:trHeight w:val="4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сихологически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44</w:t>
            </w:r>
          </w:p>
        </w:tc>
      </w:tr>
      <w:tr>
        <w:trPr>
          <w:trHeight w:val="17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ическая помощь и поддержка, в том числе гражданам, осуществляющим уход на дому за нуждающимися в постоянном постороннем уходе детьми-инвали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мероприятий, ку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89</w:t>
            </w:r>
          </w:p>
        </w:tc>
      </w:tr>
      <w:tr>
        <w:trPr>
          <w:trHeight w:val="4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едагогически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мероприятий, зан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72</w:t>
            </w:r>
          </w:p>
        </w:tc>
      </w:tr>
      <w:tr>
        <w:trPr>
          <w:trHeight w:val="8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позитивных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мероприятие, консульт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39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4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,98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циально-трудовые услуги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,40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равовы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помощи в получении юридически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4</w:t>
            </w:r>
          </w:p>
        </w:tc>
      </w:tr>
      <w:tr>
        <w:trPr>
          <w:trHeight w:val="9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учение детей-инвалидов пользованию средствами ухода и техническими средствами реабили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 по виду технических средств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,44</w:t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социально - реабилитационных мероприятий в сфере социальн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9</w:t>
            </w:r>
          </w:p>
        </w:tc>
      </w:tr>
      <w:tr>
        <w:trPr>
          <w:trHeight w:val="9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7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,64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помощи семье и детям, отделение помощи семье и детям комплексного центра социального обслужи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устационарная форм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медицински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оздоровитель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о-оздоровительных мероприятий, направленных на преодоление физических и психологических проблем, препятствующих полноценной 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меро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5,54</w:t>
            </w:r>
          </w:p>
        </w:tc>
      </w:tr>
      <w:tr>
        <w:trPr>
          <w:trHeight w:val="26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о-просветительская работа по формированию здорового образа жизни и вопросам профилактики различных заболеваний, вредных привычек, нежелательной беременности, абортов в подростковом возрасте и т.д. в группах или индивидуальн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2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5,54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2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,92</w:t>
            </w:r>
          </w:p>
        </w:tc>
      </w:tr>
      <w:tr>
        <w:trPr>
          <w:trHeight w:val="26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ирование по социально-медицинск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квалифицированной помощи в решении социально-медицинских проблем (избавления от вредных привычек, девиации в поведении и др.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3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онсуль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8,24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3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онсуль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8,24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3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онсуль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,19</w:t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сихологически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азание клиентам квалифицированной помощи в решении внутриличност-ных проблем, проблем межличностного взаимодействия, предупреждение и преодоление социально-психологических проблем, в том числе путём мобилизации внутренних ресурсов для решения этих пробл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1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онсуль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5,54</w:t>
            </w:r>
          </w:p>
        </w:tc>
      </w:tr>
      <w:tr>
        <w:trPr>
          <w:trHeight w:val="4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1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онсуль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,92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ическая помощь и поддержка, в том числе гражданам, осуществляющим уход на дому за нуждающимися в постоянном постороннем уходе инвалидами (детьми-инвали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и фиксирование социально-психологических проблем, установление положительной мотивации на общение, оказание психологической помощи (беседы, выслушивание, подбадривание, мотивация к активности, психологическая поддержка жизненного тонуса) по решению социально-психологических проблем, расширению диапазона приемлемых средств для самостоятельного решения возникших проблем и преодоления трудностей, внутреннего потенциала клиент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2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онсуль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5,54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2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,92</w:t>
            </w:r>
          </w:p>
        </w:tc>
      </w:tr>
      <w:tr>
        <w:trPr>
          <w:trHeight w:val="28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ий патрон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истематическое наблюдение за получателем социальных услуг в целях своевременного выявления ситуаций психологического дискомфорта, личностного (внутриличност-ного), межличностного конфликта и других ситуаций, оказание необходимой социально-психологической помощ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3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тр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л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7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78,54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3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л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54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3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ыч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л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54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3.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н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л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54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оциально-педагогически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1.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контакта с получателем социальной услуги, выявление имеющихся у него социально-педагогических проблем; проведение социально-педагогической диагностики (диагностика интересов и склонностей, самооценки, социальной дезадаптации, развития социальных навыков и умений, социальной ситуации развития и т.д.), разработка (корректировка) направлений педагогической корре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меро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4,72</w:t>
            </w:r>
          </w:p>
        </w:tc>
      </w:tr>
      <w:tr>
        <w:trPr>
          <w:trHeight w:val="41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1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азание помощи в правильном понимании и решении социально-педагогических проблем; целенаправленное изменение свойств и качеств личности педагогическими методами; оказание специфической помощи с целью обеспечения полноценного развития и функционирова-ния личности, устранение и профилактика поведенческих нарушений, формирование законопослушно-го поведения, построение конструктивных взаимоотношений с членами семьи; преодоление и исправление допущенных педагогических ошибок или конфликтных ситуаций в семье в группах или индивидуаль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2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22,08</w:t>
            </w:r>
          </w:p>
        </w:tc>
      </w:tr>
      <w:tr>
        <w:trPr>
          <w:trHeight w:val="2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,92</w:t>
            </w:r>
          </w:p>
        </w:tc>
      </w:tr>
      <w:tr>
        <w:trPr>
          <w:trHeight w:val="39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позитивных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екреационных мероприятий методами социокультурной деятельности, познавательной деятельности, творчества, направленных на формирование навыков сопротивления негативному воздействию, личностного роста, уверенного и успешного поведения, целеполагания, управления временем, жизненного планирования. Мониторинг проведённых мероприя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плекс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5,54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ос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праздников, экскурсий, посещение социокультурных мероприятий и 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0,76</w:t>
            </w:r>
          </w:p>
        </w:tc>
      </w:tr>
      <w:tr>
        <w:trPr>
          <w:trHeight w:val="32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родственников практическим навыкам общего ухода за нуждающимися в постоянном постороннем уходе инвалидами (детьми-инвали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снение степени владения родственниками навыками общего ухода; наглядное обучение практическим навыкам осуществления процедур общего ухода, в выполнении которых у родственников возникают затруднения; оценка усвоения родственниками вновь приобретенных навыков общего ухода в групп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5,54</w:t>
            </w:r>
          </w:p>
        </w:tc>
      </w:tr>
      <w:tr>
        <w:trPr>
          <w:trHeight w:val="66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сультирова-ние и обучение родителей (законных представителей) ребёнка-инвалида самостоятельному проведению с ним занятий по формированию утраченных либо несформирован-ных социальных навыков (самообслужива-ния, общения и контроля, развитие личности), социально приемлемых ценностных ориентиров и норм поведения в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5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онсуль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8,24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.5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руп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онсуль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,19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трудовы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омощи в получении образования и (или) профессии инвалидами (детьми-инвалидами) в соответствии с их способност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1.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в организации обучения инвалидов (детей- инвалидов), способствование самореализации, выявление интересов и склонностей к различным видам деятельности путё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меро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1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рганизации и проведения профориентацион-ных мероприятий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40</w:t>
            </w:r>
          </w:p>
        </w:tc>
      </w:tr>
      <w:tr>
        <w:trPr>
          <w:trHeight w:val="1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1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мощи в выборе вида профессиональ-ной деятельности в соответствии с интересами и возможностями получателя социальной услуг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40</w:t>
            </w:r>
          </w:p>
        </w:tc>
      </w:tr>
      <w:tr>
        <w:trPr>
          <w:trHeight w:val="29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1.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я об образовательных учреждениях (государственных, региональных, муниципальных и некоммерческих), занимающихся обучением инвалидов (детей- инвалидов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3,84</w:t>
            </w:r>
          </w:p>
        </w:tc>
      </w:tr>
      <w:tr>
        <w:trPr>
          <w:trHeight w:val="15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1.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аимодействия с образовательными учреждениями и учреждениями дополнительного образования для организации обуч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3,84</w:t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1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щения в образовательное учрежде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7,49</w:t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1.7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в сборе документов для обу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мплект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0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02,83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помощи в трудоустрой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в решении вопросов занятости: трудоустройстве, направлении на курсы переподготовки, поиске временной (сезонной) работы, работы с сокращённым рабочим днём, работы на дом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меро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8,24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равовы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снение проблемной ситуации получателя социальных услуг, информирование о перечне необходимых документов в соответствии с действующим законодательством для реализации его законных прав, разъяснение назначения и содержания документов, помощь в их оформле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меро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4,59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помощи в получении юридически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нсультирова-ние по вопросам, связанным с защитой и соблюдением прав детей на воспитание и заботу о них или в решении других правовых вопросов, содействие в получении установленных законодательст-вом льгот и преимуществ, оказание правовой помощи в защите и соблюдении прав детей и подростков на воспитание и заботу, в том числе и в случаях, угрожающих их жизни и здоровью; содействие в привлечении к уголовной ответственности лиц, виновных в насилии, совершенном в отношении несовершеннолетнего, содействие в получении бесплатной помощи адвоката в порядке, разъяснение права и механизма получения бесплатной юридической помощи, установленном законодательст-в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меро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8,24</w:t>
            </w:r>
          </w:p>
        </w:tc>
      </w:tr>
      <w:tr>
        <w:trPr>
          <w:trHeight w:val="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6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на дом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едагогическ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6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6.1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щение на дому родителей или законных представителей детей-инвалидов, имеющих ограничение способности к самообслужива-нию и передвижению третьей степени, воспитываемых дома, с целью обучения их самостоятельному проведению занятий с ребенком-инвалидом по формированию утраченных либо несформирован-ных социальных навыков (самообслужива-ния, общения и контроля), привитию социально приемлемых ценностных ориентиров и норм п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индивидуальное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9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23,29</w:t>
            </w:r>
          </w:p>
        </w:tc>
      </w:tr>
      <w:tr>
        <w:trPr>
          <w:trHeight w:val="1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6.1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ирование по вопросам применения полученных знаний (посредством телефонной связи, информационно-телекоммуникационной сети «Интернет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енная 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1,10</w:t>
            </w:r>
          </w:p>
        </w:tc>
      </w:tr>
      <w:tr>
        <w:trPr>
          <w:trHeight w:val="1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социальной реабилитации слепых и слабовидящи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лустационар-ная форма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бытовы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площадей для оказания социальных услуг согласно норматив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медицински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занятий по адаптивной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сихологически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ическая помощь и поддержка, в том числе гражданам, осуществляющим уход на дому за нуждающимися в постоянном постороннем уходе инвалидами (детьми-инвалид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мероприятий, ку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едагогически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меро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05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циально-трудовые услуги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 (ча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6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равовы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6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помощи в получении юридически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онсуль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7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7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учение инвалидов (детей-инвалидов) пользованию средствами ухода и техническими средствами реабили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7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социально - реабилитационных мероприятий в сфере социальн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7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Центр реабилитации инвалидо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для получателей услуг в рамках курса учебного (тренировочного) сопровождаемого про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8"/>
              </w:rPr>
              <w:t>стационарная фор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бытовы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лощадей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6" w:before="60" w:after="16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ягким инвентарем (постельными принадлежностями), моющими средствами для уборки помещений и стирки, предоставление в пользование мебели и бытовой техники, уборочного инвентаря, посуды для приготовления и приема пи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6" w:before="60" w:after="16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ит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риема пищи 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6" w:before="60" w:after="16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лощадей для оказания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6" w:before="60" w:after="16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6" w:before="60" w:after="16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медицински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цедур, связанных с наблюдением за состоянием здоровья получателей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с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6" w:before="60" w:after="16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с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6" w:before="60" w:after="16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6" w:before="60" w:after="16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дицинского осмотра врач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6" w:before="60" w:after="16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психологически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мощь и поддер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/</w:t>
            </w:r>
          </w:p>
          <w:p>
            <w:pPr>
              <w:pStyle w:val="Style2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9</w:t>
            </w:r>
          </w:p>
          <w:p>
            <w:pPr>
              <w:pStyle w:val="Style27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педагогически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/</w:t>
            </w:r>
          </w:p>
          <w:p>
            <w:pPr>
              <w:pStyle w:val="Style2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ых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трудовы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66</w:t>
            </w:r>
          </w:p>
          <w:p>
            <w:pPr>
              <w:pStyle w:val="Style27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ально - реабилитационных мероприятий в сфере социальн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с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плекс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60" w:after="0"/>
              <w:ind w:lef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ение дневного пребывания комплексного центра социального обслуживания населения, центров реабилитации инвалидо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ля получателей социальных услуг</w:t>
            </w:r>
          </w:p>
        </w:tc>
        <w:tc>
          <w:tcPr>
            <w:tcW w:w="7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устационарная форм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циально-бытовые услуги</w:t>
            </w:r>
          </w:p>
        </w:tc>
        <w:tc>
          <w:tcPr>
            <w:tcW w:w="7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1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ение мягким инвентарем и товарами санитарно-гигиенического назначения согласно норматив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8</w:t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1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транспортной до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9,14</w:t>
            </w:r>
          </w:p>
        </w:tc>
      </w:tr>
      <w:tr>
        <w:trPr>
          <w:trHeight w:val="1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1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ение питанием согласно нормам, утверждё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1</w:t>
            </w:r>
          </w:p>
        </w:tc>
      </w:tr>
      <w:tr>
        <w:trPr>
          <w:trHeight w:val="1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1.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площадей для оказания социальных услуг согласно норматив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6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91</w:t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циально-медицински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2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 по социально-медицинск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8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10,67</w:t>
            </w:r>
          </w:p>
        </w:tc>
      </w:tr>
      <w:tr>
        <w:trPr>
          <w:trHeight w:val="9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2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0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49,45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2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оздоровитель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мероприят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6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8,00</w:t>
            </w:r>
          </w:p>
        </w:tc>
      </w:tr>
      <w:tr>
        <w:trPr>
          <w:trHeight w:val="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циально-психологически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3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циально-психологическое 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8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80,48</w:t>
            </w:r>
          </w:p>
        </w:tc>
      </w:tr>
      <w:tr>
        <w:trPr>
          <w:trHeight w:val="5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циально-педагогически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4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омплекс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4,72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4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ирование позитивных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омплекс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6,92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4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омплекс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2,34</w:t>
            </w:r>
          </w:p>
        </w:tc>
      </w:tr>
      <w:tr>
        <w:trPr>
          <w:trHeight w:val="1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циально-правовы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5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азание помощи в получении юридически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5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54,88</w:t>
            </w:r>
          </w:p>
        </w:tc>
      </w:tr>
      <w:tr>
        <w:trPr>
          <w:trHeight w:val="1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6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6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социально - реабилитационных мероприятий в сфере социальн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0,59</w:t>
            </w:r>
          </w:p>
        </w:tc>
      </w:tr>
      <w:tr>
        <w:trPr>
          <w:trHeight w:val="1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ранней помощи реабилитационных центров для детей и подростков с ограниченными возможностям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лустационар-ная фор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бытов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ягким инвентарем и товарами санитарно-гигиенического назначения согласно норматив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площадей для оказания услуг ранне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медицинск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дицинского осмотра врач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процедур, связанных с наблюдением за состоянием здоровья получателей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9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дицинских реабилитацион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.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занятий по адаптивной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сихологическ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ическая помощь и поддер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едагогическ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1,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в целях повышения коммуникативного потенциала получателей услуг ранней помощи, имеющих ограничения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4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ранней помощи реабилитационных центров для детей и подростков с ограниченными возможностя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родителю (законному представителю) получателя социальных усл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лустационар-ная фор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бытов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еспечение товарами санитарно-гигиенического назначения согласно норматив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площадей для оказания услуг ранне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медицинск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2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ирование по социально-медицинск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3,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сихологическ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ическая помощь и поддер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едагогическ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8,7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равов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помощи в получении юридически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9,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6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в целях повышения коммуникативного потенциала получателей услуг ранней помощи, имеющих ограничения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6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4,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ении дневного пребывания реабилитационных центров для детей и подростков с ограниченными возможностям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лустационар-ная фор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бытов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ягким инвентарем и товарами санитарно-гигиенического назначения согласно норматив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итанием согласно норм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площадей для оказания услуг ранне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медицинск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дицинского осмотра врач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занятий по адаптивной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.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оздоровитель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сихологическ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5,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едагогическ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позитивных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5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5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ведение социально-реабилитационных мероприятий в сфере социальной адаптации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ение социальной реабилитации больных наркоманией комплексного центра социального обслуживания на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устационарная форма 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бытовы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товарами санитарно-гигиенического назначения согласно норматив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площадей для оказания социальных услуг согласно норматив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сихологически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2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онсуль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2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ическая помощь и поддер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меро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едагогически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меро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позитивных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циально-трудовые услуги 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4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помощи в трудоустрой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меро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14,</w:t>
            </w:r>
            <w:r>
              <w:rPr>
                <w:color w:val="000000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равовы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5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меро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7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5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помощи в получении юридически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меро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5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ение социальной реабилитации для лиц, заключивших контракт (имеющ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Республики с 24 февраля 2022 года, а также на территориях Запорожской области и Херсонской области с 30 сентября 2022 года, ставших инвалидами вследствие ранения, контузии, увечья или заболевания, полученных в связи с исполнением обязанностей по содействию выполнению указанных задач,</w:t>
            </w:r>
            <w:r>
              <w:rPr/>
              <w:t xml:space="preserve"> нуждающихся в постоянном постороннем уходе</w:t>
            </w:r>
            <w:r>
              <w:rPr>
                <w:color w:val="000000"/>
              </w:rPr>
              <w:t>, в центрах реабилитации инвали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ционарная форма 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бытовы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.1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площадей жилых помещений согласно норматив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.1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мягким инвентарем и товарами санитарно-гигиенического назначения согласно норматив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.1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й доставки в медицинск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.1.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питанием согласно норм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л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6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.1.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площадей для оказания социальных услуг согласно нормативам, утвержденным Кабинетом Министров Республики Татар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л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.1.6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жил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луга (комплекс мероприят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.1.7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гигиенических услуг лицам, не способным по состоянию здоровья самостоятельно выполнять 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луга (комплекс мероприят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.1.8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ь в приеме пищи (кормле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луга (4 кормлен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.1.9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помощи в передвижении (перемеще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л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.1.10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ирка и глажка бе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л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2,</w:t>
            </w:r>
            <w:r>
              <w:rPr>
                <w:color w:val="000000"/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.1.1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на постельного бел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л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2,</w:t>
            </w:r>
            <w:r>
              <w:rPr>
                <w:color w:val="000000"/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.1.1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на нательного бе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медицински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.2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процедур, связанных с наблюдением за состоянием здоровья получателей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луга (комплекс процедур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.2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дицинских реабилитацион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луга (комплекс процедур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.2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оздоровитель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луга (комплекс мероприят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.2.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ое наблюдение за получателями социальных услуг в целях выявления отклонений в состоянии их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осмот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.2.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ультирование по социально-медицински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онсуль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6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.2.6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дицинского осмотра врач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осмотр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.2.7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формирование здорового образа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46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.2.8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занятий по адаптивной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л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сихологически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.3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онсульт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5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.3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ическая помощь и поддер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меро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6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.4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едагогически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.4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 (комплекс меро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.4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позитивных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.4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дос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.5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-правовые услуг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.5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помощи в получении юридически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.6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.6.1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учение инвалидов пользованию средствами ухода и техническими средствами реабили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63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.6.2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социально - реабилитационных мероприятий в сфере социального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.6.3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зан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490" w:hanging="0"/>
        <w:rPr/>
      </w:pPr>
      <w:r>
        <w:rPr/>
      </w:r>
    </w:p>
    <w:p>
      <w:pPr>
        <w:pStyle w:val="Normal"/>
        <w:autoSpaceDE w:val="false"/>
        <w:ind w:left="10490" w:hanging="0"/>
        <w:rPr/>
      </w:pPr>
      <w:r>
        <w:rPr/>
        <w:t xml:space="preserve">Приложение № 2 </w:t>
        <w:br/>
        <w:t>к постановлению</w:t>
      </w:r>
    </w:p>
    <w:p>
      <w:pPr>
        <w:pStyle w:val="Normal"/>
        <w:autoSpaceDE w:val="false"/>
        <w:ind w:left="10490" w:hanging="0"/>
        <w:rPr/>
      </w:pPr>
      <w:r>
        <w:rPr/>
        <w:t xml:space="preserve">Государственного комитета </w:t>
      </w:r>
    </w:p>
    <w:p>
      <w:pPr>
        <w:pStyle w:val="Normal"/>
        <w:autoSpaceDE w:val="false"/>
        <w:ind w:left="10490" w:hanging="0"/>
        <w:rPr/>
      </w:pPr>
      <w:r>
        <w:rPr/>
        <w:t>Республики Татарстан по тарифам</w:t>
      </w:r>
    </w:p>
    <w:p>
      <w:pPr>
        <w:pStyle w:val="Normal"/>
        <w:autoSpaceDE w:val="false"/>
        <w:ind w:left="10490" w:hanging="0"/>
        <w:rPr/>
      </w:pPr>
      <w:r>
        <w:rPr/>
        <w:t xml:space="preserve">от _________ № _________ </w:t>
      </w:r>
    </w:p>
    <w:p>
      <w:pPr>
        <w:pStyle w:val="Normal"/>
        <w:tabs>
          <w:tab w:val="clear" w:pos="708"/>
          <w:tab w:val="left" w:pos="898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риф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социальные услуги, предоставляемые получателям социальн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уг из числа граждан пожилого возраста и инвалидов в форм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го обслуживания на дому организациями социальн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служивания населения Республики Татарстан на 2025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755"/>
        <w:gridCol w:w="1417"/>
        <w:gridCol w:w="1843"/>
        <w:gridCol w:w="1134"/>
        <w:gridCol w:w="992"/>
        <w:gridCol w:w="992"/>
        <w:gridCol w:w="992"/>
        <w:gridCol w:w="992"/>
        <w:gridCol w:w="993"/>
        <w:gridCol w:w="992"/>
        <w:gridCol w:w="1134"/>
        <w:gridCol w:w="1134"/>
      </w:tblGrid>
      <w:tr>
        <w:trPr>
          <w:trHeight w:val="511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организации социального обслужи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Форма социально-го обслужи-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соци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диница  измерения 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риф, рублей</w:t>
            </w:r>
          </w:p>
        </w:tc>
      </w:tr>
      <w:tr>
        <w:trPr>
          <w:trHeight w:val="37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0 </w:t>
            </w:r>
            <w:r>
              <w:rPr>
                <w:bCs/>
                <w:color w:val="000000"/>
                <w:szCs w:val="28"/>
              </w:rPr>
              <w:t>группа ух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группа ух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группа ух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группа ухода</w:t>
            </w:r>
          </w:p>
        </w:tc>
      </w:tr>
      <w:tr>
        <w:trPr>
          <w:trHeight w:val="37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ело </w:t>
            </w:r>
          </w:p>
        </w:tc>
      </w:tr>
      <w:tr>
        <w:trPr>
          <w:trHeight w:val="375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ение социального обслуживания на дому комплексного центра социального обслуживания населе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рма на дому</w:t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циальные услуги, предоставляемые гражданам пожилого возраста и инвалидам</w:t>
            </w:r>
          </w:p>
        </w:tc>
      </w:tr>
      <w:tr>
        <w:trPr>
          <w:trHeight w:val="375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I. Социальные услуги по уходу (социальный пакет долговременного ухода)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циально-бытовые услуги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1.1.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мощь в приготовлении или приготовление пищи: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1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готовление пи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19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при приготовлении пи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,64</w:t>
            </w:r>
          </w:p>
        </w:tc>
      </w:tr>
      <w:tr>
        <w:trPr>
          <w:trHeight w:val="7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1.2.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мощь в приеме пищи (кормление):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и подача пи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</w:tr>
      <w:tr>
        <w:trPr>
          <w:trHeight w:val="77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2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мощь при подготовке пищи к прие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26</w:t>
            </w:r>
          </w:p>
        </w:tc>
      </w:tr>
      <w:tr>
        <w:trPr>
          <w:trHeight w:val="4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3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,10</w:t>
            </w:r>
          </w:p>
        </w:tc>
      </w:tr>
      <w:tr>
        <w:trPr>
          <w:trHeight w:val="3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4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при приеме пи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8,77</w:t>
            </w:r>
          </w:p>
        </w:tc>
      </w:tr>
      <w:tr>
        <w:trPr>
          <w:trHeight w:val="74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5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в соблюдении питьевого реж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11</w:t>
            </w:r>
          </w:p>
        </w:tc>
      </w:tr>
      <w:tr>
        <w:trPr>
          <w:trHeight w:val="168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1.3.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Предоставле-ние гигиенических услуг лицам, не способных по состоянию здоровья самостоятельно выполнять их: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1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55</w:t>
            </w:r>
          </w:p>
        </w:tc>
      </w:tr>
      <w:tr>
        <w:trPr>
          <w:trHeight w:val="41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2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при умы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</w:tr>
      <w:tr>
        <w:trPr>
          <w:trHeight w:val="73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3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пание в кровати, включая мытье гол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1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1,83</w:t>
            </w:r>
          </w:p>
        </w:tc>
      </w:tr>
      <w:tr>
        <w:trPr>
          <w:trHeight w:val="55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4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пание в приспособленном помещении (месте), включая мытье гол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,46</w:t>
            </w:r>
          </w:p>
        </w:tc>
      </w:tr>
      <w:tr>
        <w:trPr>
          <w:trHeight w:val="101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5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при купании в приспособленном помещении (месте), включая мытье гол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,99</w:t>
            </w:r>
          </w:p>
        </w:tc>
      </w:tr>
      <w:tr>
        <w:trPr>
          <w:trHeight w:val="52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6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игиеническое обтир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,44</w:t>
            </w:r>
          </w:p>
        </w:tc>
      </w:tr>
      <w:tr>
        <w:trPr>
          <w:trHeight w:val="65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7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ытье головы, в том числе в кров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</w:tr>
      <w:tr>
        <w:trPr>
          <w:trHeight w:val="47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8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мощь при мытье голов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26</w:t>
            </w:r>
          </w:p>
        </w:tc>
      </w:tr>
      <w:tr>
        <w:trPr>
          <w:trHeight w:val="35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9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мы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55</w:t>
            </w:r>
          </w:p>
        </w:tc>
      </w:tr>
      <w:tr>
        <w:trPr>
          <w:trHeight w:val="7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10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игиеническая обработка рук и ног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</w:tr>
      <w:tr>
        <w:trPr>
          <w:trHeight w:val="76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11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мощь при гигиенической обработке рук и ног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26</w:t>
            </w:r>
          </w:p>
        </w:tc>
      </w:tr>
      <w:tr>
        <w:trPr>
          <w:trHeight w:val="41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12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ытье н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</w:tr>
      <w:tr>
        <w:trPr>
          <w:trHeight w:val="43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13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мощь при мытье н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26</w:t>
            </w:r>
          </w:p>
        </w:tc>
      </w:tr>
      <w:tr>
        <w:trPr>
          <w:trHeight w:val="58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14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игиеническая обработка ног и ног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,46</w:t>
            </w:r>
          </w:p>
        </w:tc>
      </w:tr>
      <w:tr>
        <w:trPr>
          <w:trHeight w:val="64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15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мощь при гигиенической обработке ног и ног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6,99</w:t>
            </w:r>
          </w:p>
        </w:tc>
      </w:tr>
      <w:tr>
        <w:trPr>
          <w:trHeight w:val="40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16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игиеническое брить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</w:tr>
      <w:tr>
        <w:trPr>
          <w:trHeight w:val="4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17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игиеническая стриж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,73</w:t>
            </w:r>
          </w:p>
        </w:tc>
      </w:tr>
      <w:tr>
        <w:trPr>
          <w:trHeight w:val="73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18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смена абсорбирующе-го белья, включая гигиеническую обработ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</w:tr>
      <w:tr>
        <w:trPr>
          <w:trHeight w:val="73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19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мощь при смене абсорбирующего бел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26</w:t>
            </w:r>
          </w:p>
        </w:tc>
      </w:tr>
      <w:tr>
        <w:trPr>
          <w:trHeight w:val="101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20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мощь при пользовании туалетом (иными приспособлени-ями), включая гигиеническую обрабо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</w:tr>
      <w:tr>
        <w:trPr>
          <w:trHeight w:val="138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21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ена мочеприемника и (или) калоприемника, включая гигиеническую обработ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</w:tr>
      <w:tr>
        <w:trPr>
          <w:trHeight w:val="10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22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мощь при замене мочеприемника и (или) калоприем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26</w:t>
            </w:r>
          </w:p>
        </w:tc>
      </w:tr>
      <w:tr>
        <w:trPr>
          <w:trHeight w:val="103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1.4.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казание помощи в передвижении (перемещении):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.1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озиционирова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26</w:t>
            </w:r>
          </w:p>
        </w:tc>
      </w:tr>
      <w:tr>
        <w:trPr>
          <w:trHeight w:val="68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.2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помощь при позиционирова-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18</w:t>
            </w:r>
          </w:p>
        </w:tc>
      </w:tr>
      <w:tr>
        <w:trPr>
          <w:trHeight w:val="41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.3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ересажи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26</w:t>
            </w:r>
          </w:p>
        </w:tc>
      </w:tr>
      <w:tr>
        <w:trPr>
          <w:trHeight w:val="43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.4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при пересажи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18</w:t>
            </w:r>
          </w:p>
        </w:tc>
      </w:tr>
      <w:tr>
        <w:trPr>
          <w:trHeight w:val="7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.5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мощь при передвижении по помещению, пересаживан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55</w:t>
            </w:r>
          </w:p>
        </w:tc>
      </w:tr>
      <w:tr>
        <w:trPr>
          <w:trHeight w:val="43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.6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мена одежды (обув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</w:tr>
      <w:tr>
        <w:trPr>
          <w:trHeight w:val="83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.7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мощь при смене одежды (обув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26</w:t>
            </w:r>
          </w:p>
        </w:tc>
      </w:tr>
      <w:tr>
        <w:trPr>
          <w:trHeight w:val="72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1.5. 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мена белья (нательного и постельного):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.1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мена нательного бел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55</w:t>
            </w:r>
          </w:p>
        </w:tc>
      </w:tr>
      <w:tr>
        <w:trPr>
          <w:trHeight w:val="80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.2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мощь при смене нательного бел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</w:tr>
      <w:tr>
        <w:trPr>
          <w:trHeight w:val="4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.3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мена постельного бе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55</w:t>
            </w:r>
          </w:p>
        </w:tc>
      </w:tr>
      <w:tr>
        <w:trPr>
          <w:trHeight w:val="67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.4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при смене постельного бе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</w:tr>
      <w:tr>
        <w:trPr>
          <w:trHeight w:val="19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1.6. 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казание помощи в пользовании приборами, предназначенными для коррекции имеющихся у получателя социальных услуг нарушенных функций: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106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6.1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в использовании очков и (или) слуховых ап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11</w:t>
            </w:r>
          </w:p>
        </w:tc>
      </w:tr>
      <w:tr>
        <w:trPr>
          <w:trHeight w:val="6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6.2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мощь в использовании протезов или ортез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18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циально-медицинские услуги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2.1. 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Систематичес-кое наблюдение за получателями социальных услуг в целях выявления отклонений в состоянии их здоровья: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1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измерение температуры тела, артериального давления, пульса, сатурации (в соответствии с медицинскими рекомендация-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29</w:t>
            </w:r>
          </w:p>
        </w:tc>
      </w:tr>
      <w:tr>
        <w:trPr>
          <w:trHeight w:val="74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2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в соблюдении медицинских рекоменд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,29</w:t>
            </w:r>
          </w:p>
        </w:tc>
      </w:tr>
      <w:tr>
        <w:trPr>
          <w:trHeight w:val="6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3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лекарственных препаратов к при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5</w:t>
            </w:r>
          </w:p>
        </w:tc>
      </w:tr>
      <w:tr>
        <w:trPr>
          <w:trHeight w:val="10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4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мощь в соблюдении приема лекарственных препара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65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слуги по повышению коммуникативного потенциала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.1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Проведение социально-реабилитацион-ных мероприятий в сфере социального обслуживания: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1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в поддержании посильной социальной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15</w:t>
            </w:r>
          </w:p>
        </w:tc>
      </w:tr>
      <w:tr>
        <w:trPr>
          <w:trHeight w:val="11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2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в поддержании посильной физической активности, включая прогу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1,46</w:t>
            </w:r>
          </w:p>
        </w:tc>
      </w:tr>
      <w:tr>
        <w:trPr>
          <w:trHeight w:val="11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3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в поддержании посильной бытовой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15</w:t>
            </w:r>
          </w:p>
        </w:tc>
      </w:tr>
      <w:tr>
        <w:trPr>
          <w:trHeight w:val="6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4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в поддержании когнитив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,15</w:t>
            </w:r>
          </w:p>
        </w:tc>
      </w:tr>
      <w:tr>
        <w:trPr>
          <w:trHeight w:val="3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II. Социальные услуги, не входящие в социальный пакет долговременного ухода</w:t>
            </w:r>
          </w:p>
        </w:tc>
      </w:tr>
      <w:tr>
        <w:trPr>
          <w:trHeight w:val="3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циально-бытовые услуги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упка и доставка за счет средств получателя социальных услуг: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163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.1.1.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дуктов питания, промышленных товаров первой необходимости, средств санитарии и гигиены, средств у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у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,28</w:t>
            </w:r>
          </w:p>
        </w:tc>
      </w:tr>
      <w:tr>
        <w:trPr>
          <w:trHeight w:val="38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лекарственных средств, медицинских издел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получение в медицинской организации рецепта, в том числе льготного (при необходи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3,29</w:t>
            </w:r>
          </w:p>
        </w:tc>
      </w:tr>
      <w:tr>
        <w:trPr>
          <w:trHeight w:val="4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2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покупка лекарственных средств и медицин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у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2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2,56</w:t>
            </w:r>
          </w:p>
        </w:tc>
      </w:tr>
      <w:tr>
        <w:trPr>
          <w:trHeight w:val="40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3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ниг, газет, журналов: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3.1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упка необходимых книг, газет, жур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у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55</w:t>
            </w:r>
          </w:p>
        </w:tc>
      </w:tr>
      <w:tr>
        <w:trPr>
          <w:trHeight w:val="39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3.2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подп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,10</w:t>
            </w:r>
          </w:p>
        </w:tc>
      </w:tr>
      <w:tr>
        <w:trPr>
          <w:trHeight w:val="72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4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илетов на культурно-досугов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,10</w:t>
            </w:r>
          </w:p>
        </w:tc>
      </w:tr>
      <w:tr>
        <w:trPr>
          <w:trHeight w:val="165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ля получателей социальных услуг, поживающих в жилых помещениях без центрального отопления и (или) водоснабжения: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водой: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128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1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ставка питьевой воды от ближайшего источника водоснабжения (до 500 м) в объеме 40 ли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,10</w:t>
            </w:r>
          </w:p>
        </w:tc>
      </w:tr>
      <w:tr>
        <w:trPr>
          <w:trHeight w:val="27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1.2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ставка воды для проведения гигиенических процедур от ближайшего источника водоснабжения (до 500 метров) в количестве 50 ли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,28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2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упка за счет средств получателя социальных услуг топл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у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,10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3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пка печей: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3.1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пка печи в жилом помещении (в период отопительного сез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,64</w:t>
            </w:r>
          </w:p>
        </w:tc>
      </w:tr>
      <w:tr>
        <w:trPr>
          <w:trHeight w:val="4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.3.2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пка печи в б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,10</w:t>
            </w:r>
          </w:p>
        </w:tc>
      </w:tr>
      <w:tr>
        <w:trPr>
          <w:trHeight w:val="100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азание помощи в проведении уборки жилых помещений: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1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в уборке в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2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борка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,28</w:t>
            </w:r>
          </w:p>
        </w:tc>
      </w:tr>
      <w:tr>
        <w:trPr>
          <w:trHeight w:val="42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3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нос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</w:tr>
      <w:tr>
        <w:trPr>
          <w:trHeight w:val="73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4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нос жидких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,37</w:t>
            </w:r>
          </w:p>
        </w:tc>
      </w:tr>
      <w:tr>
        <w:trPr>
          <w:trHeight w:val="296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.5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чистка от снега придомовой территории получателей социальных услуг, проживающих в индивидуаль-ном жилом секторе, для обеспечения доступа в жилое помещение (в период с ноября по мар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,10</w:t>
            </w:r>
          </w:p>
        </w:tc>
      </w:tr>
      <w:tr>
        <w:trPr>
          <w:trHeight w:val="130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1.4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дача за счет средств получателя социальных услуг в стирку, химчистку, ремонт вещей, обратная их до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19</w:t>
            </w:r>
          </w:p>
        </w:tc>
      </w:tr>
      <w:tr>
        <w:trPr>
          <w:trHeight w:val="5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ирка и глажка белья: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.1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шинная сти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0,73</w:t>
            </w:r>
          </w:p>
        </w:tc>
      </w:tr>
      <w:tr>
        <w:trPr>
          <w:trHeight w:val="7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.2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мощь при машинной сти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</w:tr>
      <w:tr>
        <w:trPr>
          <w:trHeight w:val="101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.3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чная стирка или стирка в полуавтоматической стиральной маш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2,19</w:t>
            </w:r>
          </w:p>
        </w:tc>
      </w:tr>
      <w:tr>
        <w:trPr>
          <w:trHeight w:val="35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.4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жка бе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1,64</w:t>
            </w:r>
          </w:p>
        </w:tc>
      </w:tr>
      <w:tr>
        <w:trPr>
          <w:trHeight w:val="167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6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,28</w:t>
            </w:r>
          </w:p>
        </w:tc>
      </w:tr>
      <w:tr>
        <w:trPr>
          <w:trHeight w:val="11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7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азание помощи в передвижении (перемещении):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7.1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провождение на прогул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2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,10</w:t>
            </w:r>
          </w:p>
        </w:tc>
      </w:tr>
      <w:tr>
        <w:trPr>
          <w:trHeight w:val="98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8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тправка за счет средств получателя социальных услуг почтовой корреспонден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/>
            </w:pPr>
            <w:r>
              <w:rPr/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,10</w:t>
            </w:r>
          </w:p>
        </w:tc>
      </w:tr>
      <w:tr>
        <w:trPr>
          <w:trHeight w:val="4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циально-психологические услуги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-психологический патрон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4,31</w:t>
            </w:r>
          </w:p>
        </w:tc>
      </w:tr>
      <w:tr>
        <w:trPr>
          <w:trHeight w:val="5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циальные услуги, предоставляемые гражданам, осуществляющим уход за гражданами пожилого возраста и инвалидами</w:t>
            </w:r>
          </w:p>
        </w:tc>
      </w:tr>
      <w:tr>
        <w:trPr>
          <w:trHeight w:val="3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bCs/>
                <w:color w:val="000000"/>
                <w:szCs w:val="28"/>
              </w:rPr>
              <w:t>1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оциально-педагогические услуги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ирование по вопросу адаптации жилого помещения гражданина пожилого возраста (инвали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1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1,1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063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0632"/>
        <w:outlineLvl w:val="0"/>
        <w:rPr/>
      </w:pPr>
      <w:r>
        <w:rPr/>
        <w:t>Приложение 3</w:t>
      </w:r>
    </w:p>
    <w:p>
      <w:pPr>
        <w:pStyle w:val="Normal"/>
        <w:autoSpaceDE w:val="false"/>
        <w:ind w:firstLine="10632"/>
        <w:rPr/>
      </w:pPr>
      <w:r>
        <w:rPr/>
        <w:t>к постановлению</w:t>
      </w:r>
    </w:p>
    <w:p>
      <w:pPr>
        <w:pStyle w:val="Normal"/>
        <w:autoSpaceDE w:val="false"/>
        <w:ind w:firstLine="10632"/>
        <w:rPr/>
      </w:pPr>
      <w:r>
        <w:rPr/>
        <w:t>Государственного комитета</w:t>
      </w:r>
    </w:p>
    <w:p>
      <w:pPr>
        <w:pStyle w:val="Normal"/>
        <w:autoSpaceDE w:val="false"/>
        <w:ind w:firstLine="10632"/>
        <w:rPr/>
      </w:pPr>
      <w:r>
        <w:rPr/>
        <w:t>Республики Татарстан по тарифам</w:t>
      </w:r>
    </w:p>
    <w:p>
      <w:pPr>
        <w:pStyle w:val="Normal"/>
        <w:autoSpaceDE w:val="false"/>
        <w:ind w:firstLine="10632"/>
        <w:rPr/>
      </w:pPr>
      <w:r>
        <w:rPr/>
        <w:t>от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по социальному сопровождению, предоставляемые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учателям социальных услуг из числа граждан пожилого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зраста и инвалидов, в форме социального обслуживания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дому организациями социального обслуживания населения</w:t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</w:rPr>
        <w:t>Республики Татарстан на 2025 год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1276"/>
        <w:gridCol w:w="1701"/>
        <w:gridCol w:w="2268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Вид организации социального обслужива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Форма социально-го обслужива-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Наименова-ние соци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исание социальной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Единица услуги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 группа ух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группа ух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группа ух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группа ухода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ел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ел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ел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ело 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Отделение социального обслужива-ния на дому комплексно-го центра социального обслужива-ния насе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рма на дом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йствие в предоставлении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Содействие в оказании экстренной медицинской помощи и сопровожде-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уга предусматривает вызов дежурного врача неотложной медицинской помощи или бригады скорой медицинск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7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7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7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7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7,88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Содействие в госпитализа-ции в медицинс-кую 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уга предусматрива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5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5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5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5,77</w:t>
            </w:r>
          </w:p>
        </w:tc>
      </w:tr>
      <w:tr>
        <w:trPr>
          <w:trHeight w:val="6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бор документов, необходимых для госпитализации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мощь в сборе вещей перед госпитализацией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зов специализированного автотранспор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йствие в записи к врачам-специалис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уга предусматривает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1,4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7,5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8,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,3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,6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3,24</w:t>
            </w:r>
          </w:p>
        </w:tc>
      </w:tr>
      <w:tr>
        <w:trPr>
          <w:trHeight w:val="15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пись к врачам-специалистам для оказания медицинской помощи, в том числе в целях прохождения диспансеризации, прохождения медико-социальной экспертизы, получения путевок на санаторно-курортное   лечение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8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4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опровож-дение в медицинскую организацию, бюро медико-социальной экспертизы, клиентскую службу Отделения Фонда пенсионного и социального страхования Российской Федерации по Республике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уга предусматривает сопровождение получателя социальных услуг в медицинскую организацию, на заседание комиссии медико-социальной экспертизы, в отделение Фонда социального страхования Российской Федерации для подачи заявления и документов, необходимых для оформления путевок на санаторно-курортное лечение, получения санаторно-курортной путе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8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8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8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1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28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71,54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5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йствие в проведении медико-социальной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уга предусматривает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,5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,9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,5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,9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8,5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3,94</w:t>
            </w:r>
          </w:p>
        </w:tc>
      </w:tr>
      <w:tr>
        <w:trPr>
          <w:trHeight w:val="9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мощь в составлении жалобы на решение комиссии медико-социальной экспертизы (в случае несогласия с принятым решением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йствие в предоставлении педагогиче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йствие в получении образования и (или) профессии инвалидами с учетом особенностей их психофизического развития, индивидуальных возмо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уга предусматрива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оставление информации об образовательных программах образовательных организаций, занимающихся обучением инвалид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пись получателя социальной услуги на обучение в образовательную организаци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бор документов для обучения получателя социальных усл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1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1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йствие в предоставлении юридиче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1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помощи в оформлении и восстановле-нии утраченных документов получателей соци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уга (при необходимости оплаты при оформлении документов) оказывается за счет средств получателя социальных услу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5,6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1,8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5,6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1,8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5,6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1,8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5,6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1,83</w:t>
            </w:r>
          </w:p>
        </w:tc>
      </w:tr>
      <w:tr>
        <w:trPr>
          <w:trHeight w:val="140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уга предусматривает оказание помощи получателю социальных услуг в получении  документов, удостоверяющих личность,  других персональных документов (в том числе необходимых для получения мер социальной поддержки, пенсий, пособий, технических средств реабилитации, санаторно-курортного лечения, реабилитации и др.), в переоформлении индивидуальной программы предоставления социальных услуг (в связи с изменением обстоятельств нуждаемости в социальном обслуживании или по истечении срока ее действия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9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писание документов и заполнение форм документов, необходимых для реализации получателем социальных услуг своих прав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азание помощи в сборе и подаче в органы государственной власти, органы местного самоуправления, иные наделенные публично-правовыми функциями организации документов (сведений), непосредственно затрагивающих права получателя социальных услуг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8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ение контроля над ходом и результатами рассмотрения документов, поданных в органы государственной власти, органы местного самоуправления, иные наделенные публично-правовыми функциями организации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Содействие в получении бесплатной юридической помощи в порядке, установлен-ном законодатель-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уга предусматрива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8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1,46</w:t>
            </w:r>
          </w:p>
        </w:tc>
      </w:tr>
      <w:tr>
        <w:trPr>
          <w:trHeight w:val="18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разъяснение права на получение бесплатной юридической помощи согласно Федеральному закону от 21 ноября 2011г. </w:t>
              <w:br/>
              <w:t>№ 324-ФЗ «О бесплатной юридической помощи в Российской Федерации» (предоставление адресов, телефонов, режимов работы юридических бюро)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формирование о перечне необходимых документов в соответствии с действующим законодательством для реализации законных прав получателя социальных услуг, разъяснение назначения и содержания документов, помощь в их оформлен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йствие в предоставлении социаль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1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действие в получении мер социальной поддержки, социальных выплат и пенс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1.1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азание помощи в заполнении и оформлении заявления и документов, необходимых для назначения мер социальной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уга предусматрива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,64</w:t>
            </w:r>
          </w:p>
        </w:tc>
      </w:tr>
      <w:tr>
        <w:trPr>
          <w:trHeight w:val="12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азание помощи в заполнении (оформлении) документов, необходимых для назначения мер социальной поддержки, социальных выплат, пенсии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азание помощи в подаче заявления и документов в уполномоченный орган в электронном виде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ь над ходом рассмотрения в уполномоченном органе документов, необходимых для назначения мер социальной поддержки, социальных выплат, пенс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1.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Представле-ние на основании доверенности интересов получателя социальных услуг в уполномочен-ном орг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уга предусматрива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сл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1,64</w:t>
            </w:r>
          </w:p>
        </w:tc>
      </w:tr>
      <w:tr>
        <w:trPr>
          <w:trHeight w:val="4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казание содействия в оформлении доверенности на представление интересов получателя социальных услуг в уполномоченных органах в целях оформления для получателя социальных услуг мер социальной поддержки, социальных выплат и пенсии;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17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доставку необходимых для оформления мер социальной поддержки, социальных выплат и пенсии в уполномоченный орган либо в многофункциональ-ный центр предоставления государственных услуг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1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ередачу получателю социальных услуг оформленных документов о праве на меры социальной поддержки, социальные выплаты, пенсию (ознакомление с решением о назначении мер социальной поддержки, социальной выплаты, пенсии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678" w:gutter="0" w:header="454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60" w:after="0"/>
      <w:ind w:firstLine="709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60" w:after="0"/>
      <w:ind w:firstLine="709"/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Подпись к картинке_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Style17">
    <w:name w:val="Подпись к таблице_"/>
    <w:qFormat/>
    <w:rPr>
      <w:sz w:val="19"/>
      <w:szCs w:val="19"/>
      <w:shd w:fill="FFFFFF" w:val="clear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8">
    <w:name w:val="Основной текст Знак"/>
    <w:qFormat/>
    <w:rPr>
      <w:b/>
      <w:cap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Bserpitemtextpassage1">
    <w:name w:val="b-serp-item__text_passage1"/>
    <w:qFormat/>
    <w:rPr>
      <w:b/>
      <w:bCs/>
      <w:color w:val="88888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0"/>
      <w:jc w:val="right"/>
    </w:pPr>
    <w:rPr>
      <w:sz w:val="25"/>
      <w:szCs w:val="25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317"/>
      <w:jc w:val="center"/>
    </w:pPr>
    <w:rPr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3" w:before="0" w:after="600"/>
    </w:pPr>
    <w:rPr>
      <w:sz w:val="22"/>
      <w:szCs w:val="22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41"/>
      <w:ind w:firstLine="680"/>
      <w:jc w:val="both"/>
    </w:pPr>
    <w:rPr>
      <w:sz w:val="19"/>
      <w:szCs w:val="19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 w:before="120" w:after="0"/>
      <w:ind w:firstLine="720"/>
      <w:jc w:val="both"/>
    </w:pPr>
    <w:rPr>
      <w:sz w:val="28"/>
      <w:szCs w:val="20"/>
    </w:rPr>
  </w:style>
  <w:style w:type="paragraph" w:styleId="Style25">
    <w:name w:val="На_номер"/>
    <w:basedOn w:val="Normal"/>
    <w:qFormat/>
    <w:pPr>
      <w:widowControl w:val="false"/>
    </w:pPr>
    <w:rPr>
      <w:szCs w:val="20"/>
    </w:rPr>
  </w:style>
  <w:style w:type="paragraph" w:styleId="Style26">
    <w:name w:val="О_чем"/>
    <w:basedOn w:val="Normal"/>
    <w:qFormat/>
    <w:pPr>
      <w:widowControl w:val="false"/>
    </w:pPr>
    <w:rPr>
      <w:b/>
      <w:sz w:val="28"/>
      <w:szCs w:val="20"/>
    </w:rPr>
  </w:style>
  <w:style w:type="paragraph" w:styleId="Style27">
    <w:name w:val="Адресат"/>
    <w:basedOn w:val="Normal"/>
    <w:qFormat/>
    <w:pPr>
      <w:widowControl w:val="false"/>
      <w:spacing w:before="60" w:after="0"/>
      <w:ind w:left="7258" w:hanging="0"/>
    </w:pPr>
    <w:rPr>
      <w:sz w:val="28"/>
      <w:szCs w:val="20"/>
    </w:rPr>
  </w:style>
  <w:style w:type="paragraph" w:styleId="Style28">
    <w:name w:val="Обращение"/>
    <w:basedOn w:val="Normal"/>
    <w:qFormat/>
    <w:pPr>
      <w:widowControl w:val="false"/>
      <w:spacing w:before="360" w:after="360"/>
      <w:jc w:val="center"/>
    </w:pPr>
    <w:rPr>
      <w:b/>
      <w:i/>
      <w:sz w:val="28"/>
      <w:szCs w:val="20"/>
    </w:rPr>
  </w:style>
  <w:style w:type="paragraph" w:styleId="Style29">
    <w:name w:val="Подписание"/>
    <w:basedOn w:val="Normal"/>
    <w:qFormat/>
    <w:pPr>
      <w:keepNext w:val="true"/>
      <w:ind w:firstLine="709"/>
      <w:jc w:val="both"/>
    </w:pPr>
    <w:rPr>
      <w:sz w:val="28"/>
      <w:szCs w:val="20"/>
    </w:rPr>
  </w:style>
  <w:style w:type="paragraph" w:styleId="Style30">
    <w:name w:val="Исполнитель"/>
    <w:basedOn w:val="Footer"/>
    <w:qFormat/>
    <w:pPr>
      <w:widowControl w:val="false"/>
      <w:tabs>
        <w:tab w:val="clear" w:pos="4677"/>
        <w:tab w:val="clear" w:pos="9355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31">
    <w:name w:val="Номер_страницы"/>
    <w:basedOn w:val="Normal"/>
    <w:qFormat/>
    <w:pPr>
      <w:widowControl w:val="false"/>
      <w:jc w:val="center"/>
    </w:pPr>
    <w:rPr>
      <w:sz w:val="28"/>
      <w:szCs w:val="20"/>
    </w:rPr>
  </w:style>
  <w:style w:type="paragraph" w:styleId="11">
    <w:name w:val="Подписание_1"/>
    <w:basedOn w:val="Style29"/>
    <w:qFormat/>
    <w:pPr>
      <w:keepNext w:val="false"/>
      <w:widowControl w:val="false"/>
      <w:spacing w:before="72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50:00Z</dcterms:created>
  <dc:creator>Гайнуллина</dc:creator>
  <dc:description/>
  <cp:keywords/>
  <dc:language>en-US</dc:language>
  <cp:lastModifiedBy>Ермолаева Светлана Юрьевна</cp:lastModifiedBy>
  <cp:lastPrinted>2024-11-11T10:16:00Z</cp:lastPrinted>
  <dcterms:modified xsi:type="dcterms:W3CDTF">2024-11-13T13:43:00Z</dcterms:modified>
  <cp:revision>13</cp:revision>
  <dc:subject/>
  <dc:title>П Р А В Л Е Н И Е</dc:title>
</cp:coreProperties>
</file>