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9 по 26 ноябр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кадастровых отношений Сагеевой З.Х. по тел.: (843) 221-40-60                                               (</w:t>
      </w:r>
      <w:hyperlink r:id="rId2">
        <w:r>
          <w:rPr>
            <w:rStyle w:val="InternetLink"/>
            <w:bCs/>
            <w:color w:val="FF0000"/>
            <w:sz w:val="28"/>
            <w:szCs w:val="28"/>
          </w:rPr>
          <w:t>ZH.Sageeva@tatar.ru</w:t>
        </w:r>
      </w:hyperlink>
      <w:r>
        <w:rPr>
          <w:bCs/>
          <w:color w:val="FF0000"/>
          <w:sz w:val="28"/>
          <w:szCs w:val="28"/>
          <w:u w:val="single"/>
        </w:rPr>
        <w:t>)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b/>
          <w:b/>
          <w:bCs/>
          <w:i/>
          <w:i/>
          <w:color w:val="FF0000"/>
          <w:sz w:val="28"/>
          <w:szCs w:val="28"/>
          <w:lang w:bidi="ru-RU"/>
        </w:rPr>
      </w:pPr>
      <w:r>
        <w:rPr>
          <w:b/>
          <w:bCs/>
          <w:i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color w:val="000000"/>
          <w:sz w:val="28"/>
          <w:szCs w:val="22"/>
          <w:lang w:bidi="ru-RU"/>
        </w:rPr>
      </w:pPr>
      <w:r>
        <w:rPr>
          <w:b/>
          <w:bCs/>
          <w:color w:val="000000"/>
          <w:sz w:val="28"/>
          <w:szCs w:val="22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right="5180" w:hanging="0"/>
        <w:jc w:val="both"/>
        <w:rPr/>
      </w:pP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для целей налогообложения</w:t>
      </w:r>
    </w:p>
    <w:p>
      <w:pPr>
        <w:pStyle w:val="Normal"/>
        <w:widowControl w:val="false"/>
        <w:spacing w:lineRule="auto" w:line="28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88"/>
        <w:ind w:firstLine="900"/>
        <w:jc w:val="both"/>
        <w:rPr/>
      </w:pP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1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Закона Республики Татарстан от 26 июля 2024 года № 66-ЗРТ «О внесении изменений в Закон Республики Татарстан                     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ями комиссии по рассмотрению вопросов определения вида фактического использования зданий (строений, сооружений) и помещений для целей налогообложения от 08.11.2024 № 12, от 11.11.2024 № 14, от 15.11.2024 № 16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0"/>
        <w:jc w:val="both"/>
        <w:rPr/>
      </w:pPr>
      <w:r>
        <w:rPr>
          <w:sz w:val="28"/>
          <w:szCs w:val="28"/>
          <w:lang w:bidi="ru-RU"/>
        </w:rPr>
        <w:t>Определить вид фактического использования зданий (строений, сооружений) и помещений – торговые центры (комплексы), административно-деловые центры в отношении объектов, указанных в приложении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3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 и применяется к правоотношениям, возникающим с 1 января             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88"/>
        <w:ind w:left="0" w:firstLine="90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Cs/>
          <w:sz w:val="28"/>
          <w:szCs w:val="28"/>
          <w:lang w:bidi="ru-RU"/>
        </w:rPr>
        <w:t>Министр</w:t>
      </w:r>
      <w:bookmarkEnd w:id="2"/>
      <w:r>
        <w:rPr>
          <w:bCs/>
          <w:sz w:val="28"/>
          <w:szCs w:val="28"/>
          <w:lang w:bidi="ru-RU"/>
        </w:rPr>
        <w:t xml:space="preserve">                                                                                                      А.Р.Кадыров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0"/>
        <w:rPr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                                               </w:t>
      </w:r>
      <w:r>
        <w:rPr>
          <w:bCs/>
          <w:lang w:bidi="ru-RU"/>
        </w:rPr>
        <w:t>Приложение</w:t>
      </w:r>
      <w:r>
        <w:rPr>
          <w:lang w:bidi="ru-RU"/>
        </w:rPr>
        <w:t xml:space="preserve"> </w:t>
      </w:r>
    </w:p>
    <w:p>
      <w:pPr>
        <w:pStyle w:val="Normal"/>
        <w:widowControl w:val="false"/>
        <w:ind w:left="5982" w:hanging="0"/>
        <w:rPr>
          <w:lang w:bidi="ru-RU"/>
        </w:rPr>
      </w:pPr>
      <w:r>
        <w:rPr>
          <w:lang w:bidi="ru-RU"/>
        </w:rPr>
        <w:t>к распоряжению Министерства земельных и имущественных отношений Республики Татарстан</w:t>
      </w:r>
    </w:p>
    <w:p>
      <w:pPr>
        <w:pStyle w:val="Normal"/>
        <w:widowControl w:val="false"/>
        <w:ind w:left="5982" w:hanging="0"/>
        <w:rPr>
          <w:u w:val="single"/>
          <w:lang w:val="en-US" w:bidi="ru-RU"/>
        </w:rPr>
      </w:pPr>
      <w:r>
        <w:rPr>
          <w:lang w:bidi="ru-RU"/>
        </w:rPr>
        <w:t xml:space="preserve">от </w:t>
      </w:r>
      <w:r>
        <w:rPr>
          <w:u w:val="single"/>
          <w:lang w:val="en-US" w:bidi="ru-RU"/>
        </w:rPr>
        <w:t>_______</w:t>
      </w:r>
      <w:r>
        <w:rPr>
          <w:lang w:bidi="ru-RU"/>
        </w:rPr>
        <w:t xml:space="preserve">№ </w:t>
      </w:r>
      <w:r>
        <w:rPr>
          <w:u w:val="single"/>
          <w:lang w:val="en-US" w:bidi="ru-RU"/>
        </w:rPr>
        <w:t>__________</w:t>
      </w:r>
    </w:p>
    <w:p>
      <w:pPr>
        <w:pStyle w:val="Normal"/>
        <w:jc w:val="center"/>
        <w:rPr/>
      </w:pPr>
      <w:r>
        <w:rPr/>
        <w:t>Здания (строения, сооружения) и помещения, вид фактического использования которых определен как торговые центры (комплексы), административно-деловые центры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44"/>
        <w:gridCol w:w="517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дастровый номе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ре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00000:1095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ул.Мазита Гафури, здание 50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рпус 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6:50:010205:1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Мусы Джалиля, д.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0207: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Право-Булачная, здание 35/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0212: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Баумана, д.2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0215:4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спублика Татарста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Баумана, д.47/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0312:17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Казань, Вахитов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Карла Маркса, д.2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0611:3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 Казань, ул.Карла Маркса, д.50/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006: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 Казань, ул.Лейтенанта Шмидта, д.35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007:2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Шмидта, д.3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106:7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Бутлерова, здание 54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112:25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спублика Татарста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Щепкина, д.2/2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121:63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Петербургская, д.5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132:3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Вишневского, д.2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505:3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ородской округ г.Казань, ул.Петербург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дание 50 корпус 2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511: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Спартаковская, д.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01:17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.Казан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Нариманова, д.6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01:2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Вахитовский район,  ул.Нариманова/Парижской Коммуны, д.65/2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01:2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Вахитовский район, ул.Нариманова/Парижской Коммуны, д.65/2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02:3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 Казан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Московская, д.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02:9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Галиаскара Камала, д.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08:19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 Казань, ул.Татарстан, д.22/4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08: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Парижской Коммуны, д.25/3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13:2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Габдуллы Тукая, д.5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22:3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Габдуллы Тукая, д.9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724:3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.Казан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Габдуллы Тукая, д.113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1812:3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Московская, д.36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6:50:012103:93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Галиаскара Камала, д.3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12204: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 Казань, Вахитов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Мазита Гафури, д.50, корп.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50139:120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Сеченова, д.1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6:50:060405:7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спублика Татарста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Родины, д.2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60406:3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Родины, д.7д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60616:5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Совет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Курская, д.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70118:93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Роторная, д.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70403:116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Оренбургский тракт, д.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70403:39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Даурская, д.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80420:6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Воскресенская, д.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90107:1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Клары Цеткин, здание 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90436:4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Лазарева, д.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90565:24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2-я Юго-Западная, здание 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4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90585:2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Алафузова, д.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090701: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Проточная, д.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00104:1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 Казань, ул.Профессора Мухамедьярова, здание 31и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6:50:100407:27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Серова, д.7</w:t>
            </w:r>
          </w:p>
        </w:tc>
      </w:tr>
      <w:tr>
        <w:trPr>
          <w:trHeight w:val="2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00408:18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ул.Шамиля Усманов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дание 28А, корпус 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00408:1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Москов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Шамиля Усманова, д.32 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6:50:100425:33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проспект Ямашева, д.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10404:707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.Казан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спект Фатыха Амирхана, д.10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10405:10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спублика Татарстан, г Казань, пр-кт Ямашева, д 3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10503:6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.Казан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о-Савинов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Меридианная, д.26 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10605:676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Адоратского, здание 2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10701:7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 Казань, ул.Гаврилова, д.10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6:50:110801:24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Маршала Чуйкова, д.41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10801:3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Фатыха Амирхана, д.18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10912: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Ново-Савинов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Гаврилова, д.7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6:50:150102:245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Юлиуса Фучика, д.98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50306:16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проспект Победы, д.138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50307:236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Рашида Вагапова, здание 6 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60207:1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Гарифьянова, д.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60304:149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Юлиуса Фучика, д.9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60502:37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Юлиуса Фучика, здание 105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90402:13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ул.Горьковское Шосс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53Г, корпус 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90402:132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ул.Горьковское Шосс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53Г, корпус 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90402:13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ул.Горьковское Шосс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53Г корпус 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190402:133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г.Казань, ул.Горьковское Шосс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53Г корпус 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00103: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.Казан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Васильченко, д.33Б корпус 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00106:46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территория Химград, д.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00401: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Тэцевская, д.22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10201: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Беломорская, д.6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10401:5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Восход, здание 45А, корпус 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20505: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спублика Татарстан, г.Казань, ул.Лукина, д.11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20521:28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Ленинградская, д.2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20524:94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Лукина, д.1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20526:248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Максимова, д.4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20527:10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Дементьева, д.26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20527:6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Дементьева, здание 70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30103:57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г.Казан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л.Короленко, д.1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50246:4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спублика Татарста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Правды, д.6 (Дербышки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80101:64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спублика Татарста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г.Казань, ул.Адмиралтейская, д.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80841:128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Революционная, д.4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:50:280844:67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.Казань, ул.Бирюзовая, д.15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20201:28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тракт Альметьевский, здание 28А/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20201:2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с.Сидоровка, район ОАО «СЭТ»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20201:6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с.Сидоровка, Промкомзон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20301:17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Магистральная, д.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20608:42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спект Казанский, д.118/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40211:19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спект Хасана Туфана, д.5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40304:1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спект Раиса Беляева, д.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40304:45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Ахметшина, д.1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40304:45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Ахметшина, д.1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40304:45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Ахметшина, д.1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40304:6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Ахметшина, д.11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60205: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спект Мира, д.8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70101:28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спект Вахитова, д.9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70101:71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бульвар Энтузиастов, д1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70102:1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спект Московский, д.122, (54-26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70103:328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40 лет Победы, здание 70/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090101:63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Машиностроительная, здание 11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2:100305:6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г.Набережные Челны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езд Тозелеш, д.2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4:010116:28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Азнакаевский муниципальный район, г.Азнакаево, ул.Пушкина, д.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5:010115:15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льметьев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Альметьевск, ул.Ленина, д.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5:010119:1247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льметьев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Альметьевск, ул.Ленина, д.33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5:020131:85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спублика Татарстан (Татарстан), г.Альметьевск, ул.Советская, д.17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5:040103:195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льметьев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Альметьевск, ул.Герцена, д.1 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5:040106:270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льметьевский муниципальный район, город Альметьевск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Индустриальная, здание 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5:050107:93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льметьев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Альметьевск, ул.Монтажная, д.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09:010124:6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Арский муниципальный район, городское поселение город Арск, город Арск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ица Сызгановых, здание 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10:010113:10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Республика Татарстан, Атнинский муниципальный район, Большеатнинское сельское поселение, село Большая Атня, улица Советская, здание 40Г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11:011603:118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Бавл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Бавлы, ул.Промышленная, д.14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5:010105:136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Бавлин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Бавлы, ул.Пушкина, д.3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6:040104:63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Бугульмин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Бугульма, ул.Мусы Джалиля, д.6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15:050119:19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Верхнеуслонский муниципальный район, Верхнеуслонское сельское поселени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.Верхний Услон, ул.Чехова, д.43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16:220101:105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Высокогор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поселок ж/д станции Высокая Гор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Советская, д.9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7:010201:120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Елабуж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Елабуга, ул.Норд Драйв, д.3/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8:060103:17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Заинский район, г.Заинск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роспект Победы, д.1/04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9:010102:11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еленодольский муниципальный район, г.Зеленодольск, ул.Татарстан, д.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9:011901: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еленодольский муниципальный район, г.Зеленодольск, ул.Королева, д.24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9:011915:1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еленодольский муниципальный район, г.Зеленодольск, ул.Королева, д.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24:070802:189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Лаишевский муниципальный район, сельское поселение Егорьевско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д.Зимняя Горк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30:010802:109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ижнекамский муниципальный район, г.Нижнекамск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ул.Сююмбике, здание 7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30:010802:261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ижнекамский муниципальный район, г.Нижнекамск, микрорайон 46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 </w:t>
            </w:r>
            <w:r>
              <w:rPr>
                <w:color w:val="000000"/>
                <w:kern w:val="2"/>
                <w:lang w:eastAsia="ar-SA"/>
              </w:rPr>
              <w:t>ул.Солнечная, д.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3:010101:19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ижнекам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Нижнекамск, ул.Первопроходцев, д.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3:010108:1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ижнекамский муниципальный район, г.Нижнекамск, ул.Первопроходцев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здание 6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3:040206:537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ижнекам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Нижнекамск, проспект Химиков, д.53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3:040308:25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ижнекамский муниципальный район, г.Нижнекамск, ул.Кайманова, д.16/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3:040402:15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ижнекамский муниципальный район, г.Нижнекамск, ул.Корабельная, д.11б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3:040402:25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Нижнекам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Нижнекамск, проспект Химиков, д.18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3:040504:175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Нижнекамский муниципальный район, г.Нижнекамск, ул.Спортивная, д.1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36:200105:205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Сарманов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гт.Джалиль, ул.Кул Шарифа, д.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41:080105:19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еремшанский муниципальны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еремшанское сельское поселение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с.Черемшан, ул.М.Титова, д.22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4:010102:145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Чистополь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Чистополь, ул.К.Либкнехта, д.9д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4:100403:10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г.Чистополь, ул.Ленина, д.54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16:54:180102:51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Чистопольский район, г.Чистополь, ул.Пушкина, здание 170В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2:020301:96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Набережные Челны, ул.Магистральная, д.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3:040505: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Нижнекамский муниципальный район, г.Нижнекамск,</w:t>
            </w:r>
          </w:p>
          <w:p>
            <w:pPr>
              <w:pStyle w:val="Normal"/>
              <w:jc w:val="center"/>
              <w:rPr/>
            </w:pPr>
            <w:r>
              <w:rPr/>
              <w:t>ул.Ахтубинская, д.12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2:140301: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ско-Устьин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(в районе с.Сюкеево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5" w:leader="none"/>
              </w:tabs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>13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:060506:3002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Казань, ул.Даурская, д.3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.Sageeva@tatar.ru" TargetMode="External"/><Relationship Id="rId3" Type="http://schemas.openxmlformats.org/officeDocument/2006/relationships/hyperlink" Target="http://www.mzio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0:00Z</dcterms:created>
  <dc:creator>СИС</dc:creator>
  <dc:description/>
  <cp:keywords/>
  <dc:language>en-US</dc:language>
  <cp:lastModifiedBy>Фархутдинова Н.Ф.</cp:lastModifiedBy>
  <cp:lastPrinted>2023-11-07T15:41:00Z</cp:lastPrinted>
  <dcterms:modified xsi:type="dcterms:W3CDTF">2024-11-19T06:04:00Z</dcterms:modified>
  <cp:revision>3</cp:revision>
  <dc:subject/>
  <dc:title>УТВЕРЖДЕНО</dc:title>
</cp:coreProperties>
</file>