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20____</w:t>
        <w:tab/>
        <w:tab/>
        <w:tab/>
        <w:tab/>
        <w:tab/>
        <w:t xml:space="preserve">                                 </w:t>
        <w:tab/>
        <w:t>№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595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2552" w:leader="none"/>
          <w:tab w:val="left" w:pos="4536" w:leader="none"/>
          <w:tab w:val="left" w:pos="4820" w:leader="none"/>
        </w:tabs>
        <w:ind w:right="538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</w:t>
        <w:br/>
        <w:t xml:space="preserve">в постановление Кабинета Министров Республики Татарстан </w:t>
        <w:br/>
        <w:t xml:space="preserve">от 31.03.2021 № 198 «О реализации пилотного проекта по созданию системы долговременного ухода </w:t>
        <w:br/>
        <w:t>за гражданами пожилого возраста и инвалидами в Республике Татарстан»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постановление Кабинета Министров Республики Татарстан                        от 31.03.2021 № 198 «О реализации пилотного проекта по созданию системы долговременного ухода за гражданами пожилого возраста и инвалидами в Республике Татарстан» (с изменениями, внесенными постановлениями Кабинета Министров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9.05.2021 № 385, от 30.12.2021 № 1356, </w:t>
        <w:br/>
        <w:t xml:space="preserve">от 25.04.2022 № 393, от 30.12.2022 № 1468, от 14.02.2023 № 143, от 16.03.2023 </w:t>
        <w:br/>
        <w:t>№ 260, от 15.12.2023 № 1623, от 11.03.2024 № 129, от 25.04.2024 № 277), следующие изменения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ункте 1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втором слова «в 2023-2024 годах» заменить словами «в 2025-2027 годах»;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третьем слова «в 2023-2024 годах» заменить словами «в 2025-2027 годах»;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четвертом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Положении о реализации пилотного проекта по созданию системы долговременного ухода за гражданами пожилого возраста и инвалидами в Республике Татарстан в 2023-2024 годах, утвержденном указанным постанов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аименовании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пункте 1.1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умерационный заголовок приложения № 1 к указанному Положению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умерационный заголовок приложения № 2 к указанному Положению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умерационный заголовок приложения № 3 к указанному Положению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аименовании Правил финансового обеспечения мероприятий, направленных на реализацию пилот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2023 – 2024 годах, утвержденных указанным постановлением,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в Положении об особенностях установления заработной платы работников по профессии «помощник по уходу» государственных организаций социального обслуживания Республики Татарстан, оказывающих при реализации в 2023- 2024 годах пилотного проекта по созданию системы долговременного ухода </w:t>
        <w:br/>
        <w:t>за гражданами пожилого возраста и инвалидами в Республике Татарстан социальные услуги гражданам, нуждающимся в уходе, в форме социального обслуживания на дому, утвержденном указанным постано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наименовании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пункте 1 слова «в 2023-2024 годах» заменить словами «в 2025-2027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пункте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абзаце втором цифры «15 279,0» заменить цифрами «21 200,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 абзаце четвертом цифры «150» заменить цифрами «102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Установить, что настоящее постановление вступает в силу </w:t>
        <w:br/>
        <w:t>с 01 января 2025 года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-567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мьер-министр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 Татарстан 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29f8f">
    <w:name w:val="_29f8f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00Z</dcterms:created>
  <dc:creator>Бадрутдинова Аделя Раисовна</dc:creator>
  <dc:description/>
  <cp:keywords/>
  <dc:language>en-US</dc:language>
  <cp:lastModifiedBy>Зайнуллина Гузель Рафилевна</cp:lastModifiedBy>
  <cp:lastPrinted>2023-01-28T12:45:00Z</cp:lastPrinted>
  <dcterms:modified xsi:type="dcterms:W3CDTF">2024-11-18T14:41:00Z</dcterms:modified>
  <cp:revision>2</cp:revision>
  <dc:subject/>
  <dc:title/>
</cp:coreProperties>
</file>