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х размещение линейного объекта «Внеплощадочная сеть сырьевых трубопроводов «ИП Этилен-600» на территории Нижнекамского и Тукаев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линейного объекта «Внеплощадочная сеть сырьевых трубопроводов «ИП Этилен-600» на территории Нижнекамского и Тукаев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атривающих размещение линейного 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неплощадочная сеть сырьевых трубопроводов «ИП Этилен-600» на территории Нижнекамского и Тукаев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линейного объекта «Внеплощадочная сеть сырьевых трубопроводов «ИП Этилен-600» на территории Нижнекамского и Тукаев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, выполнены в соответствии со статьей 45 Градостроительного кодекса Российской Федерации. Указанная документация по планировке территории разработана на основании распоряжения Кабинета Министров Республики Татарстан от 13.09.2024 № 2029-р в целях обеспечения устойчивого развития территории, установления границ зон планируемого размещения объекта.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4-11-12T13:28:00Z</dcterms:modified>
  <cp:revision>8</cp:revision>
  <dc:subject/>
  <dc:title>Распоряжение Кабинета Министров Республики Татарстан</dc:title>
</cp:coreProperties>
</file>